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สวนสวรรค์วรรณกรรมเด็ก ปลูกรักและถักทอผ่านงานสารนิพนธ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ความสนุก รอยยิ้มเสียงหัวเราะ บ่งบอกให้รู้ว่านี่คือความสุข และเมื่อมีความสุขแล้ว ไม่ยากนักที่จะเกิดกระบวนการเรียนรู้ตามมาอีกมากมาย แล้วอะไรบ้างล่ะ</w:t>
      </w:r>
      <w:r>
        <w:rPr/>
        <w:t xml:space="preserve">? </w:t>
      </w:r>
      <w:r>
        <w:rPr/>
        <w:t xml:space="preserve">ที่ทำให้เกิดความสนุก และความสุ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หลายคนคงพยายามนึกว่ามีอะไรบ้าง ที่จะทำให้เรามีความสนุกขณะเดียวกันก็เกิดเป็นความสุขได้ด้วย งานนิทรรศการ สวนสวรรค์วรรณกรรมเด็ก สวนที่เปี่ยมไปด้วยความสุขและการสร้างสรรค์นี่ไง</w:t>
      </w:r>
      <w:r>
        <w:rPr/>
        <w:t xml:space="preserve">! </w:t>
      </w:r>
      <w:r>
        <w:rPr/>
        <w:t xml:space="preserve">ที่จะทำให้เด็กๆ และผู้ใหญ่เกิดความสุขและสนุกได้โดยไม่ต้องไขว่คว้าอะไรมากมายนั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อาจารย์อัจฉรา ประดิษฐ์ หัวหน้าสาขาวรรณกรรมเด็ก คณะมนุษย์ศาสตร์ มหาวิทยาลัย       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ล่าว่า ก่อนจบการศึกษาของนิสิตชั้นปีที่ </w:t>
      </w:r>
      <w:r>
        <w:rPr/>
        <w:t xml:space="preserve">4 </w:t>
      </w:r>
      <w:r>
        <w:rPr/>
        <w:t xml:space="preserve">สาขาวรรณกรรมสำหรับเด็ก จะต้องทำผลงานสารนิพนธ์ขึ้นมา ซึ่งเป็นการประมวลความรู้จากที่เรียนมาทั้ง </w:t>
      </w:r>
      <w:r>
        <w:rPr/>
        <w:t xml:space="preserve">4 </w:t>
      </w:r>
      <w:r>
        <w:rPr/>
        <w:t xml:space="preserve">ปี ปีนี้มีนิสิตจำนวน </w:t>
      </w:r>
      <w:r>
        <w:rPr/>
        <w:t xml:space="preserve">22 </w:t>
      </w:r>
      <w:r>
        <w:rPr/>
        <w:t xml:space="preserve">คน งานวรรณกรรมเด็กนั้น เราต้องมีกลุ่มเป้าหมายที่ชัดเจนว่า ต้องการสื่อถึงเด็กกลุ่มไหน เพราะคำว่าเด็กนั้นกว้าง ส่วนใหญ่จะมีหนังสือสำหรับเด็กเล็ก </w:t>
      </w:r>
      <w:r>
        <w:rPr/>
        <w:t xml:space="preserve">4-5 </w:t>
      </w:r>
      <w:r>
        <w:rPr/>
        <w:t xml:space="preserve">ขวบ หนังสือภาพ หนังสือสำหรับคนที่พิการทางสายตา หรือกิจกรรมสำหรับเด็กที่มีความบกพร่องทางหู ถ้ากลุ่มเป้าหมายชัดเจนจะกำหนดรูปแบบได้เองว่า นิสิตจะสื่ออย่างไรให้ตรงใจเด็กในวัยต่างๆ ถ้าเด็กเล็กมากจะสื่อด้วยภาพเพียงไม่กี่หน้าแต่ภาพต้องมีสีสันสวยงาม เรื่องต้องดีด้ว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อาจารย์อัจฉรา เล่าต่อถึงผลงานนิสิต ที่สร้างสรรค์ผลงานจากเรื่องราวตัวเอง ที่เคยป่วยเป็นโรคลูคิวเมียเมื่อประมาณ </w:t>
      </w:r>
      <w:r>
        <w:rPr/>
        <w:t xml:space="preserve">9 </w:t>
      </w:r>
      <w:r>
        <w:rPr/>
        <w:t xml:space="preserve">ปีที่แล้ว และต้องเปลี่ยนถ่ายไขกระดูก โดยต้องใช้ไขกระดูกของน้องสาวตัวเอง เขาเขียนเป็นวรรณกรรมเยาวชน เล่าประสบการณ์ขึ้นมา เพื่อให้คนที่อยู่ในประสบการณ์เดียวกับเขาเกิดกำลังใจ เพราะโรคนี้สามารถหายได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ในปีนี้งานสารนิพนธ์ของนิสิตน่าสนใจหลายชิ้น คำว่าวรรณกรรมสำหรับเด็กนั้น ไม่ได้เน้นที่เด็กปกติยังมีเด็กพิการทางสายตา ผลงานสารนิพนธ์ในปีนี้ยังมีหนังสือภาพสำหรับเด็กพิการทางสายตา ซึ่งเด็กปกติก็สามารถอ่านได้ นอกจากนี้ยังมีกิจกรรมละครใบ้ ซึ่งนิสิตได้ลงปฏิบัติการกับเด็กหูพิการ เพื่อเรียนรู้วิธีการสื่อสาร จากนั้นมาทำเป็นละครใบ้เรื่องลูกหมูสามตัว เล่นให้เด็กปกติได้ดูและได้ฟัง เป็นการสร้างความเข้าใจให้เด็กพิการทางหูมั่นใจในตัวเองกล้าแสดงมากขึ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อยากบอกว่าวรรณกรรมเด็กไม่ได้จำกัดอยู่แค่เพียงหนังสือ ยังหมายถึงการร้อง เล่น เล่านิทานก็ได้ จะเป็นสื่อสร้างสรรค์รูปแบบใหม่ก็ได้ รูปแบบงานที่นิสิตสร้างขึ้นมีความหลากหลา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เพื่อทำให้คนในสังคมเข้าใจงานวรรณกรรมสำหรับเด็กมากขึ้น นอกจากนี้ยังอยากให้คนที่ทำงานด้านเด็ก หรือคนที่ทำงานเชิงพาณิชย์เกี่ยวกับเด็กได้มาดูผลงานนิสิตที่เรียนในสาขาวรรณกรรมสำหรับเด็ก อีกทั้งพ่อแม่ผู้ปกครองจะได้เข้าใจว่าสาขานี้เขาเรียนอะไร เนื่องจากพ่อแม่ผู้ปกครองจำนวนไม่น้อยไม่ค่อยเข้าใจว่าสาขานี้เขาเรียนอะไร จบออกไปจะทำงานอะไรได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กรกมล โสมาลีย์ หรือ แนน นิสิตเจ้าของผลงานหนังสือเด็กที่มีชื่อว่า ผมรักพ่อกับแม่ที่สุดเลย บอกว่าคลุกคลีงานผ้าและงานประดิษฐ์มาตั้งแต่เด็ก สืบเนื่องจากคุณแม่ทำงานประดิษฐ์และงานฝีมือบ่อย งานสารนิพนธ์ของเธอ จึงใช้ผ้าเย็บบอกเรื่องราว จากนั้นถ่ายทอดออกมาจนกลายมาเป็นหนังสือเล่มที่ได้เห็นกัน เห็นผลงานของแนนต้องบอกว่า สามารถพิมพ์เข้าสู่กระบวนการจำหน่ายได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เป็นการทำงานที่คุ้นเคยมาตั้งแต่เด็ก ยิ่งทำยิ่งสนุก ส่วนเนื้อเรื่องผมรักพ่อกับแม่ที่สุดเลย มาจากแนวคิดของตัวเองคือ ทุกครั้งที่เรามีปัญหา กลุ้มใจไม่สบายใจ บ่อยครั้งที่เราคิดว่าไม่มีใครแต่ในความเป็นจริงเรายังมีคนอีก </w:t>
      </w:r>
      <w:r>
        <w:rPr/>
        <w:t xml:space="preserve">2 </w:t>
      </w:r>
      <w:r>
        <w:rPr/>
        <w:t xml:space="preserve">คนนั้นก็คือพ่อกับแม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ผลงานของแนนนำเสนอผ่านตัวละครอย่าง เป็ด </w:t>
      </w:r>
      <w:r>
        <w:rPr/>
        <w:t xml:space="preserve">3 </w:t>
      </w:r>
      <w:r>
        <w:rPr/>
        <w:t>ตัว บอกเล่าถึงความรักที่พ่อแม่มีให้ลูก ส่วนผลงานของน</w:t>
      </w:r>
      <w:r>
        <w:rPr/>
        <w:t>.</w:t>
      </w:r>
      <w:r>
        <w:rPr/>
        <w:t>ส</w:t>
      </w:r>
      <w:r>
        <w:rPr/>
        <w:t>.</w:t>
      </w:r>
      <w:r>
        <w:rPr/>
        <w:t xml:space="preserve">กิตติมา ลี้ครองสกุล ปุ๊ก ทำหนังสือเด็กเรื่อง  พี่ปอกับน้องป่าน ผลงานเมื่อเสร็จเรียบร้อย สามารถเข้าสู่กระบวนการพิมพ์เพื่อจัดจำหน่ายอีกเช่นกัน เหมือนหนังสือเด็กที่เราเห็นกันตามร้านขายหนังสื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ปุ๊กต้องสเกตช์รูป ทำภาพประกอบและเขียนเรื่อง เป็นความรักระหว่างพี่กับน้อง สิ่งที่น่าสนใจของหนังสือเล่มนี้อยู่ตรงภาพประกอบ เพราะเจ้าของผลงานบอกว่าอยากให้ทุกอย่างสื่อได้ด้วยภาพ คำพูดสั้นๆ ที่ปรากฏอยู่ในหนังสือเป็นสิ่งที่น้องพูดถึงพี่สาว ขณะที่ภาพสะท้อนความรักที่พี่สาวมีให้น้อ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ผลงานที่น่าชื่นชมและน่าทึ่งอีกชิ้นหนึ่ง เห็นจะเป็นของ กิตติ อุ่นทรัพย์ หรือ ติ เขาสร้างงานสารนิพนธ์เป็นละครใบ้เรื่อง ลูกหมูสามตัว สร้างเป็นละครใบ้เพื่อใช้เป็นสื่อกับเด็กๆ ที่มีความบกพร่องทางการได้ยิน หูหนวก ทุกครั้งที่เราจัดกิจกรรมมักจะนึกถึงเด็กปกติ โดยลืมนึกถึงเด็กที่มีความบกพร่อง จึงเป็นที่มาให้ติคิดทำสื่อให้กับเด็กๆ กลุ่มนี้ ประกอบกับตัวเองสนใจเกี่ยวกับการทำละครใบ้อยู่แล้ว จึงเริ่มฝึกหัดการเล่นละครใบ้และไปหาข้อมูลเกี่ยวกับเด็กที่มีความบกพร่องทางการได้ยินที่โรงเรียนเศรษฐเสถีย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อุปสรรค์ของการทำงานอยู่ที่การสื่อสาร ดังนั้นต้องสื่อสารด้วยคำง่ายๆ ขณะที่ติต้องเรียนรู้เรื่องภาษามือให้เร็วที่สุดเพื่อจะได้นำมาประกอบละครใบ้ ในละครเรื่องลูกหมูสามตัว ต้องการสื่อให้น้องๆ ที่มีความบกพร่องทางการได้ยินหรือมีข้อจำกัดในการสื่อสาร สามารถเรียนรู้และสื่อสารกับผู้อื่นได้ หากใช้สื่อให้ถูกวิธ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ส่วนงานที่แหวกแนวอีกชิ้นหนึ่งคือ งานโฆษณาทำเป็นการ์ตูนเพื่อส่งเสริมการอ่าน ชื่อว่า เปิดหนังสือ เปิดประตูสู่โลกจินตนาการ ผลงานชิ้นนี้เป็นของ ตฤณ เหล่าเจริญวงศ์  เติ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เขาบอกว่า งานชิ้นนี้จะเข้าถึงกลุ่มเด็กและผู้ใหญ่ที่ชอบดูโทรทัศน์ เป็นการส่งเสริมให้รู้ว่าในโลกของการอ่านนั้นมีอะไรให้ค้นหามากมาย และยินดีมากหากงานชิ้นนี้จะถูกสร้างสรรค์เป็นผลงานโฆษณาขึ้น เพื่อส่งเสริมกระตุ้นหรือปลูกฝังให้เด็กและเยาวชนไทยรักการอ่านมากกว่านี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บางครั้งการที่เราบอกอะไรแก่เด็กตรงๆ เด็กอาจไม่ชอบหรือไม่ทำตาม หากใช้เทคนิคแอนิเมชั่น การ์ตูนเข้ามาบอกทางอ้อมแก่เด็กเพื่อให้รู้ว่า</w:t>
      </w:r>
      <w:r>
        <w:rPr/>
        <w:t>...</w:t>
      </w:r>
      <w:r>
        <w:rPr/>
        <w:t xml:space="preserve">หนังสือมีสิ่งที่น่าสนใจ ชวนติดตาม ถ้าเด็กได้ดูแอนิเมชั่นชุดนี้ เขาจะหันมาสนใจหนังสือมากขึ้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งานนิทรรศการ สวนสวรรค์วรรณกรรมเด็ก จัดขึ้นที่อุทยานการเรียนรู้ </w:t>
      </w:r>
      <w:r>
        <w:rPr/>
        <w:t xml:space="preserve">(TK PARK) </w:t>
      </w:r>
      <w:r>
        <w:rPr/>
        <w:t xml:space="preserve">ในวันเสาร์ที่ </w:t>
      </w:r>
      <w:r>
        <w:rPr/>
        <w:t xml:space="preserve">4 </w:t>
      </w:r>
      <w:r>
        <w:rPr/>
        <w:t xml:space="preserve">และวันอาทิตย์ที่ </w:t>
      </w:r>
      <w:r>
        <w:rPr/>
        <w:t xml:space="preserve">5 </w:t>
      </w:r>
      <w:r>
        <w:rPr/>
        <w:t xml:space="preserve">มีนาคม </w:t>
      </w:r>
      <w:r>
        <w:rPr/>
        <w:t xml:space="preserve">2549  </w:t>
      </w:r>
      <w:r>
        <w:rPr/>
        <w:t>สนใจสอบถามรายละเอียดได้ที่ โทร</w:t>
      </w:r>
      <w:r>
        <w:rPr/>
        <w:t xml:space="preserve">.0-2664-1000 </w:t>
      </w:r>
      <w:r>
        <w:rPr/>
        <w:t xml:space="preserve">ต่อ </w:t>
      </w:r>
      <w:r>
        <w:rPr/>
        <w:t xml:space="preserve">6304, 6305 </w:t>
      </w:r>
      <w:r>
        <w:rPr/>
        <w:t xml:space="preserve">หรือ </w:t>
      </w:r>
      <w:r>
        <w:rPr/>
        <w:t xml:space="preserve">0-5009-2463, 0-6710-295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7:00Z</dcterms:created>
  <dc:creator>user</dc:creator>
  <dc:description/>
  <dc:language>en-US</dc:language>
  <cp:lastModifiedBy>user</cp:lastModifiedBy>
  <dcterms:modified xsi:type="dcterms:W3CDTF">2006-03-03T06:57:00Z</dcterms:modified>
  <cp:revision>1</cp:revision>
  <dc:subject/>
  <dc:title>สวนสวรรค์วรรณกรรมเด็ก ปลูกรักและถักทอผ่านงานสารนิพนธ์</dc:title>
</cp:coreProperties>
</file>