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เลิกคิด </w:t>
      </w:r>
      <w:r>
        <w:rPr>
          <w:b/>
          <w:sz w:val="40"/>
        </w:rPr>
        <w:t>! “</w:t>
      </w:r>
      <w:r>
        <w:rPr>
          <w:b/>
          <w:b/>
          <w:sz w:val="40"/>
          <w:sz w:val="40"/>
        </w:rPr>
        <w:t>อะไรเลวๆ ต้องเด็ก วัยรุ่น เยาวชน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20 </w:t>
      </w:r>
      <w:r>
        <w:rPr/>
        <w:t xml:space="preserve">กุมภาพันธ์ </w:t>
      </w:r>
      <w:r>
        <w:rPr/>
        <w:t xml:space="preserve">2549 09:53 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ข่าวบรรดาคนล่าเซ็กซ์เริ่มมุ่งเป้าสู่นิสิตนักศึกษาในสถาบันอุดมศึกษารัฐ โดยเฉพาะสถาบันที่อยู่ในระดับแนวหน้าทั้งหลายเริ่มเกิดขึ้น แทนนักศึกษาจากสถาบันเอกชนทั้งหลาย จากประเด็นที่เกิดขึ้นทำให้สังคมหรือสื่อมวลชนมองว่า เป้าหลายของบรรดาคนล่าเซ็กซ์ เริ่มเปลี่ยนไป นิสิตนักศึกษาสถาบันรัฐ </w:t>
      </w:r>
      <w:r>
        <w:rPr/>
        <w:t>(</w:t>
      </w:r>
      <w:r>
        <w:rPr/>
        <w:t>สถาบันดังๆ</w:t>
      </w:r>
      <w:r>
        <w:rPr/>
        <w:t xml:space="preserve">) </w:t>
      </w:r>
      <w:r>
        <w:rPr/>
        <w:t>เป็นที่ต้องการของตลาดมากขึ้น</w:t>
      </w:r>
    </w:p>
    <w:p>
      <w:pPr>
        <w:pStyle w:val="Normal"/>
        <w:ind w:left="0" w:firstLine="720"/>
        <w:rPr/>
      </w:pPr>
      <w:r>
        <w:rPr/>
        <w:t>ในประเด็นนี้ ผศ</w:t>
      </w:r>
      <w:r>
        <w:rPr/>
        <w:t>.</w:t>
      </w:r>
      <w:r>
        <w:rPr/>
        <w:t>นพ</w:t>
      </w:r>
      <w:r>
        <w:rPr/>
        <w:t>.</w:t>
      </w:r>
      <w:r>
        <w:rPr/>
        <w:t xml:space="preserve">เฉลิมชัย บุญยะลีพรรณ รองอธิการบดีฝ่ายวางแผนและพัฒนา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คุยแลกเปลี่ยนให้ฟังว่า</w:t>
      </w:r>
      <w:r>
        <w:rPr/>
        <w:t>...</w:t>
      </w:r>
      <w:r>
        <w:rPr/>
        <w:t>ผมยังไม่แน่ใจว่านิสิต นักศึกษาของรัฐได้เข้าสู่กระบวนการเช่นนั้นจริงไหม อยากบอกว่าจำนวนนิสิต นักศึกษาที่เข้าสู่กระบวนการเช่นนั้นมีจำนวนเป็นนัยสำคัญหรือไม่ “ผมไม่แน่ใจ”</w:t>
      </w:r>
    </w:p>
    <w:p>
      <w:pPr>
        <w:pStyle w:val="Normal"/>
        <w:ind w:left="0" w:firstLine="720"/>
        <w:rPr/>
      </w:pPr>
      <w:r>
        <w:rPr/>
        <w:t>เรื่องที่พูดถึงนี้อาจจะเกินเลยความจริงไปนิดหนึ่ง และมีผลกระทบต่อเด็กและเยาวชน เหมือนที่เราพูดถึงเหตุการณ์วันวาเลนไทน์ เด็กและเยาวชนยอมเสียตัวให้แก้กัน หรือมีเพศสัมพันธ์ สังคมไทยชอบไปยกตัวอย่างหรือดูกลุ่มตัวอย่างที่หลุดกลุ่ม ซึ่งมีจำนวนหนึ่ง เป็นที่ยอมรับโดยจิตวิทยามนุษย์ชอบพูดเรื่องในลักษณะนี้</w:t>
      </w:r>
    </w:p>
    <w:p>
      <w:pPr>
        <w:pStyle w:val="Normal"/>
        <w:ind w:left="0" w:firstLine="72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การพูดหรือนำเสนอเรื่องราวเหล่านี้ “มันเกิดผลเสีย” เพราะทำให้คนที่ไม่รู้เรื่องเหล่านี้ได้รับรู้ว่ามีการกระทำ หรือประพฤติตัวในลักษณะนี้เกิดขึ้น เยาวชนจะรู้สึกว่ามีเพื่อนๆ ทำพฤติกรรมในลักษณะนี้เป็นจำนวนมาก เกิดการเอาอย่างหรืออยากลองบ้า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ผมไม่ค่อยเห็นด้วยในการคุยเรื่องลักษณะนี้สักเท่าไหร่ ความจริงอยากบอกว่า เราต้องคุยเรื่องเหล่านี้ในวงแคบแล้วแก้ปัญหาอย่างจริงจัง ต้องเป็นกลุ่มคนที่เกี่ยวข้องและมีส่วนในการแก้ปัญหา ผมไม่เชื่อว่า การกระตุ้นให้สังคมรับรู้ว่าพฤติกรรมต่างๆ ของวัยรุ่นและเยาวชน ที่ผู้ใหญ่มองว่าไม่ดี ไม่ถูกต้อง เป็นปัญหา การมองหรือกระทำเช่นนั้นไม่เกิดประโยชน์อะไรมากนัก ปัญหาบางปัญหาไม่ต้องกระตุ้นให้สังคมรับรู้ แต่เมื่อนำมาพูดทุกคนรู้ดีว่า มันเป็นปัญหา สามารถระดมความคิด ผนึกกำลังร่วมแก้ปัญหา สามารถทำได้ทันที แต่บางปัญหาจำเป็นต้องสร้างแรงกระตุ้นให้สังคมเกิดจิตสำนึกตระหนักก่อน แล้วจึงมาร่วมแรงร่วมใจแก้ปัญหา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ผมคิดว่าปัญหานิสิต นักศึกษาขายบริการทางเพศ ไม่จำเป็นต้องกระตุ้นให้เป็นปัญหา เพราะคนส่วนใหญ่ยอมรับอยู่แล้วว่ามันเป็นปัญหา จึงไม่ต้องปลุกระดมปัญหาขึ้นมาอีก ควรมาดูปัญหาว่าแต่ละกรณีมันเล็กหรือใหญ่ แล้วก็แก้ไข บางเรื่องที่คนไม่ค่อยรู้ ควรจะปลุกหรือกระตุ้นให้เห็นปัญหา เช่น การกินขนมกรุบกรอบบางอย่างแล้วก่อให้เกิดโรคอ้วนหรือเบาหวาน ปัญหาเช่นนี้ควรกระตุ้นอย่างยิ่ง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ปัญหาเรื่องการขายบริการทางเพศ หรือการที่วัยรุ่นประพฤติปฏิบัติตัวไม่เหมาะสมบางประการไม่จำเป็นต้องปลุก พูดเมื่อไหร่ทุกคนเห็นด้วย รู้สึกว่าเป็นปัญหา ไม่ว่าจะเป็นพ่อแม่ ครู อาจารย์ ผู้ปกครองเห็นปัญหา แต่ต้องมองว่าจำนวนวัยรุ่นที่ทำพฤติกรรมเช่นนั้นมีเพียงส่วนหนึ่งเท่านั้น มันเป็นสถิติที่น้อยหากเทียบกับจำนวนวัยรุ่นหรือเยาวชนทั้งประเทศ แต่สื่อหรือคนที่ชอบให้ข่าวเกี่ยวกับผลเสียหรือพฤติกรรมของวัยรุ่น จะพูดแต่ประเด็นที่ไม่ดี แต่ไม่ได้มองแนวทางการแก้ปัญหาอย่างจริงจั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ผมอยากเห็นการแก้ปัญหาอย่างจริงจัง ลงมือทำมากกว่าเอาแต่พูดหรือนำเสนอแค่ปัญหา และบทบาทของสื่อก็ควรรายงานผลการแก้ปัญหาของหน่วยงานที่เกี่ยวข้องเสมือนตัวเองเป็นคนกำกับและกำลังจับตามองผู้มีส่วนเกี่ยวข้องในการแก้ปัญหานั้นๆ อยู่ เพื่อให้ปัญหาบรรลุผลจริงๆ ทุกวันนี้เรานำเสนอปัญหาต่างๆ แบบฉาบฉวย ยกตัวอย่างปัญหาวาเลนไทน์ พูดกันปีละครั้ง พูดจบในวาระนั้นทั้งปีไม่มีการพูดถึงอีกเลย ปีหน้าถึงเทศกาลวาเลนไทน์ก็หยิบประเด็นของวัยรุ่นมาพูดใหม่อีก ถ้าทำได้เช่นนั้นไม่เกิดประโยชน์อะไร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ตอนนี้ถ้าพูดถึงนิสิต นักศึกษาขายบริการทางเพศ หน่วยงานที่เกี่ยวข้องต้องลงพื้นที่สำรวจ สถาบันการศึกษา ประชาชน พ่อแม่ผู้ปกครอง เจ้าหน้าที่ และสื่อควรนำเสนอข่าวว่ามีการแก้ไขปัญหาถึงไหนแล้ว จำนวนสถิติของนิสิต นักศึกษามีจำนวนเพิ่มขึ้นหรือลดลง สิ่งที่สื่อไม่ควรทำอย่างยิ่งก็คือ พูดถึงรายละเอียดที่ไม่มีความจำเป็นในการแก้ปัญหา เช่น มีนิสิต นักศึกษา มหาวิทยาลัยแห่งหนึ่ง เคยได้เสียกับแฟนหนุ่ม อกหักผิดหวัง ไปขายตัวที่โรงแรมนั้นโรงแรมนี้ จากนั้นได้เงินจำนวนหนึ่ง เมื่อได้เงินมาเอาเงินไปซื้อกระเป๋า ใช้จ่ายอย่างฟุ่มเฟือย รายละเอียดเหล่านี้มีประโยชน์ต่อการแก้ปัญหาต่ำ แต่มีผลเสียสู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ที่ผมพูดไม่ได้บอกว่าสื่อ หรือผู้เกี่ยวข้องไม่ควรนำเสนอข่าว แต่สิ่งที่อยากบอกคือ ควรเลือกนำเสนอในแง่มุม ประเด็นที่เหมาะสม เรื่องใดถ้าสื่อเสนอแล้วสังคมเกิดการตระหนักและลงมาแก้ปัญหาขอให้เสนอต่อไป แต่ถ้าปัญหานั้นๆ พูดเมื่อไหร่ตระหนักกันเมื่อนั้นไม่ต้องเสนออีกต่อไป ทั้งนี้ต้องระมัดระวังรายละเอียดในการนำเสนอด้วย เพราะรายละเอียดต่างๆ ทำให้ผู้ที่ยังไม่เข้าสู่ปัญหา รู้จักวิธีการเข้าสู่ปัญหา จะเป็นแบบอย่างให้เด็กอีกจำนวนมากอาจจะกำลังตัดสินใจเข้าสู่ปัญหา มีหนทางเดินเข้าสู่ปัญหาได้ง่ายขึ้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ฝากสื่อทุกประเภท ต้องระวังให้มากในการนำเสนอปัญหาวัยรุ่น อย่าลืมว่าสื่อก็เป็นดาษสองคม มีทั้งคุณและโทษ </w:t>
      </w:r>
      <w:r>
        <w:rPr/>
        <w:t>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ยิ่งสื่อนำเสนอในประเด็นสิ่งไม่ดี พฤติกรรมที่ไม่เหมาะสมของเด็ก วัยรุ่นและเยาวชนมากเท่าไหร่ โดยไม่ดูผลกระทบที่กำลังตามมา สังคมก็จะตีตราเด็ก วัยรุ่นและเยาวชนว่า “แย่</w:t>
      </w:r>
      <w:r>
        <w:rPr/>
        <w:t xml:space="preserve">... </w:t>
      </w:r>
      <w:r>
        <w:rPr/>
        <w:t xml:space="preserve">เลว </w:t>
      </w:r>
      <w:r>
        <w:rPr/>
        <w:t>...</w:t>
      </w:r>
      <w:r>
        <w:rPr/>
        <w:t>ไม่ดีมากขึ้นเท่านั้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14:00Z</dcterms:created>
  <dc:creator>user</dc:creator>
  <dc:description/>
  <dc:language>en-US</dc:language>
  <cp:lastModifiedBy>user</cp:lastModifiedBy>
  <dcterms:modified xsi:type="dcterms:W3CDTF">2006-02-20T03:14:00Z</dcterms:modified>
  <cp:revision>2</cp:revision>
  <dc:subject/>
  <dc:title>เลิกคิด </dc:title>
</cp:coreProperties>
</file>