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color w:val="000080"/>
          <w:sz w:val="32"/>
          <w:sz w:val="32"/>
        </w:rPr>
        <w:t>หนังดูละครแล้วย้อนดูตัวเอง กับผลงานดีๆ มีคุณค่า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TextBody"/>
        <w:rPr/>
      </w:pPr>
      <w:r>
        <w:rPr/>
        <w:t xml:space="preserve">ใครที่เรียนนาฏศิลป์คงจะรู้ว่า ไม่ง่ายนักที่เราจะตั้งวง จีบมือเหยียดแขน โยกตัว เพื่อให้ท่วงท่ารำในแต่ละชุดออกมาอ่อนช้อย นุ่มนวล ใครที่จะร่ายรำได้สวยงาม ล้วนแต่ต้องผ่านการฝึกฝน ด้วยความตั้งใจ มุมานะ พยายามมาด้วยกันทั้งสิ้น </w:t>
      </w:r>
      <w:r>
        <w:rPr/>
        <w:br/>
        <w:br/>
      </w:r>
      <w:r>
        <w:rPr/>
        <w:t xml:space="preserve">เหมือนเช่นนิสิตชั้นปีที่ </w:t>
      </w:r>
      <w:r>
        <w:rPr/>
        <w:t xml:space="preserve">4 </w:t>
      </w:r>
      <w:r>
        <w:rPr/>
        <w:t xml:space="preserve">สาขาวิชานาฏศิลป์ไทยและนาฏศิลป์สากลรุ่นที่ </w:t>
      </w:r>
      <w:r>
        <w:rPr/>
        <w:t xml:space="preserve">9 </w:t>
      </w:r>
      <w:r>
        <w:rPr/>
        <w:t xml:space="preserve">คณะศิลปกรรม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ร่ำเรียนมา ซึ่งการเรียนนาฏศิลป์ไทยและนาฏศิลป์สากลที่นี่ มิได้สอนเพียงแค่รำ เต้น ให้เหมือนต้นฉบับเดิมเท่านั้น แต่ทุกคนทั้ง </w:t>
      </w:r>
      <w:r>
        <w:rPr/>
        <w:t xml:space="preserve">25 </w:t>
      </w:r>
      <w:r>
        <w:rPr/>
        <w:t xml:space="preserve">คนในรุ่นนี้ ต้องรู้จักสร้างสรรค์ ประยุกต์ คิดค้นท่ารำ ผ่านกระบวนการเรียน คิด ค้นคว้าเพื่อให้ได้ท่ารำหรือชุดการแสดงใหม่ๆ ขึ้นมา </w:t>
      </w:r>
      <w:r>
        <w:rPr/>
        <w:br/>
        <w:br/>
      </w:r>
      <w:r>
        <w:rPr/>
        <w:t xml:space="preserve">นิรมล อุทรตรี </w:t>
      </w:r>
      <w:r>
        <w:rPr/>
        <w:t>(</w:t>
      </w:r>
      <w:r>
        <w:rPr/>
        <w:t>เก๋ไก๋</w:t>
      </w:r>
      <w:r>
        <w:rPr/>
        <w:t xml:space="preserve">) </w:t>
      </w:r>
      <w:r>
        <w:rPr/>
        <w:t xml:space="preserve">ประธานโครงการนิทรรศการนาฏศิลป์นิพนธ์ เล่าว่าการเรียนในสาขานาฏศิลป์ไทยและนาฏศิลป์สากล ของคณะศิลปกรรมศาสตร์ มศว เน้นการสร้างสรรค์ เมื่อนิสิตอยู่ชั้นปีที่ </w:t>
      </w:r>
      <w:r>
        <w:rPr/>
        <w:t xml:space="preserve">4 </w:t>
      </w:r>
      <w:r>
        <w:rPr/>
        <w:t xml:space="preserve">ก็ต้องวางแผนทำงานนาฏศิลป์นิพนธ์ขึ้นมาคนละ </w:t>
      </w:r>
      <w:r>
        <w:rPr/>
        <w:t xml:space="preserve">1 </w:t>
      </w:r>
      <w:r>
        <w:rPr/>
        <w:t xml:space="preserve">ชุด โดยผู้สร้างงานต้องสร้างสรรค์ผลงานขึ้นมาใหม่ ที่อาจจะหยิบยกสิ่งที่มีอยู่เดิม นำมาสร้างสรรค์ให้อยู่ในความคิดของเรา มีเอกลักษณ์รูปแบบของตัวเอง ซึ่งขึ้นอยู่กับแนวคิดหลักของแต่ละคนว่า จะเลือกของเดิมมาสร้างสรรค์ หรือคิดใหม่ ทำใหม่ขึ้นมา </w:t>
      </w:r>
      <w:r>
        <w:rPr/>
        <w:br/>
        <w:br/>
      </w:r>
      <w:r>
        <w:rPr/>
        <w:t xml:space="preserve">เก๋ไก๋บอกว่า นาฏศิลป์นิพนธ์ฝีมือของเธอ มีชื่อชุดว่า ไม้ม่วนซื่นโฮแซว ม่วนซื่น เป็นภาษาอีสาน แปลว่าความสนุกสนานรื่นเริง โฮแซว แปลว่า ความรู้สึกที่แสดงออกถึงความสนุกสนานเป็นการเล่นกระทบไม้ที่มีอยู่เดิม มาสร้างสรรค์ให้แปลกใหม่ เมื่อแปลรวมกันจะมีความหมายว่า การเล่นกระทบไม้ที่มีความสนุกสนานรื่นเริงในรูปแบบต่างๆ โดยเมื่อก่อนจะมีจังหวะ ชิด ห่าง ห่าง ห่าง ห่าง ชิด แยกคนรำและคนเคาะจังหวะ แต่การแสดงชุดนี้จะให้คนรำแสดงบทบาทมากขึ้นกว่าเดิม คือต้องเคาะไม้ให้จังหวัดและรำควบคู่กันไปด้วย </w:t>
      </w:r>
      <w:r>
        <w:rPr/>
        <w:br/>
        <w:br/>
      </w:r>
      <w:r>
        <w:rPr/>
        <w:t xml:space="preserve">บางครั้งแรงบันดาลใจของใครบางคน อาจมาจากของสวยๆ งามเหมือนอย่างที่ ลาวัลย์ ศรีอวยพร </w:t>
      </w:r>
      <w:r>
        <w:rPr/>
        <w:t>(</w:t>
      </w:r>
      <w:r>
        <w:rPr/>
        <w:t>นก</w:t>
      </w:r>
      <w:r>
        <w:rPr/>
        <w:t xml:space="preserve">) </w:t>
      </w:r>
      <w:r>
        <w:rPr/>
        <w:t xml:space="preserve">บอกเล่าว่า ส่วนตัวเป็นคนชอบของสวยๆ งาม พยายามคิดว่าจะสร้างชุดระบำขึ้นมาสักชุด ควรจะเป็นชุดไหนดี ระบำชุดเพชร อัญมณี </w:t>
      </w:r>
      <w:r>
        <w:rPr/>
        <w:t xml:space="preserve">9 </w:t>
      </w:r>
      <w:r>
        <w:rPr/>
        <w:t xml:space="preserve">ชนิด ก็มีคนเคยคิดมาแล้ว ตัวเองเลยคิดถึง ไข่มุก </w:t>
      </w:r>
      <w:r>
        <w:rPr/>
        <w:br/>
        <w:br/>
      </w:r>
      <w:r>
        <w:rPr/>
        <w:t>ระบำชุดนี้ไม่นำเสนอเพียงแค่ความสวยงามเพียงอย่างเดียว แต่นำเสนอความเชื่อที่ว่า</w:t>
      </w:r>
      <w:r>
        <w:rPr/>
        <w:t xml:space="preserve">... </w:t>
      </w:r>
      <w:r>
        <w:rPr/>
        <w:t xml:space="preserve">สมัยโบราณไข่มุกมีคุณค่ามาก เพราะไม่มีใครรู้ว่ามาจากไหน ผู้คนในยุคโรมัน กรีก จะรู้เพียงว่ามาจากทะเล ในอดีตเชื่อว่าไข่มุกเกิดจากเทพธิดาบนสรวงสวรรค์ การคิดสร้างระบำขึ้นมาสักชุด ต้องศึกษาประวัติศาสตร์ ที่มาที่ไปมากมาย จากนั้นประยุกต์เป็นท่ารำ มีเทพธิดามาบอกเล่าเป็นเรื่องราว นกบอกถึงแนวคิดระบำชุดไข่มุก </w:t>
      </w:r>
      <w:r>
        <w:rPr/>
        <w:br/>
        <w:br/>
      </w:r>
      <w:r>
        <w:rPr/>
        <w:t xml:space="preserve">จะเห็นว่ากว่าจะเป็นนาฏศิลป์ขึ้นมาได้สักชุด ต้องอาศัยความคิดสร้างสรรค์ จินตนาการและความรู้จำนวนไม่น้อยทีเดียว เหมือนอย่าง อิสรีย์ ทรัพย์ชูงาม </w:t>
      </w:r>
      <w:r>
        <w:rPr/>
        <w:t>(</w:t>
      </w:r>
      <w:r>
        <w:rPr/>
        <w:t>ขวัญ</w:t>
      </w:r>
      <w:r>
        <w:rPr/>
        <w:t xml:space="preserve">) </w:t>
      </w:r>
      <w:r>
        <w:rPr/>
        <w:t xml:space="preserve">บอกว่างานนาฏศิลป์นิพนธ์ได้แรงบันดาลใจมาจากดอกลีลาวดี โดยตั้งชื่อชุดการแสดงชุดนี้ว่า บุหงากำโบจา งานชุดนี้เป็นการผสมผสานนาฏศิลป์ไทยและนาฏศิลป์บาหลี บุหงา แปลว่าดอกไม้ กำโบจา แปลว่าดอกลั่นทมหรือดอกลีลาวดีซึ่งเป็นภาษาอินโดนีเซีย เมื่อนำคำว่าบุหงามารวมกับคำว่ากำโบจา จึงหมายถึงดอกลีลาวดีหรือดอกลั่นทม นั่นเอง </w:t>
      </w:r>
      <w:r>
        <w:rPr/>
        <w:br/>
        <w:br/>
      </w:r>
      <w:r>
        <w:rPr/>
        <w:t xml:space="preserve">บาหลีเป็นเกาะๆ ที่น่าสนใจเกาะหนึ่ง มีเอกลักษณ์ในการดำเนินชีวิตและวิถีความเป็นอยู่ที่โดดเด่นมากๆ การแสดงไม่ว่าชุดไหนของ ชาวบาหลีจะใช้ดอกลีลาวดีเป็นเครื่องประดับซึ่งน่าสนใจมาก ในประเทศไทยนั้นดอกลีลาวดีถือเป็นดอกไม้เศรษฐกิจอีกชนิดหนึ่งที่ชาวต่างชาติและชาวไทยให้ความสนใจ </w:t>
      </w:r>
      <w:r>
        <w:rPr/>
        <w:br/>
        <w:br/>
      </w:r>
      <w:r>
        <w:rPr/>
        <w:t xml:space="preserve">ความน่าสนใจของการแสดงชุดนี้มีการผสมผสานตั้งแต่การแต่งกาย ท่วงท่าการร่ายรำ ทำนองเพลงไทยแต่เครื่องดนตรีใช้เครื่องดนตรีบาหลี เพลงที่ใช้ต้องทำขึ้นมาใหม่อิงจากดนตรีบาหลีด้วย การแสดงชุดนี้ใช้วิธีผสมผสานระหว่างนาฏศิลป์ไทย </w:t>
      </w:r>
      <w:r>
        <w:rPr/>
        <w:t xml:space="preserve">70 </w:t>
      </w:r>
      <w:r>
        <w:rPr/>
        <w:t xml:space="preserve">เปอร์เซ็นต์ นาฏศิลป์อินโดนีเซีย </w:t>
      </w:r>
      <w:r>
        <w:rPr/>
        <w:t xml:space="preserve">30 </w:t>
      </w:r>
      <w:r>
        <w:rPr/>
        <w:t xml:space="preserve">เปอร์เซ็นต์ </w:t>
      </w:r>
      <w:r>
        <w:rPr/>
        <w:br/>
        <w:br/>
      </w:r>
      <w:r>
        <w:rPr/>
        <w:t xml:space="preserve">โครงการนิทรรศการนาฏศิลป์นิพนธ์ ปีการศึกษา </w:t>
      </w:r>
      <w:r>
        <w:rPr/>
        <w:t xml:space="preserve">2548 </w:t>
      </w:r>
      <w:r>
        <w:rPr/>
        <w:t xml:space="preserve">ไม่ได้มีเพียงผลงานของนิสิตหญิงเท่านั้น นิสิตชายที่เรียนนาฏศิลป์สากล อย่าง ธรรมทัศน์ แก้วพระเกียรติ </w:t>
      </w:r>
      <w:r>
        <w:rPr/>
        <w:t>(</w:t>
      </w:r>
      <w:r>
        <w:rPr/>
        <w:t>แบล็ค</w:t>
      </w:r>
      <w:r>
        <w:rPr/>
        <w:t xml:space="preserve">) </w:t>
      </w:r>
      <w:r>
        <w:rPr/>
        <w:t xml:space="preserve">ก็ได้สร้างผลงานในชื่อชุด ศูรปนขา เป็นงานไทยร่วมสมัย จากเดิมที่แบล็คเคยเรียนนาฏศิลป์ไทยมาก่อน พอมาสอบเข้าเรียนที่ มศว จึงเปลี่ยนมาเรียนนาฏศิลป์สากล เขาได้ประมวลความรู้ที่ตัวเองมีทั้งหมดตั้งแต่สมัยมัธยมศึกษาตอนต้น มัธยมศึกษาตอนปลายและความรู้ในระดับปริญญาตรี สร้างงานนาฏศิลป์ร่วมสมัยที่ชื่อว่า ศูรปนขา ขึ้นมา และบอกเล่าเรื่องราวได้อย่างน่าติดตาม จนทำให้งานที่ต้องส่งอาจารย์ก่อนจบได้คะแนนอยู่ในขั้นดีเยี่ยม จนเพื่อนๆ ต้องพูดถึง </w:t>
      </w:r>
      <w:r>
        <w:rPr/>
        <w:br/>
        <w:br/>
      </w:r>
      <w:r>
        <w:rPr/>
        <w:t xml:space="preserve">นางศูรปนขา ถือเป็นตัวละครเด่นในเรื่องรามเกียรติ์ ที่ก่อให้เกิดศึกสงครามระหว่างพระรามกับทศกัณฐ์ ในวรรณคดีไทยเรื่องรามเกียรติ์ ไม่ได้ให้ความสำคัญกับตัวละครตัวนี้ เนื่องจากเป็นผู้หญิงที่แสดงกิริยายั่วผู้ชาย จริตมากเกินหญิง สังคมไทยในอดีตไม่ยอมรับผู้หญิงที่มีลักษณะเช่นนี้ นางศูรปนขา ถือเป็นตัวละครสำคัญ ถ้าไม่มีศูรปนขาสงครามจะไม่เกิดขึ้น ขณะที่เรื่องรามยณะทั่วโลกจะให้ความสำคัญกับศูรปนขา แต่ในเมืองไทยไม่ให้ความสำคัญและไม่มีใครรู้จัก แบล็คเล่าด้วยน้ำเสียงฉะฉาน มั่นใจ </w:t>
      </w:r>
      <w:r>
        <w:rPr/>
        <w:br/>
        <w:br/>
      </w:r>
      <w:r>
        <w:rPr/>
        <w:t xml:space="preserve">จากจุดนี้เองจึงหยิบยกเรื่องราวของนางศูรปนขา มานำเสนอ เพื่อให้ผู้ชมได้รู้ว่าตัวละครตัวนี้สำคัญ อีกทั้งตัวละครตัวนี้มีความคล้ายคลึงกับผู้หญิงปัจจุบันมาก นั่นก็คือ จริตจก้านผู้หญิงในยุคนี้ที่บางคนแสดงออกจนเกินงาม เกินความจำเป็น อยากให้การแสดงชุดนี้เตือนหญิงไทยทุกคนว่า คุณกำลังทำกิริยาที่เกินหญิง ไม่งามเลย </w:t>
      </w:r>
      <w:r>
        <w:rPr/>
        <w:br/>
        <w:br/>
      </w:r>
      <w:r>
        <w:rPr/>
        <w:t xml:space="preserve">คำพูดของแบล็ค ทำให้นึกถึงประโยคที่ว่า ดูหนังดูละครแล้วย้อนดูตัวเอง ขึ้นมาในบัดดล สนใจอยากชมงานที่สร้างสรรค์ ผลงานนิสิตในโครงการนิทรรศการนาฏศิลป์นิพนธ์ ประจำปี </w:t>
      </w:r>
      <w:r>
        <w:rPr/>
        <w:t xml:space="preserve">2548 </w:t>
      </w:r>
      <w:r>
        <w:rPr/>
        <w:t xml:space="preserve">ซึ่งจัดแสดงขึ้นในวันที่ </w:t>
      </w:r>
      <w:r>
        <w:rPr/>
        <w:t xml:space="preserve">16-17 </w:t>
      </w:r>
      <w:r>
        <w:rPr/>
        <w:t xml:space="preserve">กุมภาพันธ์ </w:t>
      </w:r>
      <w:r>
        <w:rPr/>
        <w:t xml:space="preserve">2549 </w:t>
      </w:r>
      <w:r>
        <w:rPr/>
        <w:t xml:space="preserve">เวลา </w:t>
      </w:r>
      <w:r>
        <w:rPr/>
        <w:t xml:space="preserve">16.30-19.00 </w:t>
      </w:r>
      <w:r>
        <w:rPr/>
        <w:t>น</w:t>
      </w:r>
      <w:r>
        <w:rPr/>
        <w:t xml:space="preserve">. </w:t>
      </w:r>
      <w:r>
        <w:rPr/>
        <w:t xml:space="preserve">ณ หอประชุมเล็ก ศูนย์วัฒนธรรมแห่งประเทศไทย เข้าชมฟรี ติดต่อขอรับบัตรเข้าชมงานได้ที่ </w:t>
      </w:r>
      <w:r>
        <w:rPr/>
        <w:t xml:space="preserve">0-7917-6229, 0-6047-9649, 0-9022-2523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30:00Z</dcterms:created>
  <dc:creator>user</dc:creator>
  <dc:description/>
  <dc:language>en-US</dc:language>
  <cp:lastModifiedBy>user</cp:lastModifiedBy>
  <dcterms:modified xsi:type="dcterms:W3CDTF">2006-02-14T03:31:00Z</dcterms:modified>
  <cp:revision>1</cp:revision>
  <dc:subject/>
  <dc:title>หนังดูละครแล้วย้อนดูตัวเอง กับผลงานดีๆ มีคุณค่า</dc:title>
</cp:coreProperties>
</file>