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sz w:val="32"/>
          <w:sz w:val="32"/>
        </w:rPr>
        <w:t>บางถ้อยคำของ “เด็กขาดรัก” … ขอโอกาสให้ผมบ้าง</w:t>
      </w:r>
      <w:r>
        <w:rPr>
          <w:b/>
          <w:sz w:val="32"/>
        </w:rPr>
        <w:t>?! - 13/2/2549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br/>
      </w:r>
      <w:r>
        <w:rPr>
          <w:b/>
          <w:sz w:val="32"/>
        </w:rPr>
        <w:t>“...</w:t>
      </w:r>
      <w:r>
        <w:rPr>
          <w:b/>
          <w:b/>
          <w:sz w:val="32"/>
          <w:sz w:val="32"/>
        </w:rPr>
        <w:t xml:space="preserve">คนส่วนใหญ่มักมองว่าเด็กที่อยู่ในสถานพินิจ เป็นคนไม่ดีโดยที่เรายังไม่รู้ถึงต้นสายปลายเหตุเลยด้วยซ้ำ ซึ่งแท้จริงแล้วเด็กๆ เหล่านี้เป็นเพียงคนหลงผิดเท่านั้น” </w:t>
      </w:r>
      <w:r>
        <w:rPr>
          <w:sz w:val="32"/>
        </w:rPr>
        <w:br/>
        <w:br/>
        <w:t>...</w:t>
      </w:r>
      <w:r>
        <w:rPr>
          <w:sz w:val="32"/>
          <w:sz w:val="32"/>
        </w:rPr>
        <w:t xml:space="preserve">นี่ไม่ใช่คำพูดแก้ต่าง หรือเพื่อลบภาพขาวดำที่อยู่ในใจของผู้คนในสังคม ที่มีต่อเด็กๆ ที่อยู่ในสถานพินิจ เพียงแต่เป็นมุมมองใหม่ของกลุ่มนักศึกษา ที่เรียกตัวเองว่า “กลุ่มเด็กต๋า” ในมหาวิทยาลัยศรีนครินทรวิโรฒ </w:t>
      </w:r>
      <w:r>
        <w:rPr>
          <w:sz w:val="32"/>
        </w:rPr>
        <w:t>(</w:t>
      </w:r>
      <w:r>
        <w:rPr>
          <w:sz w:val="32"/>
          <w:sz w:val="32"/>
        </w:rPr>
        <w:t>มศว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ที่พาตัวเองลงไปคลุกคลีเพื่อเรียนรู้ </w:t>
      </w:r>
      <w:r>
        <w:rPr>
          <w:sz w:val="32"/>
        </w:rPr>
        <w:br/>
      </w:r>
      <w:r>
        <w:rPr>
          <w:sz w:val="32"/>
          <w:sz w:val="32"/>
        </w:rPr>
        <w:t xml:space="preserve">ต้นสายปลายเหตุของเด็กเหล่านี้ </w:t>
      </w:r>
      <w:r>
        <w:rPr>
          <w:sz w:val="32"/>
        </w:rPr>
        <w:br/>
        <w:br/>
      </w:r>
      <w:r>
        <w:rPr>
          <w:sz w:val="32"/>
          <w:sz w:val="32"/>
        </w:rPr>
        <w:t xml:space="preserve">เราคงปฏิเสธไม่ได้ว่า ภาพในใจที่มีต่อ สถานพินิจและคุ้มครองเด็กและเยาวชน กรุงเทพมหานคร หรือที่เรียกขานกันสั้นๆ ว่า “คุกเด็ก” แห่งนี้เปรียบเสมือน “สถานดัดสันดาร” ด้วยกำแพงสูงและลวดหนามที่ห้อมล้อมไว้ แต่ทว่าแท้จริงแล้ว มันก็คล้ายกับโรงเรียนกินนอนก็ไม่ผิด มีอาคารสถานที่ที่ดูสะอาดตา เด็กเดินไปมาอย่างอิสระ ทำกิจกรรมบ้าง นั่งอยู่เป็นกลุ่มๆ บ้าง </w:t>
      </w:r>
      <w:r>
        <w:rPr>
          <w:sz w:val="32"/>
        </w:rPr>
        <w:br/>
        <w:br/>
        <w:t>... “</w:t>
      </w:r>
      <w:r>
        <w:rPr>
          <w:sz w:val="32"/>
          <w:sz w:val="32"/>
        </w:rPr>
        <w:t xml:space="preserve">สิทธิพงษ์ วัฒนธรรม” หรือ “โก๋” นิสิตชั้นปี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วิชาเอกการแนะแนว คณะศึกษาศาสตร์ มศว เสมือนเป็นแกนนำของ “กลุ่มเด็กต๋า” บอกเล่าว่า สถานพินิจฯ เป็นเพียงสถานแรกรับเด็กที่ต้องหาว่ากระทำความผิด ไม่ว่าเด็กคนนั้นจะมีความผิดเล็กน้อยอย่างเช่นลักทรัพย์หรือความผิดที่ร้ายแรงเช่นฆ่าคน ก็ต้องมารวมอยู่ ณ ที่แห่งนี้ </w:t>
      </w:r>
      <w:r>
        <w:rPr>
          <w:sz w:val="32"/>
        </w:rPr>
        <w:br/>
        <w:br/>
        <w:t>“</w:t>
      </w:r>
      <w:r>
        <w:rPr>
          <w:sz w:val="32"/>
          <w:sz w:val="32"/>
        </w:rPr>
        <w:t>วันแรกที่ผมและเพื่อนลงไปทำกิจกรรมกับน้องๆ ในนี้ มันเหมือนหน้ามือเป็นหลังมือเลย เพราะพวกเราติดภาพว่าต้องมีความรุนแรงแน่ๆ แต่พอมีโอกาสคุยกับ “ผู้คุม” ซึ่งเด็กๆ ในนี้เรียกกันว่าพ่อ พ่อบอกว่า คนข้างนอกมักมองว่าเด็กที่นี่เป็นคนไม่ดี โดยที่ยังไม่รู้ถึงต้นสายปลายเหตุเลย การที่เราไปตัดสินเด็กว่าเป็นคนผิดนั้น ก็ถือว่าผิดหลักมนุษยชนแล้ว</w:t>
      </w:r>
      <w:r>
        <w:rPr>
          <w:sz w:val="32"/>
        </w:rPr>
        <w:t>...</w:t>
      </w:r>
      <w:r>
        <w:rPr>
          <w:sz w:val="32"/>
          <w:sz w:val="32"/>
        </w:rPr>
        <w:t xml:space="preserve">เด็กทุกคนที่นี่ ยังไม่มีคำสั่งจากศาลให้เป็นผู้กระทำความผิด ดังนั้นจะไปมองว่าเขาเป็นคนผิดไม่ได้” </w:t>
      </w:r>
      <w:r>
        <w:rPr>
          <w:sz w:val="32"/>
        </w:rPr>
        <w:br/>
        <w:br/>
        <w:t>...</w:t>
      </w:r>
      <w:r>
        <w:rPr>
          <w:sz w:val="32"/>
          <w:sz w:val="32"/>
        </w:rPr>
        <w:t xml:space="preserve">หลักคิดของ “กลุ่มเด็กต๋า” ในการทำงานครั้งนี้ก็เพื่อหาที่มาและความเป็นไปของเด็กเหล่านี้ ว่าแท้จริงแล้วเขาเป็นคนผิด อย่างที่สังคมตีตราไว้จริงหรือ โดยอาศัยความจริงใจเป็นสื่อกลางใน “การเปิดใจ” ซึ่งกันและกัน เปิดมุมมองใหม่ให้สังคมได้รับรู้ </w:t>
      </w:r>
      <w:r>
        <w:rPr>
          <w:sz w:val="32"/>
        </w:rPr>
        <w:br/>
        <w:br/>
        <w:t>...</w:t>
      </w:r>
      <w:r>
        <w:rPr>
          <w:sz w:val="32"/>
          <w:sz w:val="32"/>
        </w:rPr>
        <w:t xml:space="preserve">เรื่องเล่าของเด็กขาดรัก </w:t>
      </w:r>
      <w:r>
        <w:rPr>
          <w:sz w:val="32"/>
        </w:rPr>
        <w:br/>
        <w:br/>
      </w:r>
      <w:r>
        <w:rPr>
          <w:sz w:val="32"/>
          <w:sz w:val="32"/>
        </w:rPr>
        <w:t xml:space="preserve">กรณีของ “ต่าย” </w:t>
      </w:r>
      <w:r>
        <w:rPr>
          <w:sz w:val="32"/>
        </w:rPr>
        <w:t>(</w:t>
      </w:r>
      <w:r>
        <w:rPr>
          <w:sz w:val="32"/>
          <w:sz w:val="32"/>
        </w:rPr>
        <w:t>นามสมมติ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เล่าว่า “บ้านผมอยู่คลองเตย แถวบ้านมีแต่ยาเสพติด เพื่อนผมขายยาเขาก็เลยชวน อีกอย่างก็อยากหาเงินใช้เอง จะได้ไม่ต้องไปขอพ่อแม่” </w:t>
      </w:r>
      <w:r>
        <w:rPr>
          <w:sz w:val="32"/>
        </w:rPr>
        <w:br/>
        <w:br/>
      </w:r>
      <w:r>
        <w:rPr>
          <w:sz w:val="32"/>
          <w:sz w:val="32"/>
        </w:rPr>
        <w:t xml:space="preserve">เช่นเดียวกับ “เด็กอีกคน” บอกว่า “ผมโตมาในชุมชนแออัด ข้างบ้านเล่นการพนันหน้าบ้านขายยาเสพติด ปากซอยมีคนเสพยา พี่ชายผมก็ขาย แต่ตอนนั้นก็ไม่ได้สนใจอะไร แต่พอเห็นว่าขายแล้วรวยก็เลยทำบ้าง” </w:t>
      </w:r>
      <w:r>
        <w:rPr>
          <w:sz w:val="32"/>
        </w:rPr>
        <w:br/>
        <w:br/>
      </w:r>
      <w:r>
        <w:rPr>
          <w:sz w:val="32"/>
          <w:sz w:val="32"/>
        </w:rPr>
        <w:t>คำพูดเหล่านี้สะท้อนอะไรบางอย่าง “เด็กคนหนึ่ง” ที่ดำเนินชีวิตอยู่อย่างปกติสุข ก็อาจเดินทางเข้าสู่ทางแห่งอบายมุขได้ เพราะหนทางแห่งความดีมันแคบลง จริงอยู่ที่สังคมไม่ได้บีบคั้นให้เขาทำ แต่สังคมหยิบยื่นโอกาสให้กับเขาอย่างไม่รู้ตัว เกิดจาก “ความเคยชิน” ผันมาเป็น “ความชินชา” จนถอดตัวได้ยาก</w:t>
      </w:r>
      <w:r>
        <w:rPr>
          <w:sz w:val="32"/>
        </w:rPr>
        <w:t xml:space="preserve">... </w:t>
        <w:br/>
        <w:br/>
        <w:t>...</w:t>
      </w:r>
      <w:r>
        <w:rPr>
          <w:sz w:val="32"/>
          <w:sz w:val="32"/>
        </w:rPr>
        <w:t xml:space="preserve">ขณะที่สังคมไทยในปัจจุบันกำลังลดบทบาทของครอบครัวลง พ่อแม่กำลังหนีหน้าที่แห่งความรับผิดชอบ “เด็ก” จึงขาดรัก ขาดที่พึ่งยึดเหนี่ยว โดยเฉพาะในครอบครัวที่ไม่มีความพร้อม ทั้งเรื่องฐานะความเป็นอยู่ และโอกาสทางการศึกษา </w:t>
      </w:r>
      <w:r>
        <w:rPr>
          <w:sz w:val="32"/>
        </w:rPr>
        <w:br/>
        <w:br/>
        <w:t>“</w:t>
      </w:r>
      <w:r>
        <w:rPr>
          <w:sz w:val="32"/>
          <w:sz w:val="32"/>
        </w:rPr>
        <w:t xml:space="preserve">ผมอยู่กับแม่กับน้อง พ่อทิ้งไปตั้งแต่ผม </w:t>
      </w:r>
      <w:r>
        <w:rPr>
          <w:sz w:val="32"/>
        </w:rPr>
        <w:t xml:space="preserve">9 </w:t>
      </w:r>
      <w:r>
        <w:rPr>
          <w:sz w:val="32"/>
          <w:sz w:val="32"/>
        </w:rPr>
        <w:t xml:space="preserve">ขวบ แม่ทำงานคนเดียวขายของที่ตลาดตั้งแต่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โมงเช้าถึง </w:t>
      </w:r>
      <w:r>
        <w:rPr>
          <w:sz w:val="32"/>
        </w:rPr>
        <w:t xml:space="preserve">4 </w:t>
      </w:r>
      <w:r>
        <w:rPr>
          <w:sz w:val="32"/>
          <w:sz w:val="32"/>
        </w:rPr>
        <w:t>ทุ่ม กลับมาเขาก็เหนื่อย เราเลยไม่ค่อยได้คุยกัน ส่วนน้องก็จะอยู่กับป้า พอเรียนจบ ป</w:t>
      </w:r>
      <w:r>
        <w:rPr>
          <w:sz w:val="32"/>
        </w:rPr>
        <w:t xml:space="preserve">.6 </w:t>
      </w:r>
      <w:r>
        <w:rPr>
          <w:sz w:val="32"/>
          <w:sz w:val="32"/>
        </w:rPr>
        <w:t xml:space="preserve">ผมก็ไม่ได้เรียนต่อ เพราะว่าแม่ไม่มีเงิน จากนั้นผมก็เริ่มคบเพื่อน แล้วก็เสพยา แต่ผมไม่ได้โทษเพื่อนนะ เพราะผมเลือกเอง” คำบอกเล่าของ “ทีม” เด็กหนุ่มวัย </w:t>
      </w:r>
      <w:r>
        <w:rPr>
          <w:sz w:val="32"/>
        </w:rPr>
        <w:t xml:space="preserve">15 </w:t>
      </w:r>
      <w:r>
        <w:rPr>
          <w:sz w:val="32"/>
          <w:sz w:val="32"/>
        </w:rPr>
        <w:t xml:space="preserve">ปี </w:t>
      </w:r>
      <w:r>
        <w:rPr>
          <w:sz w:val="32"/>
        </w:rPr>
        <w:br/>
        <w:br/>
      </w:r>
      <w:r>
        <w:rPr>
          <w:sz w:val="32"/>
          <w:sz w:val="32"/>
        </w:rPr>
        <w:t xml:space="preserve">แม้แต่ในบ้านที่อบอุ่น แต่หากคนในครอบครัวหลงลืมซึ่งกันซึ่งเด็กในบ้านก็มีปัญหาได้เช่นกัน “อาร์ม” เด็กหนุ่มอายุ </w:t>
      </w:r>
      <w:r>
        <w:rPr>
          <w:sz w:val="32"/>
        </w:rPr>
        <w:t xml:space="preserve">16 </w:t>
      </w:r>
      <w:r>
        <w:rPr>
          <w:sz w:val="32"/>
          <w:sz w:val="32"/>
        </w:rPr>
        <w:t xml:space="preserve">ปี อดีตนักเรียนโรงเรียนเอกชนชื่อดัง เปิดใจว่า “ที่บ้านก็ค่อนข้างมีฐานะดี พ่อเป็นผู้จัดการโรงงาน มีน้องชาย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คน เรียนเก่งกว่าผมมาก ทุกคนในครอบครัวก็เลยชื่นชมน้องชายมากกว่า เวลาได้รางวัลมาก็จะให้ความสนใจกันทั้งบ้าน ญาติพี่น้องก็ชอบเอาอกเอาใจ </w:t>
      </w:r>
      <w:r>
        <w:rPr>
          <w:sz w:val="32"/>
        </w:rPr>
        <w:t>...</w:t>
      </w:r>
      <w:r>
        <w:rPr>
          <w:sz w:val="32"/>
          <w:sz w:val="32"/>
        </w:rPr>
        <w:t xml:space="preserve">ไม่รู้เหมือนกันว่าผมอิจฉาน้องหรือเปล่า แต่ผมเลือกเดินออกมาเอง ออกมาหาเพื่อนไม่ดี ติดยาเสพติด ผมไม่อยากอยู่ให้เป็นข้อเปรียบเทียบกับน้อง ในเมื่อน้องทำให้ครอบครัวมีความสุขได้แล้ว ผมก็ไม่จำเป็นต้องทำ” </w:t>
      </w:r>
      <w:r>
        <w:rPr>
          <w:sz w:val="32"/>
        </w:rPr>
        <w:br/>
        <w:br/>
        <w:t>... “</w:t>
      </w:r>
      <w:r>
        <w:rPr>
          <w:sz w:val="32"/>
          <w:sz w:val="32"/>
        </w:rPr>
        <w:t>เพื่อน” จึงกลายเป็นคำตอบสุดท้ายของเด็กขาดรัก</w:t>
      </w:r>
      <w:r>
        <w:rPr>
          <w:sz w:val="32"/>
        </w:rPr>
        <w:t xml:space="preserve">!! </w:t>
        <w:br/>
        <w:br/>
      </w:r>
      <w:r>
        <w:rPr>
          <w:sz w:val="32"/>
          <w:sz w:val="32"/>
        </w:rPr>
        <w:t>เมื่อเรามองเหตุการณ์อย่างผิวเผิน ก็อาจตัดสินได้ว่า เด็กคนนั้นเลือกคบคนผิดเอง แต่เบื้องลึกนั้นเป็นอย่างไร มีใครเคยพยายามหาคำตอบหรือไม่</w:t>
      </w:r>
      <w:r>
        <w:rPr>
          <w:sz w:val="32"/>
        </w:rPr>
        <w:t xml:space="preserve">???? </w:t>
        <w:br/>
        <w:br/>
        <w:t>“</w:t>
      </w:r>
      <w:r>
        <w:rPr>
          <w:sz w:val="32"/>
          <w:sz w:val="32"/>
        </w:rPr>
        <w:t xml:space="preserve">โก๋” แกนนำกลุ่มเด็กต๋า เสริมในจุดนี้ว่า สาเหตุอาจไม่ใช่สิ่งสำคัญที่สุดในการพิพากษาเด็ก แต่ต้นเหตุต่างหากที่เราควรมองและให้ความสนใจ สังคมตัดสินว่าเด็กที่สถานพินิจเป็นเด็กไม่ดี เพราะเพียงสาเหตุที่รับรู้ได้เท่านั้น แต่ต้นเหตุที่มาสังคมกลับไม่ให้ความสนใจ มุมมองของคนในสังคมเกี่ยวกับเรื่องนี้ยังแคบอยู่ ไม่รู้เป็นเพราะว่ามองข้าม หรือ มองไม่เห็น กันแน่ </w:t>
      </w:r>
      <w:r>
        <w:rPr>
          <w:sz w:val="32"/>
        </w:rPr>
        <w:br/>
        <w:br/>
        <w:t>“</w:t>
      </w:r>
      <w:r>
        <w:rPr>
          <w:sz w:val="32"/>
          <w:sz w:val="32"/>
        </w:rPr>
        <w:t xml:space="preserve">ในความคิดผม สิ่งที่สังคมทำมันเป็นการแก้ปัญหาที่ปลายเหตุ ในเมื่อต้นตอแห่งเหตุคือยาเสพติดในชุมชนแออัดที่ยังซื้อง่ายขายคล่อง คนมีสีก็ทำเป็นหูหนวกตาบอดอยู่เช่นนี้ ก็คงต้องมีเด็กที่เดินเรียงแถวเข้าสถานพินิจอีกมากมายอีกหนึ่งปัจจัยสำคัญนั่นคือ “ครอบครัว” ทุกวันนี้ครอบครัวไทยกลายเป็นครอบครัวเดียว หาเช้ากินค่ำกันมากขึ้น พ่อแม่ ส่วนใหญ่ก็เครียดทั้งเรื่องงาน เรื่องเงิน เลยผลาญจะหนีจากหน้าที่แห่งความรับผิดชอบ คือการเป็นพ่อเป็นแม่ของลูกๆ จึงไม่แปลกอะไรที่เด็กๆ ในสังคมนี้จะขาดความรัก โหยหาความรักมากขึ้น และหันไปหาสิ่งทดแทนในสิ่งที่ขาด” </w:t>
      </w:r>
      <w:r>
        <w:rPr>
          <w:sz w:val="32"/>
        </w:rPr>
        <w:br/>
        <w:br/>
        <w:t>...</w:t>
      </w:r>
      <w:r>
        <w:rPr>
          <w:sz w:val="32"/>
          <w:sz w:val="32"/>
        </w:rPr>
        <w:t xml:space="preserve">สำหรับเด็กในสถานพินิจฯ ไม่มีอะไรยิ่งใหญ่ไปกว่าความรัก และโอกาสจากสังคมอีกครั้ง </w:t>
      </w:r>
      <w:r>
        <w:rPr>
          <w:sz w:val="32"/>
        </w:rPr>
        <w:br/>
        <w:br/>
      </w:r>
      <w:r>
        <w:rPr>
          <w:sz w:val="32"/>
          <w:sz w:val="32"/>
        </w:rPr>
        <w:t>ผมเคยคุยกับ “น้องต้น” วัยรุ่นที่หลงผิด เขาถามผมว่า เมื่อไหร่คนอื่นๆ จะมองพวกเขาด้วยความสงสารมากกว่าความสมเพชเสียที คำถามนี้ไม่ได้เรียกร้องอะไรมากไปกว่าโอกาส</w:t>
      </w:r>
      <w:r>
        <w:rPr>
          <w:sz w:val="32"/>
        </w:rPr>
        <w:t>...</w:t>
      </w:r>
      <w:r>
        <w:rPr>
          <w:sz w:val="32"/>
          <w:sz w:val="32"/>
        </w:rPr>
        <w:t xml:space="preserve">โอกาส ที่ต้องการกลับมาเป็นส่วนหนึ่งของสังคมเหมือนกับเด็กคนอื่นๆ อย่าให้รอยแผลแห่งความผิดพลาด มาปิดกั้นโอกาสแห่งความสามารถที่เขามี อยากให้คนในสังคมจะเปิดรับมุมมองใหม่ในสถานพินิจฯบ้าง” แกนนำกลุ่มเด็กต๋า ทิ้งท้าย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8:00Z</dcterms:created>
  <dc:creator>user</dc:creator>
  <dc:description/>
  <dc:language>en-US</dc:language>
  <cp:lastModifiedBy>user</cp:lastModifiedBy>
  <dcterms:modified xsi:type="dcterms:W3CDTF">2006-02-14T03:19:00Z</dcterms:modified>
  <cp:revision>1</cp:revision>
  <dc:subject/>
  <dc:title>บางถ้อยคำของ “เด็กขาดรัก” … ขอโอกาสให้ผมบ้าง</dc:title>
</cp:coreProperties>
</file>