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ป๋าแนะครูยึดหลักพอเพียง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- 17/1/2549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br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ป๋าเปรม” ปาฐกถาพิเศษปลุกจิตสำนึกครู แนะใช้หลักปรัชญา “พอเพียง” กำหนดเป็นแนวทางการเรียนการสอน ด้านนายกฯจี้ยกเครื่องหลักสูตรการศึกษา เลิกเน้นระบบท่องจำ พร้อมประกาศเร่งเพิ่มคุณภาพชีวิตพ่อพิมพ์</w:t>
      </w:r>
      <w:r>
        <w:rPr>
          <w:b/>
          <w:sz w:val="32"/>
        </w:rPr>
        <w:t>-</w:t>
      </w:r>
      <w:r>
        <w:rPr>
          <w:b/>
          <w:b/>
          <w:sz w:val="32"/>
          <w:sz w:val="32"/>
        </w:rPr>
        <w:t>แม่พิมพ์แห่งชาติ ลุยปรับโครงสร้างหนี้ครั้งใหญ่ ส่วนม็อบต้านถ่ายโอนแห่ร่วมชุมนุมใหญ่บึงพลาญชัย ขณะที่สธ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ฮึ่มฟัน </w:t>
      </w:r>
      <w:r>
        <w:rPr>
          <w:b/>
          <w:sz w:val="32"/>
        </w:rPr>
        <w:t xml:space="preserve">20 </w:t>
      </w:r>
      <w:r>
        <w:rPr>
          <w:b/>
          <w:b/>
          <w:sz w:val="32"/>
          <w:sz w:val="32"/>
        </w:rPr>
        <w:t>แกนนำ</w:t>
      </w:r>
      <w:r>
        <w:rPr>
          <w:sz w:val="32"/>
          <w:sz w:val="32"/>
        </w:rPr>
        <w:t xml:space="preserve"> </w:t>
      </w:r>
      <w:r>
        <w:rPr>
          <w:sz w:val="32"/>
        </w:rPr>
        <w:br/>
        <w:br/>
      </w:r>
      <w:r>
        <w:rPr>
          <w:sz w:val="32"/>
          <w:sz w:val="32"/>
        </w:rPr>
        <w:t xml:space="preserve">เมื่อวันที่ </w:t>
      </w:r>
      <w:r>
        <w:rPr>
          <w:sz w:val="32"/>
        </w:rPr>
        <w:t xml:space="preserve">16 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 xml:space="preserve">. 49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>ทักษิณ ชินวัตร นายกรัฐมนตรี กล่าวระหว่างเป็นประธานงานวันครู ที่คุรุสภา กระทรวงศึกษาธิการ ว่า การปฏิรูปการศึกษานั้นไม่ใช่ปรับเฉพาะโครงสร้าง แต่ต้องปฏิรูปการเรียนการสอน เปลี่ยนจากการสอนเด็กแบบท่องจำมาเป็นการสอนแบบร่วมคิดร่วมทำกับเด็ก ถ้าเด็กไทยคิดไม่เป็น ก็จะถูกชักจูงได้ง่าย ครูยังถูกจูงได้เลย เราพยายามอย่างยิ่งที่จะทำให้ชีวิตครูมีความสุขขึ้น ทั้งการสอบเรื่องเงินวิทยฐานะจะนำมาแก้ไขให้ความเป็นธรรม และเรื่องหนี้สินของครูที่มีอยู่จำนวนมาก ต้องทำการปรับโครงสร้างหนี้ครั้งใหญ่ ตนเป็นครูตั้งแต่ ป</w:t>
      </w:r>
      <w:r>
        <w:rPr>
          <w:sz w:val="32"/>
        </w:rPr>
        <w:t xml:space="preserve">. 4 </w:t>
      </w:r>
      <w:r>
        <w:rPr>
          <w:sz w:val="32"/>
          <w:sz w:val="32"/>
        </w:rPr>
        <w:t xml:space="preserve">ทำหน้าที่สอนน้อง และก็เป็นครูตั้งแต่นั้นเสมอมา และเข้าใจครูดี ดังนั้นจะทำอย่างไรจะเรียกจิตวิญญาณของครูไทยกลับคืนมา และอยากให้ผู้บริหาการศึกษาระดับสูงของกระทรวงศึกษาธิการติดดิน ลงพื้นที่เพื่อให้รู้เรื่องที่เกิดขึ้นจริงในพื้นที่ ไม่มองครูเป็นเพียงเครือข่ายหรือเป็นฐาน แต่มองครูเป็นเครื่องมือสำคัญในการสร้างเยาวชนของชาติ เชื่อว่าปัญหาทุกอย่างแก้ไขได้ </w:t>
      </w:r>
      <w:r>
        <w:rPr>
          <w:sz w:val="32"/>
        </w:rPr>
        <w:br/>
        <w:br/>
      </w:r>
      <w:r>
        <w:rPr>
          <w:sz w:val="32"/>
          <w:sz w:val="32"/>
        </w:rPr>
        <w:t xml:space="preserve">ด้านนางพรนิภา ลิมปพยอม เลขาธิการคณะกรรมการการศึกษาขั้นพื้นฐาน </w:t>
      </w:r>
      <w:r>
        <w:rPr>
          <w:sz w:val="32"/>
        </w:rPr>
        <w:t>(</w:t>
      </w:r>
      <w:r>
        <w:rPr>
          <w:sz w:val="32"/>
          <w:sz w:val="32"/>
        </w:rPr>
        <w:t>กพฐ</w:t>
      </w:r>
      <w:r>
        <w:rPr>
          <w:sz w:val="32"/>
        </w:rPr>
        <w:t xml:space="preserve">.) </w:t>
      </w:r>
      <w:r>
        <w:rPr>
          <w:sz w:val="32"/>
          <w:sz w:val="32"/>
        </w:rPr>
        <w:t>กล่าวว่า ผอ</w:t>
      </w:r>
      <w:r>
        <w:rPr>
          <w:sz w:val="32"/>
        </w:rPr>
        <w:t>.</w:t>
      </w:r>
      <w:r>
        <w:rPr>
          <w:sz w:val="32"/>
          <w:sz w:val="32"/>
        </w:rPr>
        <w:t>สำนักงานเขตพื้นที่การศึกษา</w:t>
      </w:r>
      <w:r>
        <w:rPr>
          <w:sz w:val="32"/>
        </w:rPr>
        <w:t>(</w:t>
      </w:r>
      <w:r>
        <w:rPr>
          <w:sz w:val="32"/>
          <w:sz w:val="32"/>
        </w:rPr>
        <w:t>สพท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มหาสารคาม เขต </w:t>
      </w:r>
      <w:r>
        <w:rPr>
          <w:sz w:val="32"/>
        </w:rPr>
        <w:t xml:space="preserve">2 </w:t>
      </w:r>
      <w:r>
        <w:rPr>
          <w:sz w:val="32"/>
          <w:sz w:val="32"/>
        </w:rPr>
        <w:t>ได้แจ้งมาว่า ได้ตั้งคณะกรรมการสอบข้อเท็จจริง กับนายอวยชัย วะทา ผอ</w:t>
      </w:r>
      <w:r>
        <w:rPr>
          <w:sz w:val="32"/>
        </w:rPr>
        <w:t>.</w:t>
      </w:r>
      <w:r>
        <w:rPr>
          <w:sz w:val="32"/>
          <w:sz w:val="32"/>
        </w:rPr>
        <w:t>ศูนย์ปฏิบัติการคัดค้านการถ่ายโอน เนื่องจากนายอวยชัย มีตำแหน่งเป็นประชาสัมพันธ์ของ สพท</w:t>
      </w:r>
      <w:r>
        <w:rPr>
          <w:sz w:val="32"/>
        </w:rPr>
        <w:t>.</w:t>
      </w:r>
      <w:r>
        <w:rPr>
          <w:sz w:val="32"/>
          <w:sz w:val="32"/>
        </w:rPr>
        <w:t xml:space="preserve">มหาสารคาม เขต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เพราะช่วงปลายปี </w:t>
      </w:r>
      <w:r>
        <w:rPr>
          <w:sz w:val="32"/>
        </w:rPr>
        <w:t xml:space="preserve">48 </w:t>
      </w:r>
      <w:r>
        <w:rPr>
          <w:sz w:val="32"/>
          <w:sz w:val="32"/>
        </w:rPr>
        <w:t xml:space="preserve">นายอวยชัย ได้ทำหนังสือแจ้งว่า เป็นการลามาราชการ แต่กลับพบว่ามาร่วมชุมนุม จึงสั่งให้ตั้งกรรมการสอบสวน และได้ตั้งคณะกรรมการสืบสวนข้อเท็จจริงแกนนำครูอีกประมาณเกือบ </w:t>
      </w:r>
      <w:r>
        <w:rPr>
          <w:sz w:val="32"/>
        </w:rPr>
        <w:t xml:space="preserve">20 </w:t>
      </w:r>
      <w:r>
        <w:rPr>
          <w:sz w:val="32"/>
          <w:sz w:val="32"/>
        </w:rPr>
        <w:t xml:space="preserve">คน ที่ได้ออกมาชุมนุมคัดค้านการถ่ายโอนการศึกษาที่กรุงเทพฯ ครั้งแรก ซึ่งหากคนเหล่านั้นหยุดพฤติกรรมแล้ว ก็อาจจะถูกลงโทษแค่ตักเตือน แต่หากยังเคลื่อนไหวจะมีโทษรุนแรง </w:t>
      </w:r>
      <w:r>
        <w:rPr>
          <w:sz w:val="32"/>
        </w:rPr>
        <w:br/>
        <w:br/>
      </w:r>
      <w:r>
        <w:rPr>
          <w:sz w:val="32"/>
          <w:sz w:val="32"/>
        </w:rPr>
        <w:t>ขณะที่พล</w:t>
      </w:r>
      <w:r>
        <w:rPr>
          <w:sz w:val="32"/>
        </w:rPr>
        <w:t>.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 xml:space="preserve">เปรม ติณสูลานนท์ ประธานองคมนตรีและรัฐบุรุษ กล่าวในการปาฐกถาพิเศษ เรื่อง “สร้างอนาคตของประเทศด้วยการศึกษาจากฐานรากปรัชญาพอเพียง”ว่า ปรัชญาพอเพียงเป็นภูมิปัญญาที่นำไปสู่การเรียนการสอน การสร้างหลักสูตร การจัดกิจกรรมเพื่อเด็กตั้งแต่ชั้นอนุบาล ประถมศึกษา มัธยมศึกษาจนถึงอุดมศึกษาได้ และยังนำไปเป็นฐานรากและใช้กับการศึกษานอกระบบได้อย่างพอเหมาะ เพราะ “ครูอาชีพ” จะต้องมีจิตวิญญาณแห่งความเป็นครู มีความรักการเป็นครูในสายเลือด รักสถาบันเสียสละเวลาส่วนตัวเมื่อต้องเสียสละให้แก่ศิษย์ แต่ “อาชีพครู” คือรับเงินสอนไปตามหน้าที่ไม่สนใจเด็ก ไม่สนใจผลสัมฤทธิ์ นอกเวลาราชการหรือแม้แต่ในเวลาราชการ ก็ไปทำอย่างอื่น ครูพวกนี้ส่วนใหญ่ไม่มีความเป็นมืออาชีพ </w:t>
      </w:r>
      <w:r>
        <w:rPr>
          <w:sz w:val="32"/>
        </w:rPr>
        <w:br/>
        <w:br/>
      </w:r>
      <w:r>
        <w:rPr>
          <w:sz w:val="32"/>
          <w:sz w:val="32"/>
        </w:rPr>
        <w:t>ส่วนบรรยากาศการชุมนุมของครูทั่วประเทศที่สวนสาธารณะศรีนครินทร์ บึงพลาญชัย อ</w:t>
      </w:r>
      <w:r>
        <w:rPr>
          <w:sz w:val="32"/>
        </w:rPr>
        <w:t>.</w:t>
      </w:r>
      <w:r>
        <w:rPr>
          <w:sz w:val="32"/>
          <w:sz w:val="32"/>
        </w:rPr>
        <w:t>เมือง จ</w:t>
      </w:r>
      <w:r>
        <w:rPr>
          <w:sz w:val="32"/>
        </w:rPr>
        <w:t>.</w:t>
      </w:r>
      <w:r>
        <w:rPr>
          <w:sz w:val="32"/>
          <w:sz w:val="32"/>
        </w:rPr>
        <w:t xml:space="preserve">ร้อยเอ็ด มีครูจากทั่วประเทศนับแสนคน มาร่วมชุมนุมเพื่อคัดค้านการถ่ายโอนการศึกษาไปยังองค์กรปกครองส่วนท้องถิ่น </w:t>
      </w:r>
      <w:r>
        <w:rPr>
          <w:sz w:val="32"/>
        </w:rPr>
        <w:t>(</w:t>
      </w:r>
      <w:r>
        <w:rPr>
          <w:sz w:val="32"/>
          <w:sz w:val="32"/>
        </w:rPr>
        <w:t>อปท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โดยกลุ่มองค์กรครู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ภาค เครือข่ายคัดค้านการถ่ายโอนการศึกษาได้ร่วมกันทำบุญตักบาตรพระสงฆ์ </w:t>
      </w:r>
      <w:r>
        <w:rPr>
          <w:sz w:val="32"/>
        </w:rPr>
        <w:t xml:space="preserve">99 </w:t>
      </w:r>
      <w:r>
        <w:rPr>
          <w:sz w:val="32"/>
          <w:sz w:val="32"/>
        </w:rPr>
        <w:t xml:space="preserve">รูป และทำพิธีบูชาบูรพาจารย์ เนื่องในวันครู พร้อมตั้งเวทีปราศรัย และตั้งโต๊ะล่ารายชื่อเพื่อถอดถอนนายกฯ </w:t>
      </w:r>
      <w:r>
        <w:rPr>
          <w:sz w:val="32"/>
        </w:rPr>
        <w:br/>
        <w:br/>
      </w:r>
      <w:r>
        <w:rPr>
          <w:sz w:val="32"/>
          <w:sz w:val="32"/>
        </w:rPr>
        <w:t xml:space="preserve">นายชิงชัย มงคลธรรม ประธานที่ปรึกษาเครือข่ายคัดค้านการถ่ายโอน กล่าวว่า การรวมตัวครั้งนี้ ถือเป็นภารกิจของครูที่ต้องต่อสู้กับสิ่งที่ไม่ถูกต้อง ต่อสู้กับรัฐบาลในทุกมิติ ตลอดเวลาที่ผ่านมารัฐบาลไม่แก้ปัญหาให้ครู จนเป็นเหตุให้กระบวนการปฏิรูปการศึกษาล้มเหลว นายกฯจะแก้ปัญหาความยากจนก็แก้ไขไป แต่การต่อสู้ของครูต้องต่อสู้เพื่อองค์กร หากไม่สามารถแก้ปัญหานี้ได้ องค์กรครูจะสู้จนถึงที่สุด แม้ต้องชุมนุมด้วยความรุนแรงก็ตาม </w:t>
      </w:r>
      <w:r>
        <w:rPr>
          <w:sz w:val="32"/>
        </w:rPr>
        <w:br/>
        <w:br/>
      </w:r>
      <w:r>
        <w:rPr>
          <w:sz w:val="32"/>
          <w:sz w:val="32"/>
        </w:rPr>
        <w:t>ด้านนายอวยชัย วะทา ผอ</w:t>
      </w:r>
      <w:r>
        <w:rPr>
          <w:sz w:val="32"/>
        </w:rPr>
        <w:t>.</w:t>
      </w:r>
      <w:r>
        <w:rPr>
          <w:sz w:val="32"/>
          <w:sz w:val="32"/>
        </w:rPr>
        <w:t>ศูนย์คัดค้านการถ่ายโอนการศึกษา กล่าวถึงกรณีที่กระทรวงศึกษาฯสั่งให้เขตพื้นที่การศึกษาตั้งกรรมการสอบว่า ขอยืนยันว่าจะต่อสู้ต่อไป และการรวมพลครั้งนี้ เป็นแสดงประชามติให้นายกฯ และรัฐบาลได้เห็นว่า การถ่ายโอนการศึกษา เป็นนโยบายที่ผิดพลาด กลุ่มผู้ชุมนุมในวันนี้จะร่วมกับองค์กรประชาชนแสดงเจตนารมณ์ ให้รัฐบาลยุติการถ่ายโอนการศึกษา และคงไม่ไปพบนายกฯที่อ</w:t>
      </w:r>
      <w:r>
        <w:rPr>
          <w:sz w:val="32"/>
        </w:rPr>
        <w:t>.</w:t>
      </w:r>
      <w:r>
        <w:rPr>
          <w:sz w:val="32"/>
          <w:sz w:val="32"/>
        </w:rPr>
        <w:t>องอาจสามารถเพราะว่าที่นี่มีคนเป็นหมื่นเป็นแสน นายกฯ และรมว</w:t>
      </w:r>
      <w:r>
        <w:rPr>
          <w:sz w:val="32"/>
        </w:rPr>
        <w:t>.</w:t>
      </w:r>
      <w:r>
        <w:rPr>
          <w:sz w:val="32"/>
          <w:sz w:val="32"/>
        </w:rPr>
        <w:t xml:space="preserve">ศึกษาธิการ ควรจะสละเวลามาพบ </w:t>
      </w:r>
      <w:r>
        <w:rPr>
          <w:sz w:val="32"/>
        </w:rPr>
        <w:br/>
        <w:br/>
      </w:r>
      <w:r>
        <w:rPr>
          <w:sz w:val="32"/>
          <w:sz w:val="32"/>
        </w:rPr>
        <w:t xml:space="preserve">อย่างไรก็ตาม หลังจากมชุมนุมและผลัดกันอภิปรายคัดค้านการถ่ายโอนสถานศึกษา กระทั่งช่วงบ่ายวันเดียวกัน จึงได้สลายการชุมนุมเดินทางกลับแต่ละจังหวัดกันอย่างสงบ </w:t>
      </w:r>
      <w:r>
        <w:rPr>
          <w:sz w:val="32"/>
        </w:rPr>
        <w:br/>
        <w:br/>
      </w:r>
      <w:r>
        <w:rPr>
          <w:sz w:val="32"/>
          <w:sz w:val="32"/>
        </w:rPr>
        <w:t>ผู้สื่อข่าวรายงานว่า ตัวแทนแกนนำครูนำโดยนายสมยงค์ แก้วสุพรรณ รองผอ</w:t>
      </w:r>
      <w:r>
        <w:rPr>
          <w:sz w:val="32"/>
        </w:rPr>
        <w:t>.</w:t>
      </w:r>
      <w:r>
        <w:rPr>
          <w:sz w:val="32"/>
          <w:sz w:val="32"/>
        </w:rPr>
        <w:t>คัดค้านการถ่ายโอนการ ได้เข้าแจ้งความดำเนินคดีกับพ</w:t>
      </w:r>
      <w:r>
        <w:rPr>
          <w:sz w:val="32"/>
        </w:rPr>
        <w:t>.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>ทักษิณ ชินวัตร นายกฯ และนายจาตุรนต์ ฉายแสง รมว</w:t>
      </w:r>
      <w:r>
        <w:rPr>
          <w:sz w:val="32"/>
        </w:rPr>
        <w:t>.</w:t>
      </w:r>
      <w:r>
        <w:rPr>
          <w:sz w:val="32"/>
          <w:sz w:val="32"/>
        </w:rPr>
        <w:t>ศึกษาฯ ที่สภ</w:t>
      </w:r>
      <w:r>
        <w:rPr>
          <w:sz w:val="32"/>
        </w:rPr>
        <w:t>.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เมืองร้อยเอ็ด โดยมี พ</w:t>
      </w:r>
      <w:r>
        <w:rPr>
          <w:sz w:val="32"/>
        </w:rPr>
        <w:t>.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>พิศิษฐ์ คำชัยภูมิ พนักงานสอบสวนเวร สภ</w:t>
      </w:r>
      <w:r>
        <w:rPr>
          <w:sz w:val="32"/>
        </w:rPr>
        <w:t>.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ร้อยเอ็ด รับแจ้งความ ในข้อหาหมิ่นพระบรมเดชานุภาพ ตามประมวลกฎหมาย มาตรา </w:t>
      </w:r>
      <w:r>
        <w:rPr>
          <w:sz w:val="32"/>
        </w:rPr>
        <w:t xml:space="preserve">112 </w:t>
      </w:r>
      <w:r>
        <w:rPr>
          <w:sz w:val="32"/>
          <w:sz w:val="32"/>
        </w:rPr>
        <w:t>ส่วนนายจาตุรนต์ ในข้อหา เป็นพนักงานไม่ปฏิบัติตามกฎหมาย ว่าด้วยพระราชบัญญัติครูและบุคลากรทางการศึกษา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2547 </w:t>
      </w:r>
      <w:r>
        <w:rPr>
          <w:sz w:val="32"/>
          <w:sz w:val="32"/>
        </w:rPr>
        <w:t xml:space="preserve">เกี่ยวกับเรื่อง เงินวิทยฐานะของข้าราชการครูและบุคลากรทางการศึกษา </w:t>
      </w:r>
      <w:r>
        <w:rPr>
          <w:sz w:val="32"/>
        </w:rPr>
        <w:br/>
        <w:br/>
      </w:r>
      <w:r>
        <w:rPr>
          <w:sz w:val="32"/>
          <w:sz w:val="32"/>
        </w:rPr>
        <w:t>ขณะที่นายจาตุรนต์ ฉายแสง รมว</w:t>
      </w:r>
      <w:r>
        <w:rPr>
          <w:sz w:val="32"/>
        </w:rPr>
        <w:t>.</w:t>
      </w:r>
      <w:r>
        <w:rPr>
          <w:sz w:val="32"/>
          <w:sz w:val="32"/>
        </w:rPr>
        <w:t xml:space="preserve">ศึกษาฯ กล่าวถึงกรณีที่แกนนำครูได้แจ้งความดำเนินคดีในฐานละเว้นปฏิบัติหน้าที่ว่า ขอยืนยันว่าสิ่งที่ทำไปตามกฎหมาย และการแจ้งความของแกนนำเป็นการแจ้งแบบเลื่อนลอย ไม่มีข้อมูล ขาดความรู้ ซึ่งเรื่องเงินวิทยฐานะตนเคยอธิบายไปหลายครั้งแล้วว่า ครูจะต้องมีผลงาน ต้องมีการพิสูจน์ว่ามีความรู้สมควรได้รับเงินวิทยฐานะ สำหรับแกนนำครูจะมาสร้างแรงกดดันเพื่อให้เลื่อนวิทยฐานะโดยที่ครูไม่มีผลงาน ขอถามหน่อย “ครูไม่รู้สึกละอายใจบ้างหรือ” วันครู ถือว่าเป็นวันดี ไม่ถือสาแกนนำครูที่แจ้งความดำเนินคดี ให้อภัย เพียงแต่เสียดายว่าวันดีๆ อย่างนี้ไม่ควรมีเรื่องที่ไม่ดี </w:t>
      </w:r>
      <w:r>
        <w:rPr>
          <w:sz w:val="32"/>
        </w:rPr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27:00Z</dcterms:created>
  <dc:creator>User</dc:creator>
  <dc:description/>
  <dc:language>en-US</dc:language>
  <cp:lastModifiedBy>User</cp:lastModifiedBy>
  <dcterms:modified xsi:type="dcterms:W3CDTF">2006-01-18T01:28:00Z</dcterms:modified>
  <cp:revision>1</cp:revision>
  <dc:subject/>
  <dc:title>ป๋าแนะครูยึดหลักพอเพียง </dc:title>
</cp:coreProperties>
</file>