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  <w:sz w:val="36"/>
        </w:rPr>
        <w:t>ของจริง</w:t>
      </w:r>
      <w:r>
        <w:rPr>
          <w:sz w:val="36"/>
        </w:rPr>
        <w:t xml:space="preserve">... </w:t>
      </w:r>
      <w:r>
        <w:rPr>
          <w:sz w:val="36"/>
          <w:sz w:val="36"/>
        </w:rPr>
        <w:t>จำเป็นต้องเรียนรู้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โดย ทีมวิชาการ มหาวิทยาลัยศรีนครินทรวิโรฒ </w:t>
      </w:r>
      <w:r>
        <w:rPr/>
        <w:t>(</w:t>
      </w:r>
      <w:r>
        <w:rPr/>
        <w:t>มศว</w:t>
      </w:r>
      <w:r>
        <w:rPr/>
        <w:t xml:space="preserve">.) 16 </w:t>
      </w:r>
      <w:r>
        <w:rPr/>
        <w:t xml:space="preserve">มกราคม </w:t>
      </w:r>
      <w:r>
        <w:rPr/>
        <w:t xml:space="preserve">2549 09:44 </w:t>
      </w:r>
      <w:r>
        <w:rPr/>
        <w:t>น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เบื่อเรียน โดดเรียนวิชานี้ดีกว่า </w:t>
      </w:r>
      <w:r>
        <w:rPr/>
        <w:t>!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เป็นคำพูดของนักเรียน นิสิต นักศึกษาที่ไม่อยากเข้าห้องเรียนในบางรายวิชา และเพราะอะไร </w:t>
      </w:r>
      <w:r>
        <w:rPr/>
        <w:t xml:space="preserve">? </w:t>
      </w:r>
      <w:r>
        <w:rPr/>
        <w:t>ทำให้เขาคิดเช่นนั้น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“</w:t>
      </w:r>
      <w:r>
        <w:rPr/>
        <w:t>สอนอะไรก็ไม่รู้ ถ้าสอนอย่างนี้ อ่านเองก็ได้”</w:t>
      </w:r>
    </w:p>
    <w:p>
      <w:pPr>
        <w:pStyle w:val="Normal"/>
        <w:rPr/>
      </w:pPr>
      <w:r>
        <w:rPr/>
        <w:t xml:space="preserve">       “</w:t>
      </w:r>
      <w:r>
        <w:rPr/>
        <w:t>มาถึงก็พล่ามไม่รู้จะพล่ามอะไร”</w:t>
      </w:r>
    </w:p>
    <w:p>
      <w:pPr>
        <w:pStyle w:val="Normal"/>
        <w:rPr/>
      </w:pPr>
      <w:r>
        <w:rPr/>
        <w:t xml:space="preserve">       “</w:t>
      </w:r>
      <w:r>
        <w:rPr/>
        <w:t>ถ้ารู้ว่าต้องเรียนกับอาจารย์คนนี้ ไม่เสียเวลามาเรียน”</w:t>
      </w:r>
    </w:p>
    <w:p>
      <w:pPr>
        <w:pStyle w:val="Normal"/>
        <w:rPr/>
      </w:pPr>
      <w:r>
        <w:rPr/>
        <w:t xml:space="preserve">       “</w:t>
      </w:r>
      <w:r>
        <w:rPr/>
        <w:t>น่าเบื่อว่ะ”</w:t>
      </w:r>
    </w:p>
    <w:p>
      <w:pPr>
        <w:pStyle w:val="Normal"/>
        <w:rPr/>
      </w:pPr>
      <w:r>
        <w:rPr/>
        <w:t xml:space="preserve">       “</w:t>
      </w:r>
      <w:r>
        <w:rPr/>
        <w:t>เซ็งโว้ย</w:t>
      </w:r>
      <w:r>
        <w:rPr/>
        <w:t>....”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เสียงคนบ่นดูท่าทางจะหงุดหงิดไม่ใช่เล่น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นี่เป็นเพียงส่วนหนึ่งที่เด็กไทยหรือเยาวชนสะท้อนให้เห็นว่า การเรียนในชั้นเรียน ห้ามส่งเสียง ต้องฟังครูเพียงคนเดียว หรือถ้าเป็นการเรียนในระดับอุดมศึกษา คอยมาดูอาจารย์ “ปิ้ง”แผ่นใส แล้วฟังอาจารย์พูดตามแผ่นที่ปิ้ง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“</w:t>
      </w:r>
      <w:r>
        <w:rPr/>
        <w:t xml:space="preserve">นี่หรือ </w:t>
      </w:r>
      <w:r>
        <w:rPr/>
        <w:t xml:space="preserve">! </w:t>
      </w:r>
      <w:r>
        <w:rPr/>
        <w:t>คือการเรียน เพื่อให้เด็กไทยคิดได้ คิดเป็น หรือคิดอย่างสร้างสรรค์”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ถ้าระบบการเรียน การสอนเปลี่ยนไป ครูเปลี่ยนทัศนะ “ฟังเด็กบ้าง” ไม่ใช่เอาแต่พูดจนลืมฟังก็คงจะดีไม่น้อย</w:t>
      </w:r>
    </w:p>
    <w:p>
      <w:pPr>
        <w:pStyle w:val="Normal"/>
        <w:rPr/>
      </w:pPr>
      <w:r>
        <w:rPr/>
        <w:t xml:space="preserve">       “</w:t>
      </w:r>
      <w:r>
        <w:rPr/>
        <w:t>ไม่รู้จะฝันมากไปหรือเปล่า”</w:t>
      </w:r>
    </w:p>
    <w:p>
      <w:pPr>
        <w:pStyle w:val="Normal"/>
        <w:rPr/>
      </w:pPr>
      <w:r>
        <w:rPr/>
        <w:t xml:space="preserve">       ……………………</w:t>
      </w:r>
      <w:r>
        <w:rPr/>
        <w:t>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ด้วยเหตุนี้เอง มหาวิทยาลัยศรีนครินทรวิโรฒ จึงได้ปรับเปลี่ยนกระบวนการเรียนรู้ในวิชาศึกษาทั่วไปซึ่งนิสิตทุกคนต้องเรียนทั้งสิ้น </w:t>
      </w:r>
      <w:r>
        <w:rPr/>
        <w:t xml:space="preserve">10 </w:t>
      </w:r>
      <w:r>
        <w:rPr/>
        <w:t xml:space="preserve">หน่วยกิต ถือเป็นวิชาบังคับ และจะเป็นพื้นฐานการดำรงชีวิตในสังคม วิชานี้เรียกว่า “วิชาบูรณาการ” มีทั้งสิ้น </w:t>
      </w:r>
      <w:r>
        <w:rPr/>
        <w:t xml:space="preserve">3 </w:t>
      </w:r>
      <w:r>
        <w:rPr/>
        <w:t>วิชา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วิชาบูรณาการ หลายคนอาจจะคิดว่าสบาย ไม่ต้องมานั่ง “เลกเชอร์” หรือจดคำบรรยายตามอาจารย์อีกต่อไป</w:t>
      </w:r>
    </w:p>
    <w:p>
      <w:pPr>
        <w:pStyle w:val="Normal"/>
        <w:rPr/>
      </w:pPr>
      <w:r>
        <w:rPr/>
        <w:t xml:space="preserve">       </w:t>
      </w:r>
      <w:r>
        <w:rPr/>
        <w:t>แต่บางกระแสเสียงก็ “งุนงง”กับการเรียนในลักษณะนี้</w:t>
      </w:r>
    </w:p>
    <w:p>
      <w:pPr>
        <w:pStyle w:val="Normal"/>
        <w:rPr/>
      </w:pPr>
      <w:r>
        <w:rPr/>
        <w:t xml:space="preserve">       </w:t>
      </w:r>
      <w:r>
        <w:rPr/>
        <w:t>แต่ผู้เรียนทุกคนต้องลงมือทำงานวิจัย เพราะกระบวนการวิจัยถือเป็นกระบวนการสร้างความรู้ คนจำนวนมากยังเชื่อว่าการวิจัย ต้องเป็นผู้เรียนระดับ ปริญญาโท หรือ ปริญญาเอกเท่านั้น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“</w:t>
      </w:r>
      <w:r>
        <w:rPr/>
        <w:t>ผิดถนัดหากยังคิดเช่นนั้นอยู่”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งานวิจัยอย่างง่ายๆ ทุกคนสามารถทำได้ ด้วยการ</w:t>
      </w:r>
      <w:r>
        <w:rPr/>
        <w:t>....</w:t>
      </w:r>
      <w:r>
        <w:rPr/>
        <w:t>เริ่มเรียนรู้จากประสบการณ์ของคนอื่นๆ นั่งฟังคนที่มีประสบการณ์สะท้อนมุมมอง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เพียงแค่ฟังคงไม่พอ ผู้ทำวิจัย ต้องเอาตัวเองเข้าไปวิเคราะห์ สะท้อนแง่คิด ความรู้ออกมา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หลายเรื่องที่เด็กๆ หรือเยาวชนเขาได้พบ ได้เจอ กันอยู่แล้ว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เหมือนอย่างใครคนหนึ่งอยากรู้เรื่องบางเรื่อง เข้าไปสอบถาม พูดคุย แต่บางครั้งการพูดคุยอย่างที่ทำๆ กันนั้นก็ผ่านเลยไปอย่างน่าเสียดาย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ที่นี่เชื่อว่า </w:t>
      </w:r>
      <w:r>
        <w:rPr/>
        <w:t>... “</w:t>
      </w:r>
      <w:r>
        <w:rPr/>
        <w:t>นักวิจัย” เป็นได้ไม่ยาก ถ้ารู้จักใช้เครื่องมือที่มีอยู่ในตัวเอง เพียงแต่ขอให้รู้ว่าเราจะเริ่มเมื่อไหร่ และใช้กับสิ่งใด อะไร หรือบุคคลใด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หากคุณคุ้นเคย กับวิธีการ เช่นนี้ “การแสวงหาความรู้ได้ด้วยตัวเอง” จะผลิดอกออกผลในตัวของคน คนนั้น ในเมื่อเครื่องมือทุกอย่างก็อยู่ที่ตัวคุณทุกคน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....</w:t>
      </w:r>
      <w:r>
        <w:rPr/>
        <w:t>ไม่ต้องรอให้อาจารย์หรือคนสั่งอีกต่อไป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...</w:t>
      </w:r>
      <w:r>
        <w:rPr/>
        <w:t>นิสิตที่ลงเรียนในวิชาบูรณาการ เกิดมุมมองทางความคิดที่ต่างไปจากเดิม รับรองว่า “ความคิดแนว” แต่เป็นความคิดแนวดี สร้างสรรค์ เกิดปัญญาแทบไม่รู้ตัว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...</w:t>
      </w:r>
      <w:r>
        <w:rPr/>
        <w:t>แต่ก่อนไม่เคยสนใจปัญหารอบๆ ตัว เมื่อได้ตัดสินใจ ลงพื้นที่ดูผู้ป่วยโรคเอดส์ เพราะคิดว่าเรื่องนี้เป็นเรื่องใกล้ตัววัยรุ่น</w:t>
      </w:r>
      <w:r>
        <w:rPr/>
        <w:t>...</w:t>
      </w:r>
      <w:r>
        <w:rPr/>
        <w:t>ความคิด มุมมอง เปลี่นไปทันที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“</w:t>
      </w:r>
      <w:r>
        <w:rPr/>
        <w:t xml:space="preserve">ผมคิดว่าการเรียนต้องทำให้ผู้เรียนมีจุดมุ่งหมาย แต่การเรียนในปัจจุบันไม่ได้ทำให้เกิดจุดมุ่งหมาย วิชาบูรณาการทำให้ผมมีจุดมุ่งหมายในชีวิต” เสียงนิสิตหนุ่มคนหนึ่งพูดถึงสิ่งที่ได้รับหลังจากเรียนวิชาบูรณาการไปได้ </w:t>
      </w:r>
      <w:r>
        <w:rPr/>
        <w:t xml:space="preserve">1 </w:t>
      </w:r>
      <w:r>
        <w:rPr/>
        <w:t>เทอม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...</w:t>
      </w:r>
      <w:r>
        <w:rPr/>
        <w:t>อิสระ</w:t>
      </w:r>
    </w:p>
    <w:p>
      <w:pPr>
        <w:pStyle w:val="Normal"/>
        <w:rPr/>
      </w:pPr>
      <w:r>
        <w:rPr/>
        <w:t xml:space="preserve">       </w:t>
      </w:r>
      <w:r>
        <w:rPr/>
        <w:t>...</w:t>
      </w:r>
      <w:r>
        <w:rPr/>
        <w:t>เปิดโอกาส</w:t>
      </w:r>
    </w:p>
    <w:p>
      <w:pPr>
        <w:pStyle w:val="Normal"/>
        <w:rPr/>
      </w:pPr>
      <w:r>
        <w:rPr/>
        <w:t xml:space="preserve">       </w:t>
      </w:r>
      <w:r>
        <w:rPr/>
        <w:t>...</w:t>
      </w:r>
      <w:r>
        <w:rPr/>
        <w:t>เรียนรู้ด้วยตัวเอง</w:t>
      </w:r>
    </w:p>
    <w:p>
      <w:pPr>
        <w:pStyle w:val="Normal"/>
        <w:rPr/>
      </w:pPr>
      <w:r>
        <w:rPr/>
        <w:t xml:space="preserve">       </w:t>
      </w:r>
      <w:r>
        <w:rPr/>
        <w:t>....</w:t>
      </w:r>
      <w:r>
        <w:rPr/>
        <w:t>มีกระบวนการ</w:t>
      </w:r>
    </w:p>
    <w:p>
      <w:pPr>
        <w:pStyle w:val="Normal"/>
        <w:rPr/>
      </w:pPr>
      <w:r>
        <w:rPr/>
        <w:t xml:space="preserve">       </w:t>
      </w:r>
      <w:r>
        <w:rPr/>
        <w:t>...</w:t>
      </w:r>
      <w:r>
        <w:rPr/>
        <w:t>รับฟังความคิดเห็น</w:t>
      </w:r>
    </w:p>
    <w:p>
      <w:pPr>
        <w:pStyle w:val="Normal"/>
        <w:rPr/>
      </w:pPr>
      <w:r>
        <w:rPr/>
        <w:t xml:space="preserve">       </w:t>
      </w:r>
      <w:r>
        <w:rPr/>
        <w:t>...</w:t>
      </w:r>
      <w:r>
        <w:rPr/>
        <w:t>เกิดพัฒนาในตัวเอง</w:t>
      </w:r>
    </w:p>
    <w:p>
      <w:pPr>
        <w:pStyle w:val="Normal"/>
        <w:rPr/>
      </w:pPr>
      <w:r>
        <w:rPr/>
        <w:t xml:space="preserve">       </w:t>
      </w:r>
      <w:r>
        <w:rPr/>
        <w:t>...</w:t>
      </w:r>
      <w:r>
        <w:rPr/>
        <w:t>ชี้นำ แนะนำ</w:t>
      </w:r>
    </w:p>
    <w:p>
      <w:pPr>
        <w:pStyle w:val="Normal"/>
        <w:rPr/>
      </w:pPr>
      <w:r>
        <w:rPr/>
        <w:t xml:space="preserve">       </w:t>
      </w:r>
      <w:r>
        <w:rPr/>
        <w:t>...</w:t>
      </w:r>
      <w:r>
        <w:rPr/>
        <w:t>พบปัญหา</w:t>
      </w:r>
    </w:p>
    <w:p>
      <w:pPr>
        <w:pStyle w:val="Normal"/>
        <w:rPr/>
      </w:pPr>
      <w:r>
        <w:rPr/>
        <w:t xml:space="preserve">       </w:t>
      </w:r>
      <w:r>
        <w:rPr/>
        <w:t>...</w:t>
      </w:r>
      <w:r>
        <w:rPr/>
        <w:t>อยากแก้ไข</w:t>
      </w:r>
    </w:p>
    <w:p>
      <w:pPr>
        <w:pStyle w:val="Normal"/>
        <w:rPr/>
      </w:pPr>
      <w:r>
        <w:rPr/>
        <w:t xml:space="preserve">       </w:t>
      </w:r>
      <w:r>
        <w:rPr/>
        <w:t>....</w:t>
      </w:r>
      <w:r>
        <w:rPr/>
        <w:t>มีจุดหมายปลายทาง</w:t>
      </w:r>
    </w:p>
    <w:p>
      <w:pPr>
        <w:pStyle w:val="Normal"/>
        <w:rPr/>
      </w:pPr>
      <w:r>
        <w:rPr/>
        <w:t xml:space="preserve">       …</w:t>
      </w:r>
      <w:r>
        <w:rPr/>
        <w:t>เห็นคุณค่าในตัวเอง และคนอื่นมากขึ้น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หากวันนี้ การเรียนรู้ชีวิตแค่เพียงในตำรา หรืออยู่เพียงแค่ห้องสี่เหลี่ยมแคบๆ ที่แสนจะคับแคบทางความคิด</w:t>
      </w:r>
    </w:p>
    <w:p>
      <w:pPr>
        <w:pStyle w:val="Normal"/>
        <w:rPr/>
      </w:pPr>
      <w:r>
        <w:rPr/>
        <w:t xml:space="preserve">       </w:t>
      </w:r>
      <w:r>
        <w:rPr/>
        <w:t>ไม่มีทางทำให้เด็กไทยเกิดพัฒนาการในตัวเองขึ้นได้ หากการพัฒนายังอยู่ภายใต้ตำราเล่มเก่า ความคิดเดิมที่ไม่อาจพาเยาวชนไทยถึงฝั่งฝันได้ตลอดรอดฝั่ง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บ่อยครั้งที่เราเห็นข่าว เด็กไทยแก้ปัญหาตัวเองไม่ได้ พ่ายแพ้เมื่อเจออุปสรรคปัญหา หรือเมืองไทยเสียดุลทางการค้าหรือความคิดให้ชาติอื่นอยู่ร่ำไป เพียงเพราะระบบการศึกษาไทยไม่เปิดพื้นที่เพื่อฝึกเด็กให้เผชิญชีวิตจริง ไม่ฝึกให้พวกเขามีทักษะด้วยตัวเอง ทักษะการวางแผน แก้ไขปัญหา จึงไม่เคยเกิดขึ้น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ครั้นเมื่อเจอ “ของจริง” จึงทำใจไม่ได้ </w:t>
      </w:r>
      <w:r>
        <w:rPr/>
        <w:t>!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“</w:t>
      </w:r>
      <w:r>
        <w:rPr/>
        <w:t>ของจริง”จำเป็นต้องเรียนรู้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------------------------------------------------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(</w:t>
      </w:r>
      <w:r>
        <w:rPr/>
        <w:t xml:space="preserve">ลิ้มลองของจริงในวิชาบูรณาการในวันที่ </w:t>
      </w:r>
      <w:r>
        <w:rPr/>
        <w:t xml:space="preserve">22 </w:t>
      </w:r>
      <w:r>
        <w:rPr/>
        <w:t>ม</w:t>
      </w:r>
      <w:r>
        <w:rPr/>
        <w:t>.</w:t>
      </w:r>
      <w:r>
        <w:rPr/>
        <w:t>ค</w:t>
      </w:r>
      <w:r>
        <w:rPr/>
        <w:t>.2549</w:t>
      </w:r>
      <w:r>
        <w:rPr/>
        <w:t>ที่อาคารการศึกษาต่อเนื่อง สมเด็จพระเทพ หอประชุมสำนักหอสมุดกลางและหอประชุมใหญ่ มศว ประสานมิตร และองครักษ์</w:t>
      </w:r>
      <w:r>
        <w:rPr/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4:01:00Z</dcterms:created>
  <dc:creator>User</dc:creator>
  <dc:description/>
  <dc:language>en-US</dc:language>
  <cp:lastModifiedBy>User</cp:lastModifiedBy>
  <dcterms:modified xsi:type="dcterms:W3CDTF">2006-01-16T04:02:00Z</dcterms:modified>
  <cp:revision>1</cp:revision>
  <dc:subject/>
  <dc:title>ของจริง</dc:title>
</cp:coreProperties>
</file>