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ดนตรีบำบัดเด็กด้อยโอกาส กิจกรรมเพื่อสังคมของนิสิต มศว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นอกจากจะผลิตบัณฑิตสาขาดุริยางคศาสตร์สากล คณะศิลปกรรมศาสตร์ 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ออกมารับใช้สังคมมากมายแล้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ุกๆ ปี น้องๆ สาขาดุริยางคศาสตร์สากล คณะศิลปกรรมศาสตร์ จะช่วยกันดำเนินโครงการดนตรีบำบัดเพื่อเด็กผู้ด้อยโอกาสในสถานพินิจฯ ต่างๆ ซึ่งปฏิบัติอย่างต่อเนื่องมาเป็นปี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แล้ว ที่สถานพินิจฯ บ้านเมตตา อุเบกขา และมุทิต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สมชาย อัศวโกวิท อาจารย์ภายในสาขา ผู้รับผิดชอบทำโครงการดนตรีบำบัดเพื่อเด็กผู้ด้อยโอกาส เปิดเผยว่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ุกปี จะนำทีมพานิสิตชั้นปี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ไปเล่นดนตรี ร้องเพลง และสอนดนตรีพื้นฐานให้กับเยาวชนกลุ่มด้อยโอกาส ซึ่งส่วนใหญ่จะเป็นเยาวชนที่อยู่ในสถานพินิจฯ การเรียนดนตรีในห้องเรียนไม่มีประโยชน์ หากไม่สอนให้นิสิตได้เรียนรู้โลกภายนอก จากความเป็นจริ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ุดประสงค์คือต้องการบอกให้นิสิตได้รับรู้ ได้เห็นว่ายังมีคนที่ต้องการกำลังใจ ต้องการโอกาสอีกจำนวนมาก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ปัญหาของเยาวชนเป็นปัญหาใหญ่มาก การพานิสิตออกพื้นที่จริงทุกๆ สัปดาห์ เด็กได้เรียนรู้จนผมแทบไม่ต้องสอน รู้ผิดชอบชั่วดี แยกแยะถูก โดยเฉพาะคนที่เรียนดนตรี ซึ่งบางคนออกไปเป็นนักร้อง คนเขียนเพลง นักดนตรี ต้องมีความรับผิดชอบต่อสังคมด้วย การสร้างสรรค์ผลงานด้านดนตรีต้องอยู่บนพื้นฐานของความถูกต้อง ให้กำลังใจ และช่วยสอนคนด้วย ซึ่งการสอนในลักษณะนี้ได้ผลดีมา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สมชายกล่าว 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ากประสบการณ์ที่พานิสิตเดินเข้าออกสถานพินิจฯ ทุกสัปดาห์ มาถึงตอนนี้นิสิตสาขาดุริยางคศาสตร์สากล ชั้นปี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รุ่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ช่วยกันเรียบเรียง เพล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จะเป็นคนดี</w:t>
      </w:r>
      <w:r>
        <w:rPr>
          <w:rFonts w:cs="Tahoma" w:ascii="Tahoma" w:hAnsi="Tahoma"/>
          <w:sz w:val="20"/>
        </w:rPr>
        <w:t xml:space="preserve">... </w:t>
      </w:r>
      <w:r>
        <w:rPr>
          <w:rFonts w:ascii="Tahoma" w:hAnsi="Tahoma" w:cs="Tahoma"/>
          <w:sz w:val="20"/>
          <w:sz w:val="20"/>
        </w:rPr>
        <w:t>ฉันสัญญ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ฝีมือการแต่งเนื้อร้องและทำนองของอาจารย์ชัชวาลย์ เมืองทอ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ดียว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ไกรสร นิลปั้น นิสิตชั้นปี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ผู้ขับร้องเพลงนี้ บอกว่า เนื้อหาของเพลงเป็นการให้กำลังใจน้องๆ ในสถานพินิจฯ แต่ถ้าฟังจะรู้ว่าเป็นการให้กำลังใจคนทุกค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าระของเพลงพูดถึงครั้งหนึ่งของชีวิตที่ใครก็ได้เคยทำผิด เขาขอเพียงแค่โอกาส ความรักและกำลังใจ และสัญญาว่าจะเป็นคนดี ลักษณะออกมาในแนวเพลงป๊อป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ร็อค ที่ฟังง่ายและเข้าถึงผู้ฟังทุกค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จากประสบการณ์ที่ได้เข้าไปสอนน้องๆ ในสถานพินิจของผมเริ่มตั้งแต่ป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ครั้งแรกที่เข้าไปผมตื่นเต้นมาก เพราะเราจะเคยชินกับคำบอกเล่าว่าเด็กที่อยู่ในสถานที่นั้น ไม่ดี น่ากลัว หรือเลว แต่เมื่อได้เข้าไปผมเข้าใจว่าทุกคนมีโอกาสทำผิดได้ โดยเฉพาะในช่วงวัยของการเป็นวัยรุ่น ครอบครัว เพื่อน สังคมรอบข้าง สื่อ ล้วนแล้วแต่มีส่วนในการทำให้วัยรุ่นมีโอกาสหลงผิดได้แทบทั้งสิ้น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ไกรสร บอกด้วยว่า อยากให้ผู้ใหญ่ฟังเสียงเด็กๆ ให้มากกว่านี้ ผู้ใหญ่ต้องเข้าใจเขาและพร้อมจะนั่งในหัวใจของพวกเขา หากเขาเคยหลงผิดไปบ้าง ครอบครัวและสังคมก็ควรจะให้โอกาส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ขณะที่ ปกรณ์ธรรม แก้ววิชิต หรือกร นิสิตอีกคนที่เคยเข้าไปทำกิจกรรมในสถานพินิจ บอกว่า เข้าไปเล่นดนตรีครั้งแรกมีความรู้สึกกลัว เพราะน้องๆ ในสถานพินิจจะนั่งฟังเฉยๆ พอเข้าไปบ่อยๆ เขาเริ่มคุ้นเคย น้องๆ ก็จะมาร่วมเล่นดนตรีหรือบางครั้งก็มานั่งฟัง หลายคนมีพื้นฐานทางด้านดนตรี บางคนก็บอกให้พวกเราสอ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ดนตรีทำให้เขาผ่อนคลาย ลดความเครียดลงได้ มีเสียงพูดคุยและหัวเราะอย่างมีความสุข ทำให้สภาพจิตใจของพวกเขาดีขึ้น ในระหว่างที่สอนดนตรีหรือเล่นดนตรีให้น้องๆ ในสถานพินิจ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และเพื่อนๆ ตลอดถึงอาจารย์จะให้ข้อคิด เพื่อให้เขากลับตัวกลับใจเป็นคนดีของสังคม ให้กำลังใจในการเป็นคนดี สิ่งที่ผมเห็นการเปลี่ยนแปลงคือเขาพูดจาไพเราะมากขึ้น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กำลังใจเป็นสิ่งที่ทุกคนต้องการ หากวันนี้เราพร้อมหยิบยื่นกำลังใจดีๆ ให้คนรอบข้างหรือคนที่ด้อยโอกาส โดยเฉพาะเยาวชนในสถานพินิจฯ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ำลังใจเหล่านั้นจะเกื้อกูลเสมือนภูมิคุ้มกันที่ช่วยให้เขาคิดได้และพร้อมจะเป็นคนดีออกไปสู่สังคม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สียงเพล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จะเป็นคนดี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ฉันสัญญ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ยังก้องอยู่ในความรู้สึก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ครั้งหนึ่งในชีวิต เมื่อเราได้เดินหลงทาง มีผิดพลั้งทำอย่างไม่คิด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ากให้เธอรับฟัง และอีกครึ่งในชีวิต ที่เราจะมีทุกอย่าง สร้างความฝั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ู่จุดหมายตามที่ใจคิดกัน ในวันนี้ที่ชีวิตมืดมนจนหนทาง จะไม่ท้อ ต่อความฝั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ะฝ่าฟันเดินก้าวไป ขอเติม เติมพลังให้กัน สู่ฝันไกล กลายเป็นจริงขึ้นม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ะขอเป็น เป็นคนดีของเธอ แต่นี้ตลอดไป จะไม่ทำผิดพลาดเล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ฉันสัญญา สักครั้งหนึ่งในชีวิต เมื่อคนได้ผิดพลาดไป หากแก้ไข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ำได้ไหมเพียงเราอภัยให้กัน จะเป็นคนด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ฉันสัญญาจริงจริง</w:t>
      </w:r>
      <w:r>
        <w:rPr>
          <w:rFonts w:cs="Tahoma" w:ascii="Tahoma" w:hAnsi="Tahoma"/>
          <w:b/>
          <w:sz w:val="20"/>
        </w:rPr>
        <w:t>"</w:t>
      </w:r>
      <w:r>
        <w:rPr>
          <w:rFonts w:cs="Tahoma" w:ascii="Tahoma" w:hAnsi="Tahoma"/>
          <w:sz w:val="20"/>
        </w:rPr>
        <w:t xml:space="preserve"> </w:t>
      </w:r>
      <w:r>
        <w:rPr/>
        <w:br/>
        <w:br/>
      </w:r>
      <w:r>
        <w:rPr/>
        <w:t xml:space="preserve">ที่มา </w:t>
      </w:r>
      <w:r>
        <w:rPr>
          <w:lang w:val="en-US"/>
        </w:rPr>
        <w:t xml:space="preserve">: </w:t>
      </w:r>
      <w:r>
        <w:rPr/>
        <w:t xml:space="preserve">หนังสือพิมพ์ข่าวสด ฉบับประจำวันที่ </w:t>
      </w:r>
      <w:r>
        <w:rPr/>
        <w:t xml:space="preserve">13 </w:t>
      </w:r>
      <w:r>
        <w:rPr/>
        <w:t>เดือนมกราคม พ</w:t>
      </w:r>
      <w:r>
        <w:rPr/>
        <w:t>.</w:t>
      </w:r>
      <w:r>
        <w:rPr/>
        <w:t>ศ</w:t>
      </w:r>
      <w:r>
        <w:rPr/>
        <w:t xml:space="preserve">.2549  </w:t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9:00Z</dcterms:created>
  <dc:creator>User</dc:creator>
  <dc:description/>
  <dc:language>en-US</dc:language>
  <cp:lastModifiedBy>User</cp:lastModifiedBy>
  <dcterms:modified xsi:type="dcterms:W3CDTF">2006-01-13T03:10:00Z</dcterms:modified>
  <cp:revision>2</cp:revision>
  <dc:subject/>
  <dc:title>ดนตรีบำบัดเด็กด้อยโอกาส กิจกรรมเพื่อสังคมของนิสิต มศว</dc:title>
</cp:coreProperties>
</file>