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b/>
          <w:color w:val="000000"/>
          <w:sz w:val="24"/>
          <w:sz w:val="24"/>
        </w:rPr>
        <w:t xml:space="preserve">กาง </w:t>
      </w:r>
      <w:r>
        <w:rPr>
          <w:rFonts w:cs="Tahoma" w:ascii="Tahoma" w:hAnsi="Tahoma"/>
          <w:b/>
          <w:color w:val="000000"/>
          <w:sz w:val="24"/>
        </w:rPr>
        <w:t xml:space="preserve">8 </w:t>
      </w:r>
      <w:r>
        <w:rPr>
          <w:rFonts w:ascii="Tahoma" w:hAnsi="Tahoma" w:cs="Tahoma"/>
          <w:b/>
          <w:b/>
          <w:color w:val="000000"/>
          <w:sz w:val="24"/>
          <w:sz w:val="24"/>
        </w:rPr>
        <w:t>ยุทธศาสตร์ ยกคุณภาพอุดมศึกษาไทย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color w:val="000000"/>
          <w:sz w:val="24"/>
          <w:sz w:val="24"/>
        </w:rPr>
        <w:t>โดย นุชวดี พวงสำลี</w:t>
      </w:r>
      <w:r>
        <w:rPr>
          <w:rFonts w:cs="Tahoma" w:ascii="Tahoma" w:hAnsi="Tahoma"/>
          <w:color w:val="000000"/>
          <w:sz w:val="24"/>
        </w:rPr>
        <w:br/>
        <w:br/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</w:rPr>
        <w:t>จากการประชุมเพื่อกำหนดกรอบแนวคิดเชิงนโยบายอุดมศึกษา จัดโดยสำนักงานคณะกรรมการการอุดมศึกษา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ส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ที่โรงแรมสยามซิตี เมื่อเร็วๆ นี้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ได้นำเสนอกรอบแนวคิดเชิงนโยบายอุดมศึกษา ที่จะยกระดับคุณภาพและพัฒนาขีดความสามารถในการแข่งขันของประเทศ หลังจากที่พบว่าระบบอุดมศึกษาไทยยังด้อยในเรื่องของคุณภาพ จึงได้จัดทำแผนพัฒนาคุณภาพและมาตรฐานอุดมศึกษาไทยในช่วงระยะ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 xml:space="preserve">ปี ตั้งแต่ปี </w:t>
      </w:r>
      <w:r>
        <w:rPr>
          <w:rFonts w:cs="Tahoma" w:ascii="Tahoma" w:hAnsi="Tahoma"/>
          <w:sz w:val="24"/>
        </w:rPr>
        <w:t xml:space="preserve">2549-2553 </w:t>
        <w:br/>
        <w:br/>
      </w:r>
      <w:r>
        <w:rPr>
          <w:rFonts w:ascii="Tahoma" w:hAnsi="Tahoma" w:cs="Tahoma"/>
          <w:sz w:val="24"/>
          <w:sz w:val="24"/>
        </w:rPr>
        <w:t xml:space="preserve">ประกอบด้วย </w:t>
      </w:r>
      <w:r>
        <w:rPr>
          <w:rFonts w:cs="Tahoma" w:ascii="Tahoma" w:hAnsi="Tahoma"/>
          <w:sz w:val="24"/>
        </w:rPr>
        <w:t xml:space="preserve">8 </w:t>
      </w:r>
      <w:r>
        <w:rPr>
          <w:rFonts w:ascii="Tahoma" w:hAnsi="Tahoma" w:cs="Tahoma"/>
          <w:sz w:val="24"/>
          <w:sz w:val="24"/>
        </w:rPr>
        <w:t xml:space="preserve">ยุทธศาสตร์สำคัญ ดังต่อไปนี้ 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ประการแรก จะเน้นการผลิตและพัฒนากำลังคนทั้งด้านคุณภาพและขยายปริมาณ โดยเร่งศึกษาและกำหนดความต้องการกำลังในสาขาวิชาต่างๆ ที่จำเป็นต่อการพัฒนาประเทศ ทั้งด้านวิทยาศาสตร์สุขภาพ เพื่อการเป็นศูนย์กลางทางการแพทย์แห่งเอเชีย </w:t>
      </w:r>
      <w:r>
        <w:rPr>
          <w:rFonts w:cs="Tahoma" w:ascii="Tahoma" w:hAnsi="Tahoma"/>
          <w:sz w:val="24"/>
        </w:rPr>
        <w:t xml:space="preserve">(Medical Hub) </w:t>
      </w:r>
      <w:r>
        <w:rPr>
          <w:rFonts w:ascii="Tahoma" w:hAnsi="Tahoma" w:cs="Tahoma"/>
          <w:sz w:val="24"/>
          <w:sz w:val="24"/>
        </w:rPr>
        <w:t>ด้านสังคมศาสตร์ และด้านสาขาที่ตอบสนองภาคอุตสาหกรรมหลักของประเทศ ซึ่งจะมีการระดมผู้เชี่ยวชาญของสถาบันอุดมศึกษาต่างๆ เข้ามามีส่วนร่วม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ประการที่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>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ให้ความสำคัญในเรื่องคุณภาพและมาตรฐานอุดมศึกษา โดยจัดทำโรดแมปการพัฒนาคุณภาพและมาตรฐานอุดมศึกษาไทยในช่วง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 xml:space="preserve">ปีจากนี้ไป ตั้งแต่ปี </w:t>
      </w:r>
      <w:r>
        <w:rPr>
          <w:rFonts w:cs="Tahoma" w:ascii="Tahoma" w:hAnsi="Tahoma"/>
          <w:sz w:val="24"/>
        </w:rPr>
        <w:t xml:space="preserve">2549-2553 </w:t>
      </w:r>
      <w:r>
        <w:rPr>
          <w:rFonts w:ascii="Tahoma" w:hAnsi="Tahoma" w:cs="Tahoma"/>
          <w:sz w:val="24"/>
          <w:sz w:val="24"/>
        </w:rPr>
        <w:t>โดยมุ่งการยกระดับมหาวิทยาลัยสู่ความเป็นเลิศ และให้ทันกับมาตรฐานระดับโลก จะมีการสร้างระบบการจัดการคุณภาพอย่างเบ็ดเสร็จ และใช้เทคโนโลยีสารสนเทศเข้ามาเสริมประกอบการเรียนการสอน เพื่อให้เกิดการจัดการศึกษาที่มีคุณภาพสูงทุกระบบ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ประการที่ </w:t>
      </w:r>
      <w:r>
        <w:rPr>
          <w:rFonts w:cs="Tahoma" w:ascii="Tahoma" w:hAnsi="Tahoma"/>
          <w:sz w:val="24"/>
        </w:rPr>
        <w:t xml:space="preserve">3 </w:t>
      </w:r>
      <w:r>
        <w:rPr>
          <w:rFonts w:ascii="Tahoma" w:hAnsi="Tahoma" w:cs="Tahoma"/>
          <w:sz w:val="24"/>
          <w:sz w:val="24"/>
        </w:rPr>
        <w:t>การวิจัยและพัฒนา ซึ่งถือเป็นปัญหาสำคัญยิ่งของระบบอุดมศึกษาไทย ทาง สก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ได้เล็งเห็นว่าควรเร่งสร้างนักวิจัยมืออาชีพในสถาบันอุดมศึกษาที่เป็นความร่วมมือกันระหว่างสถาบันอุดมศึกษาด้วยกันเอง หรือหน่วยงานที่เกี่ยวข้อง ตลอดจนการสร้างกระแสสังคมในการสนับสนุน และมีระบบจูงใจสถาบันอุดมศึกษาทั้งภาครัฐและเอกชนได้ทำงานวิจัยของตนเอง เพื่อให้เกิดองค์ความรู้ใหม่ๆ รวมทั้งการเพิ่มสิทธิบัตรให้เกิดขึ้นในสถาบันอุดมศึกษา โดยอาจร่วมมือกับหน่วยงานที่เกี่ยวข้องในการสร้างระบบบริหารงานวิจัยและกำหนดบทบาททิศทางงานวิจัยของสถาบันอุดมศึกษาให้มีความชัดเจนยิ่งขึ้น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ประการที่ </w:t>
      </w:r>
      <w:r>
        <w:rPr>
          <w:rFonts w:cs="Tahoma" w:ascii="Tahoma" w:hAnsi="Tahoma"/>
          <w:sz w:val="24"/>
        </w:rPr>
        <w:t xml:space="preserve">4 </w:t>
      </w:r>
      <w:r>
        <w:rPr>
          <w:rFonts w:ascii="Tahoma" w:hAnsi="Tahoma" w:cs="Tahoma"/>
          <w:sz w:val="24"/>
          <w:sz w:val="24"/>
        </w:rPr>
        <w:t xml:space="preserve">การพัฒนาอาจารย์ในสถาบันอุดมศึกษา มีหลักสำคัญคือ การกำหนดมาตรฐานขั้นต่ำของอาจารย์อุดมศึกษาให้มีวุฒิปริญญาเอก และเร่งยกระดับคุณวุฒิคณาจารย์ในภาพรวมจากปัจจุบันที่มีอาจารย์วุฒิปริญญาเอกเพียง </w:t>
      </w:r>
      <w:r>
        <w:rPr>
          <w:rFonts w:cs="Tahoma" w:ascii="Tahoma" w:hAnsi="Tahoma"/>
          <w:sz w:val="24"/>
        </w:rPr>
        <w:t xml:space="preserve">25% </w:t>
      </w:r>
      <w:r>
        <w:rPr>
          <w:rFonts w:ascii="Tahoma" w:hAnsi="Tahoma" w:cs="Tahoma"/>
          <w:sz w:val="24"/>
          <w:sz w:val="24"/>
        </w:rPr>
        <w:t xml:space="preserve">อีกภายใน </w:t>
      </w:r>
      <w:r>
        <w:rPr>
          <w:rFonts w:cs="Tahoma" w:ascii="Tahoma" w:hAnsi="Tahoma"/>
          <w:sz w:val="24"/>
        </w:rPr>
        <w:t xml:space="preserve">10 </w:t>
      </w:r>
      <w:r>
        <w:rPr>
          <w:rFonts w:ascii="Tahoma" w:hAnsi="Tahoma" w:cs="Tahoma"/>
          <w:sz w:val="24"/>
          <w:sz w:val="24"/>
        </w:rPr>
        <w:t xml:space="preserve">ปี จะต้องเพิ่มเป็น </w:t>
      </w:r>
      <w:r>
        <w:rPr>
          <w:rFonts w:cs="Tahoma" w:ascii="Tahoma" w:hAnsi="Tahoma"/>
          <w:sz w:val="24"/>
        </w:rPr>
        <w:t xml:space="preserve">50% </w:t>
      </w:r>
      <w:r>
        <w:rPr>
          <w:rFonts w:ascii="Tahoma" w:hAnsi="Tahoma" w:cs="Tahoma"/>
          <w:sz w:val="24"/>
          <w:sz w:val="24"/>
        </w:rPr>
        <w:t>อีกทั้งจะจัดทำระเบียบหรือหลักเกณฑ์ที่เอื้อให้อาจารย์ในสถาบันอุดมศึกษาไปสอนในสถาบันอื่นๆ ได้ โดยอาจกำหนดให้มีค่าตอบแทนเพิ่ม และส่งเสริมการสร้างองค์ความรู้และนวัตกรรมใหม่ๆ เพื่อการผลิตบุคลากรระดับปริญญาเอกในสาขาที่เป็นความต้องการให้เพียงพอต่อการพัฒนาประเทศ ตลอดจนปรับปรุงระบบเงินเดือนเพื่อดึงดูดคนดีคนเก่งเข้ามาเป็นอาจารย์สอนในมหาวิทยาลัย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ประการที่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 xml:space="preserve">การปฏิรูประบบการเงินอุดมศึกษา โดยเริ่มต้นที่พัฒนาระบบกองทุนเงินให้กู้ยืมที่ผูกพันกับรายได้ในอนาคต </w:t>
      </w:r>
      <w:r>
        <w:rPr>
          <w:rFonts w:cs="Tahoma" w:ascii="Tahoma" w:hAnsi="Tahoma"/>
          <w:sz w:val="24"/>
        </w:rPr>
        <w:t xml:space="preserve">(ICL) </w:t>
      </w:r>
      <w:r>
        <w:rPr>
          <w:rFonts w:ascii="Tahoma" w:hAnsi="Tahoma" w:cs="Tahoma"/>
          <w:sz w:val="24"/>
          <w:sz w:val="24"/>
        </w:rPr>
        <w:t xml:space="preserve">ให้แล้วเสร็จเพื่อให้ทันประกาศใช้ในปีการศึกษา </w:t>
      </w:r>
      <w:r>
        <w:rPr>
          <w:rFonts w:cs="Tahoma" w:ascii="Tahoma" w:hAnsi="Tahoma"/>
          <w:sz w:val="24"/>
        </w:rPr>
        <w:t xml:space="preserve">2549 </w:t>
      </w:r>
      <w:r>
        <w:rPr>
          <w:rFonts w:ascii="Tahoma" w:hAnsi="Tahoma" w:cs="Tahoma"/>
          <w:sz w:val="24"/>
          <w:sz w:val="24"/>
        </w:rPr>
        <w:t>และให้คณาจารย์และผู้เกี่ยวข้องทางการศึกษาเข้ามามีส่วนร่วมในการศึกษาวิจัยเพื่อเสนอแนะแนวทาง และกระบวนการ เพื่อให้สามารถดำเนินการปฏิรูประบบการเงินเพื่อการอุดมศึกษาตามนโยบายของรัฐบาล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ประการที่ </w:t>
      </w:r>
      <w:r>
        <w:rPr>
          <w:rFonts w:cs="Tahoma" w:ascii="Tahoma" w:hAnsi="Tahoma"/>
          <w:sz w:val="24"/>
        </w:rPr>
        <w:t xml:space="preserve">6 </w:t>
      </w:r>
      <w:r>
        <w:rPr>
          <w:rFonts w:ascii="Tahoma" w:hAnsi="Tahoma" w:cs="Tahoma"/>
          <w:sz w:val="24"/>
          <w:sz w:val="24"/>
        </w:rPr>
        <w:t xml:space="preserve">โครงสร้างและการบริหารจัดการ จะมีการยกร่างพระราชบัญญัติอุดมศึกษากลางที่เอื้อให้รัฐสามารถกำกับดูแลสถาบันอุดมศึกษาในการดำเนินงานตามนโยบายของรัฐบาล จัดตั้งองค์กรกลางที่ทำหน้าที่แทนรัฐบาล </w:t>
      </w:r>
      <w:r>
        <w:rPr>
          <w:rFonts w:cs="Tahoma" w:ascii="Tahoma" w:hAnsi="Tahoma"/>
          <w:sz w:val="24"/>
        </w:rPr>
        <w:t xml:space="preserve">(Buffer Agency) </w:t>
      </w:r>
      <w:r>
        <w:rPr>
          <w:rFonts w:ascii="Tahoma" w:hAnsi="Tahoma" w:cs="Tahoma"/>
          <w:sz w:val="24"/>
          <w:sz w:val="24"/>
        </w:rPr>
        <w:t xml:space="preserve">ในการประสานงานระหว่างรัฐบาลและสถาบันอุดมศึกษา อีกทั้งจะมีการเร่งรัดกระบวนการนิติบัญญัติให้สถาบันอุดมศึกษาเป็นมหาวิทยาลัยในกำกับให้เสร็จสิ้น </w:t>
      </w:r>
      <w:r>
        <w:rPr>
          <w:rFonts w:cs="Tahoma" w:ascii="Tahoma" w:hAnsi="Tahoma"/>
          <w:sz w:val="24"/>
        </w:rPr>
        <w:t xml:space="preserve">20 </w:t>
      </w:r>
      <w:r>
        <w:rPr>
          <w:rFonts w:ascii="Tahoma" w:hAnsi="Tahoma" w:cs="Tahoma"/>
          <w:sz w:val="24"/>
          <w:sz w:val="24"/>
        </w:rPr>
        <w:t>แห่ง ภายในปี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 xml:space="preserve">.2550 </w:t>
      </w:r>
      <w:r>
        <w:rPr>
          <w:rFonts w:ascii="Tahoma" w:hAnsi="Tahoma" w:cs="Tahoma"/>
          <w:sz w:val="24"/>
          <w:sz w:val="24"/>
        </w:rPr>
        <w:t>และจัดการแก้ไขกฎหมาย ระเบียบต่างๆ ที่เกี่ยวข้องกับสถาบันอุดมศึกษาเอกชน เพื่อความคล่องตัวในการดำเนินงานสอดคล้องกับ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บ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การศึกษาแห่งชาติ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2542</w:t>
        <w:br/>
        <w:br/>
      </w:r>
      <w:r>
        <w:rPr>
          <w:rFonts w:ascii="Tahoma" w:hAnsi="Tahoma" w:cs="Tahoma"/>
          <w:sz w:val="24"/>
          <w:sz w:val="24"/>
        </w:rPr>
        <w:t xml:space="preserve">ประการที่ </w:t>
      </w:r>
      <w:r>
        <w:rPr>
          <w:rFonts w:cs="Tahoma" w:ascii="Tahoma" w:hAnsi="Tahoma"/>
          <w:sz w:val="24"/>
        </w:rPr>
        <w:t xml:space="preserve">7 </w:t>
      </w:r>
      <w:r>
        <w:rPr>
          <w:rFonts w:ascii="Tahoma" w:hAnsi="Tahoma" w:cs="Tahoma"/>
          <w:sz w:val="24"/>
          <w:sz w:val="24"/>
        </w:rPr>
        <w:t xml:space="preserve">การผลิตและพัฒนาครู จะมีการกำหนดบทบาทที่ชัดเจนของมหาวิทยาลัยราชภัฏในการผลิต พัฒนาครูและการขยายตัวของมหาวิทยาลัยราชภัฏ ในการผลิตกำลังคนในสาขาวิชาต่างๆ โดยมีแนวทางศึกษาเปรียบเทียบคุณภาพการผลิตครูด้วยหลักสูตร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 xml:space="preserve">ปี และหลักสูตรต่อยอด </w:t>
      </w:r>
      <w:r>
        <w:rPr>
          <w:rFonts w:cs="Tahoma" w:ascii="Tahoma" w:hAnsi="Tahoma"/>
          <w:sz w:val="24"/>
        </w:rPr>
        <w:t xml:space="preserve">1 </w:t>
      </w:r>
      <w:r>
        <w:rPr>
          <w:rFonts w:ascii="Tahoma" w:hAnsi="Tahoma" w:cs="Tahoma"/>
          <w:sz w:val="24"/>
          <w:sz w:val="24"/>
        </w:rPr>
        <w:t>ปี จากผู้จบการศึกษาสาขาอื่นๆ เพื่อการกำหนดแนวทางที่เหมาะสมในการผลิตและพัฒนาครูต่อไป ตลอดจนจะสร้างเครือข่ายความร่วมมือระหว่างมหาวิทยาลัยราชภัฏและคณะศึกษาศาสตร์</w:t>
      </w:r>
      <w:r>
        <w:rPr>
          <w:rFonts w:cs="Tahoma" w:ascii="Tahoma" w:hAnsi="Tahoma"/>
          <w:sz w:val="24"/>
        </w:rPr>
        <w:t>/</w:t>
      </w:r>
      <w:r>
        <w:rPr>
          <w:rFonts w:ascii="Tahoma" w:hAnsi="Tahoma" w:cs="Tahoma"/>
          <w:sz w:val="24"/>
          <w:sz w:val="24"/>
        </w:rPr>
        <w:t xml:space="preserve">คณะครุศาสตร์ และคณะอื่นๆ ของสถาบันอุดมศึกษาและหน่วยงานอื่นๆ ที่เกี่ยวข้อง เพื่อการผลิตและพัฒนาครูตามหลักสูตรที่กำหนด เช่น หลักสูตร </w:t>
      </w:r>
      <w:r>
        <w:rPr>
          <w:rFonts w:cs="Tahoma" w:ascii="Tahoma" w:hAnsi="Tahoma"/>
          <w:sz w:val="24"/>
        </w:rPr>
        <w:t xml:space="preserve">5 </w:t>
      </w:r>
      <w:r>
        <w:rPr>
          <w:rFonts w:ascii="Tahoma" w:hAnsi="Tahoma" w:cs="Tahoma"/>
          <w:sz w:val="24"/>
          <w:sz w:val="24"/>
        </w:rPr>
        <w:t xml:space="preserve">ปี หลักสูตร </w:t>
      </w:r>
      <w:r>
        <w:rPr>
          <w:rFonts w:cs="Tahoma" w:ascii="Tahoma" w:hAnsi="Tahoma"/>
          <w:sz w:val="24"/>
        </w:rPr>
        <w:t xml:space="preserve">4+1 </w:t>
      </w:r>
      <w:r>
        <w:rPr>
          <w:rFonts w:ascii="Tahoma" w:hAnsi="Tahoma" w:cs="Tahoma"/>
          <w:sz w:val="24"/>
          <w:sz w:val="24"/>
        </w:rPr>
        <w:t>ปี และการพัฒนาครูที่มีอยู่ในระบบ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และประการที่ </w:t>
      </w:r>
      <w:r>
        <w:rPr>
          <w:rFonts w:cs="Tahoma" w:ascii="Tahoma" w:hAnsi="Tahoma"/>
          <w:sz w:val="24"/>
        </w:rPr>
        <w:t xml:space="preserve">8 </w:t>
      </w:r>
      <w:r>
        <w:rPr>
          <w:rFonts w:ascii="Tahoma" w:hAnsi="Tahoma" w:cs="Tahoma"/>
          <w:sz w:val="24"/>
          <w:sz w:val="24"/>
        </w:rPr>
        <w:t>ส่งเสริมการมีส่วนร่วมของเอกชนในการจัดการศึกษา โดยใช้กลไกของการปฏิรูปการเงินเพื่อการอุดมศึกษาเป็นเครื่องมือ รวมทั้งอาจเพิ่มการอุดหนุนบางรายการเพิ่มเติม เช่น การพัฒนาคุณภาพการศึกษา ซึ่งจะต้องเร่งดำเนินการปรับปรุงระเบียบ ข้อบังคับ และกลไกต่างๆ ในส่วนที่สามารถดำเนินการได้ก่อน เพื่อให้เกิดการกำกับดูแลการจัดการศึกษาของสถาบันอุดมศึกษาทั้งรัฐและเอกชนให้เป็นมาตรฐานเดียวกัน รวมทั้งจะดำเนินการขอปรับปรุงกฎหมายที่เกี่ยวข้องที่เป็นอุปสรรคในระยะต่อไปด้วย</w:t>
      </w:r>
      <w:r>
        <w:rPr>
          <w:rFonts w:cs="Tahoma" w:ascii="Tahoma" w:hAnsi="Tahoma"/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ทั้งหมดนี้ ยังเป็นแค่กรอบแนวคิดเชิงนโยบายที่ยังไม่เกิดการกระทำที่เห็นเป็นรูปธรรมชัดเจน ซึ่งทุกฝ่ายคงต้องร่วมด้วยช่วยกันผลักดันให้กรอบแนวคิดดังกล่าวนี้บังเกิดผลจริง เพื่อการยกระดับคุณภาพสถาบันอุดมศึกษาไทยให้ก้าวสู่ความเป็นเลิศในระดับสากลต่อไป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6</w:t>
      </w:r>
      <w:r>
        <w:rPr>
          <w:sz w:val="24"/>
        </w:rPr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38:00Z</dcterms:created>
  <dc:creator>User</dc:creator>
  <dc:description/>
  <dc:language>en-US</dc:language>
  <cp:lastModifiedBy>User</cp:lastModifiedBy>
  <dcterms:modified xsi:type="dcterms:W3CDTF">2005-12-13T02:38:00Z</dcterms:modified>
  <cp:revision>1</cp:revision>
  <dc:subject/>
  <dc:title>กาง 8 ยุทธศาสตร์ ยกคุณภาพอุดมศึกษาไทย</dc:title>
</cp:coreProperties>
</file>