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รากเหง้าของปัญหา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การถ่ายโอนการศึกษาให้อปท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</w:rPr>
        <w:t>โด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จรูญ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หยูทอง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 w:val="36"/>
          <w:szCs w:val="36"/>
        </w:rPr>
        <w:t>แสงอุทัย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นักวิจัยสถาบันทักษิณคดีศึกษา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มหาวิทยาลัยทักษิณ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สงขลา</w:t>
      </w:r>
      <w:r>
        <w:rPr>
          <w:color w:val="000000"/>
          <w:sz w:val="36"/>
          <w:szCs w:val="36"/>
        </w:rPr>
        <w:br/>
        <w:br/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ศึกแห่งศักดิ์ศรี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ระหว่างกลุ่มครูและบุคลากรทางการศึกษาที่ออกมาคัดค้านการถ่ายโอนอำนาจการศึกษาไปสังกัดองค์กรการปกครองส่วนท้องถิ่น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ปท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กับสมาชิกองค์กรปกครองส่วน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กทับบลั๊ฟฟ์แหลกกันด้วยจำนวนคนและพลังอำนาจว่าใครมีมากกว่าใคร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เป็นสงครามตัวแทนระหว่างรัฐบาลภายใต้การนำข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ด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ักษิ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ินวัตรนายกรัฐมนตร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ข้าราชการครูและบุคลากร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จนประชาชนผู้ได้รับผลกระทบทั้งโดยตรงและโดยอ้อมจากการถ่ายโอนอำนาจตามพระราชบัญญัติกำหนดแผนและขั้นตอนการกระจายอำนาจสู่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42 </w:t>
      </w:r>
      <w:r>
        <w:rPr>
          <w:sz w:val="36"/>
          <w:sz w:val="36"/>
          <w:szCs w:val="36"/>
        </w:rPr>
        <w:t>ตามเจตนารมณ์ของรัฐธรรมนูญแห่งราชอาณาจักรไทย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84</w:t>
        <w:br/>
        <w:br/>
      </w:r>
      <w:r>
        <w:rPr>
          <w:sz w:val="36"/>
          <w:sz w:val="36"/>
          <w:szCs w:val="36"/>
        </w:rPr>
        <w:t>ซึ่งเป็นกฎหมายที่คลอดออกมาในสมัยที่นายชว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ีกภ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ัวหน้าพรรคประชาธิปัต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นายกรัฐมนตรีของรัฐบาลผส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พรรคร่วมรัฐบาลประกอบด้ว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คประชาธิปัต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คชาติไท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คกิจสังค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คเสรี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คเอกภา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พรรคชาติพัฒน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มัยนั้นกระทรวงศึกษาธิการอยู่ในความรับผิดชอบหลักของพรรคชาติไท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ฐมนตรีว่าการกระทรวงศึกษาธิ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ิ่มจากนายชุมพ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ิลปอาช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มาคือนายปัญจ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สรท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นายสมศักดิ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ิศนานันทกุล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แม้ว่าโดยหลักการและเจตนารมณ์ของรัฐธรรมนูญแห่งราชอาณาจักรไท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40 </w:t>
      </w:r>
      <w:r>
        <w:rPr>
          <w:sz w:val="36"/>
          <w:sz w:val="36"/>
          <w:szCs w:val="36"/>
        </w:rPr>
        <w:t>หรือรัฐธรรมนูญฉบับประชาชนจะมีบทบัญญัติหลายมาตราที่มีคุณูปการต่อการปฏิรูปการเมืองการปกครองหรือการบริหารราชการแผ่นดินไท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ประโยชน์สุขของปวงชนชาวไทย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แต่ด้วยวิธี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บวนการของวัฒนธรรมทางการเมืองและวัฒนธรรมข้าราชการไท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มีส่วนทำให้รัฐธรรมนูญฉบับปัจจุบันที่บางคนบอกว่าดีที่สุดหนึ่งในสิบของรัฐธรรมนูญของโลกปัจจุบ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ายเป็นดาบสองคม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และสร้างความเสียหายร้ายแรงอย่างคาดไม่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ในระยะสั้นและระยะยาว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โดยเฉพาะการถ่ายโอนอำนาจการจัดการศึกษาให้กับองค์กรปกครองส่วนท้องถิ่นที่อ้างว่าดำเนินการตามเจตนารมณ์ของการกระจายอำนาจสู่ท้องถิ่นอันเป็นหัวใจสำคัญในสาระบัญญัติของรัฐธรรมนูญฉบับประชาชน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อันที่จริ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กรปกครองส่วนท้องถิ่นของไทยที่มีอยู่ในขณะ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จะเป็นกรุงเทพมหาน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องพัท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การบริหารส่วนจังหวัด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บจ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เทศบา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งค์การบริหารส่วนตำบล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บต</w:t>
      </w:r>
      <w:r>
        <w:rPr>
          <w:sz w:val="36"/>
          <w:szCs w:val="36"/>
        </w:rPr>
        <w:t>.)</w:t>
      </w:r>
      <w:r>
        <w:rPr>
          <w:sz w:val="36"/>
          <w:sz w:val="36"/>
          <w:szCs w:val="36"/>
        </w:rPr>
        <w:t>ยังไม่ใช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งค์กรปกครองส่วนท้องถิ่น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ตามสาระบัญญัติของรัฐธรรมนู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องค์กรปกครองส่วนท้องถิ่นเหล่านี้มีมาก่อนรัฐธรรมนูญ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และที่สำคัญมีที่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ครงสร้างอำนาจหน้าที่ที่ยังไม่เป็นไปตามเจตนารมณ์ของรัฐธรรมนู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ฉพาะความเป็นอิสระในการบริหารจัดการหรือการตอบสนองความต้องการของท้องถิ่นตามเจตนารมณ์และหลักการของการปกครองต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เป็นสาระหลักขององค์กรปกครองส่วนท้องถิ่นในระดับสากลของนานาอารยประเทศ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ดังตัวอย่างในบางมาตราของรัฐธรรมนู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40 </w:t>
      </w:r>
      <w:r>
        <w:rPr>
          <w:sz w:val="36"/>
          <w:sz w:val="36"/>
          <w:szCs w:val="36"/>
        </w:rPr>
        <w:t>ต่อไปนี้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78 "</w:t>
      </w:r>
      <w:r>
        <w:rPr>
          <w:sz w:val="36"/>
          <w:sz w:val="36"/>
          <w:szCs w:val="36"/>
        </w:rPr>
        <w:t>รัฐต้องกระจายอำนาจให้ท้องถิ่นพึ่งตนเองและตัดสินใจในกิจการท้องถิ่นได้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ัฒนาเศรษฐกิจ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ะบบสาธารณูปโภคและสาธารณูป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ทั้งโครงสร้างพื้นฐ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รสนเทศในท้องถิ่นให้ทั่วถึงและเท่าเทียมกันทั่วประเทศ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พัฒนาจังหวัดที่มีความพร้อมให้เป็นองค์กรปกครองส่วนท้องถิ่นขนาดใหญ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คำนึงถึงเจตนารมณ์ของประชาชนในจังหวัดนั้น</w:t>
      </w:r>
      <w:r>
        <w:rPr>
          <w:sz w:val="36"/>
          <w:szCs w:val="36"/>
        </w:rPr>
        <w:t>"</w:t>
        <w:br/>
        <w:br/>
      </w:r>
      <w:r>
        <w:rPr>
          <w:sz w:val="36"/>
          <w:sz w:val="36"/>
          <w:szCs w:val="36"/>
        </w:rPr>
        <w:t>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82 "</w:t>
      </w:r>
      <w:r>
        <w:rPr>
          <w:sz w:val="36"/>
          <w:sz w:val="36"/>
          <w:szCs w:val="36"/>
        </w:rPr>
        <w:t>ภายใต้บังคับ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รัฐจะต้องให้ความเป็นอิสระแก่ท้องถิ่นตามหลักแห่งการปกครองตนเองตามเจตนารมณ์ของประชาชนในท้องถิ่น</w:t>
      </w:r>
      <w:r>
        <w:rPr>
          <w:sz w:val="36"/>
          <w:szCs w:val="36"/>
        </w:rPr>
        <w:t>"</w:t>
        <w:br/>
        <w:br/>
      </w:r>
      <w:r>
        <w:rPr>
          <w:sz w:val="36"/>
          <w:sz w:val="36"/>
          <w:szCs w:val="36"/>
        </w:rPr>
        <w:t>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83 "</w:t>
      </w:r>
      <w:r>
        <w:rPr>
          <w:sz w:val="36"/>
          <w:sz w:val="36"/>
          <w:szCs w:val="36"/>
        </w:rPr>
        <w:t>ท้องถิ่นใดมีลักษณะที่จะปกครองตนเองได้ย่อมมีสิทธิได้รับจัดตั้งเป็นองค์กรปกครองส่วน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ตามที่กฎหมายบัญญัติ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การกำกับดูแลองค์กรปกครองส่วนท้องถิ่นต้องทำเท่าที่จำเป็นตามที่กฎหมายบัญญัต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ต้องเป็นไปเพื่อการคุ้มครองประโยชน์ของประชาชนใน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ประโยชน์ของประเทศเป็นส่วนรว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จะกระทบถึงสาระสำคัญแห่งหลักการปกครองตนเองตามเจตนารมณ์ของประชาชนในท้องถิ่นหรือนอกเหนือจากกฎหมายบัญญัติไว้มิได้</w:t>
      </w:r>
      <w:r>
        <w:rPr>
          <w:sz w:val="36"/>
          <w:szCs w:val="36"/>
        </w:rPr>
        <w:t>"</w:t>
        <w:br/>
        <w:br/>
      </w:r>
      <w:r>
        <w:rPr>
          <w:sz w:val="36"/>
          <w:sz w:val="36"/>
          <w:szCs w:val="36"/>
        </w:rPr>
        <w:t>องค์กรปกครองส่วนท้องถิ่นจึงได้ชื่อว่าเป็นพื้นฐานสำคัญของการปกครองตนเองในระบอบประชาธิปไต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ารปกครองส่วนท้องถิ่นของไทยที่มีมานานนับร้อยปีในหลากหลายรูปแบบทั้งสุขาภิบา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ศบา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การบริหารส่วน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ุงเทพมหาน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องพัท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งค์การบริหารส่วนตำบล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ล่าสุดกระทรวงมหาดไทยได้ยกฐานะสุขาภิบาลทั่วประเทศเป็นเทศบาลเมื่อวัน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พฤษภาค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42 </w:t>
      </w:r>
      <w:r>
        <w:rPr>
          <w:sz w:val="36"/>
          <w:sz w:val="36"/>
          <w:szCs w:val="36"/>
        </w:rPr>
        <w:t>อันเป็นการยกเลิกสุขาภิบาลไปโดยปริย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กรปกครองส่วนท้องถิ่นเหล่านี้ล้วนตกอยู่ภายใต้การครอบงำ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ทรกแซงจากราชการส่วนภูมิภาคและราชการส่วนกลางโดยเฉพาะกระทรวงมหาดไทยมาโดยตลอด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ปัญหาของการปกครองส่วนท้องถิ่นที่มีมาตลอดกว่าหนึ่งศตวรรษ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ดังนี้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หนึ่ง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องค์กรปกครองส่วนท้องถิ่นถูกทำให้อ่อนแ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ถูกครอบงำจากราชการส่วนกลางและส่วนภูมิภา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การรวมศูนย์อำนาจสู่ส่วนกล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ลดอำนาจของชุมชนและท้องถิ่นไปโดยปริยาย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สอง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องค์กรปกครองส่วนท้องถิ่นมีแต่หน้าที่แต่ไม่มีอำนาจที่แท้จริงในหลาย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กำหนดนโยบ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บริหารจัด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บริหารงานบุคค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งิ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คล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จราจ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้น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สาม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องค์กรปกครองส่วนท้องถิ่นถูกทำให้ยากจนเนื่องจากไม่มีอิสระในเรื่องการเงินการคล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รับความเป็นธรรมในการจัดเก็บและการจัดสรรภาษีเงินได้ของตนเอง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สี่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องค์กรปกครองส่วนท้องถิ่นถูกแบ่งแยกแล้วปกครองด้วยการจัดให้มีการปกครองหลายรูปแบ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ุงเทพมหาน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องพัท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การบริหารส่วนจังหวั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การบริหารส่วนตำบ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ทศบา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้างความสับสนซับซ้อนทั้งในเรื่องโครงสร้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นาจหน้าที่และพื้นที่รับผิดชอ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สร้างความแตกแยกจนยากที่จะดำเนินการให้เป็นไปตามความต้องการของ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น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ีประสิทธิภาพตามเจตนารมณ์ของการปกครองส่วนท้องถิ่นที่แท้จริง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ห้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องค์กรปกครองส่วนท้องถิ่นในรอบประมาณกว่าหนึ่งศตวรรษ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ูกบังคับบัญชาจากส่วนกลางและส่วนภูมิภาคมากกว่าการกำกับดูแลและสนับสนุนตามที่ควรจะเป็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ความไม่เสมอภาคกันในระบบความสัมพันธ์ระหว่างรัฐบาลกลางโดยระบบราชการส่วนกลางและส่วนภูมิภาคกับรัฐบาลท้องถิ่นโดยองค์กรปกครองส่วน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มีฐานะเป็นแค่ลูกน้องหรือผู้ใต้บังคับบัญชาของราชการส่วนกลางและราชการส่วนภูมิภา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ัดอำเภ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ยอำเภ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ว่าราชการจังหวั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ธิบดีที่เกี่ยวข้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ัดกระทรวงมหาดไทยและรัฐมนตร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องนายกรัฐมนตรีและนายกรัฐมนตรี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หก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ประชาชนไม่ค่อยมีส่วนร่วมและไม่มีความเข้าใจเกี่ยวกับการปกครองส่วนท้องถิ่นอันเป็นผลสืบเนื่องมาจากปัญหาต่าง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งต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งื่อนปนอื่น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มากมายซึ่งเป็นข้อจำกัดในวัฒนธรรมทางการเมืองของสังคมไทย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ด้วยเหตุและปัจจัยดังกล่าวข้างต้นเป็นพื้นฐ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ฐธรรมนูญแห่งราชอาณาจักรไทยฉบับปัจจุบันจึงได้บัญญัติเกี่ยวกับการปกครองส่วนท้องถิ่นที่เน้นการกระจายอำนาจสู่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ป็นอิสระของ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จตนารม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ต้องการของประชาชนในท้องถิ่นไว้ในหลาย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แก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8, 283 </w:t>
      </w:r>
      <w:r>
        <w:rPr>
          <w:sz w:val="36"/>
          <w:sz w:val="36"/>
          <w:szCs w:val="36"/>
        </w:rPr>
        <w:t>แล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84 </w:t>
      </w:r>
      <w:r>
        <w:rPr>
          <w:sz w:val="36"/>
          <w:sz w:val="36"/>
          <w:szCs w:val="36"/>
        </w:rPr>
        <w:t>เป็นต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ฉพาะ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84 </w:t>
      </w:r>
      <w:r>
        <w:rPr>
          <w:sz w:val="36"/>
          <w:sz w:val="36"/>
          <w:szCs w:val="36"/>
        </w:rPr>
        <w:t>ถือได้ว่าเป็นแม่บทของการกระจายอำนาจสู่ท้องถิ่นอย่างแท้จริ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บทบัญญัติที่ว่า</w:t>
      </w:r>
      <w:r>
        <w:rPr>
          <w:sz w:val="36"/>
          <w:szCs w:val="36"/>
        </w:rPr>
        <w:br/>
        <w:br/>
        <w:t>"</w:t>
      </w:r>
      <w:r>
        <w:rPr>
          <w:sz w:val="36"/>
          <w:sz w:val="36"/>
          <w:szCs w:val="36"/>
        </w:rPr>
        <w:t>องค์กรปกครองส่วนท้องถิ่นทั้งหลายย่อมมีความเป็นอิสระในการกำหนดนโยบ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บริห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บริหารบุคค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งินและการคล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ีอำนาจหน้าที่ของตนเองโดยเฉพาะ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และการที่ให้เป็นไปตามเจตนารมณ์ของรัฐธรรมนูญดังกล่า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84 </w:t>
      </w:r>
      <w:r>
        <w:rPr>
          <w:sz w:val="36"/>
          <w:sz w:val="36"/>
          <w:szCs w:val="36"/>
        </w:rPr>
        <w:t>วรรคสองบัญญัติ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การกำหนดอำนาจและหน้าที่ระหว่างรัฐกับองค์กรปกครองส่วนท้องถิ่นและระหว่างองค์กรปกครองส่วนท้องถิ่นด้วยกันเองให้เป็นไปตามที่กฎหมายบัญญัติ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เช่นเดียวกับวรรคสามที่บัญญัติ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พื่อพัฒนาการกระจายอำนาจเพิ่มขึ้นให้แก่ท้องถิ่นอย่างต่อเนื่องให้มีกฎหมายกำหนดแผนและขั้นตอนการกระจายอำนาจ</w:t>
      </w:r>
      <w:r>
        <w:rPr>
          <w:sz w:val="36"/>
          <w:szCs w:val="36"/>
        </w:rPr>
        <w:t>..."</w:t>
        <w:br/>
        <w:br/>
      </w:r>
      <w:r>
        <w:rPr>
          <w:sz w:val="36"/>
          <w:sz w:val="36"/>
          <w:szCs w:val="36"/>
        </w:rPr>
        <w:t>แม้ว่ารัฐบาลปัจจุบันจะประสบความสำเร็จในการดำเนินนโยบายแบบประชานิย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ลดแลกแจกแถม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ตามยุทธศาสตร์การนำแผนการตลาดมาใช้กับการบริหารบ้านเมืองและการบริหารการเมือง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จนแยกไม่ออกว่าอันไหนเป็นภารกิจของพรรคการเมื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ไหนเป็นภารกิจของรัฐบา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ันไหนเป็นธุรกิจของครอบครัว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วงศาคณาญาติ</w:t>
      </w:r>
      <w:r>
        <w:rPr>
          <w:sz w:val="36"/>
          <w:szCs w:val="36"/>
        </w:rPr>
        <w:t>)</w:t>
        <w:br/>
        <w:br/>
      </w:r>
      <w:r>
        <w:rPr>
          <w:sz w:val="36"/>
          <w:sz w:val="36"/>
          <w:szCs w:val="36"/>
        </w:rPr>
        <w:t>แต่รัฐบาลนี้ก็ประสบความล้มเหลวในหลาย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ฉพาะการปฏิรูป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ก้ปัญหาสามจังหวัดชายแดนภาคใต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ารดำเนินการให้เป็นไปตามเจตนารมณ์ของรัฐธรรมนูญฉบับที่ดีที่สุดเท่าที่ประเทศนี้เคยมีมา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ดัง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หาความขัดแย้งเรื่องการถ่ายโอนอำนาจให้กับองค์กรปกครองส่วนท้องถิ่นจึงเป็นเพียงปรากฏการณ์หนึ่งที่สะท้อนธาตุแท้ของวัฒนธรรมทางการเมืองของไทยที่ยังเป็นวัฒนธรรมทางการเมืองแบบไพร่ฟ้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คับแค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งไม่พัฒนาไปสู่การเมืองแบบมีส่วนร่วมตามเจตนารมณ์ของรัฐธรรมนู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คุณภาพของประชากรทุกภาคส่วนยังไม่เอื้อต่อการดำเนินการให้เป็นไปตามรัฐธรรมนู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หนำซ้ำ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บางกรณีกลับดำเนินการไปในลักษณะตรงกันข้ามเพื่อตอบสนองระบบอำนาจนิยมภายใต้โครงสร้างสังคมแบบอุปถัมภ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ักดินาสวามิภักดิ์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</w:rPr>
        <w:t>อันเป็นการยืนยันสัจพจน์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าโรช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วศร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อาวุโสทางการศึกษาไท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ดีตอธิการบดีมหาวิทยาลัยศรีนครินทรวิโรฒ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านมิต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กล่าว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คุณภาพของประเทศจะมีเกินคุณภาพของประชากรไปไม่ได้</w:t>
      </w:r>
      <w:r>
        <w:rPr>
          <w:sz w:val="36"/>
          <w:szCs w:val="36"/>
        </w:rPr>
        <w:t xml:space="preserve">" </w:t>
        <w:br/>
        <w:br/>
      </w:r>
      <w:r>
        <w:rPr>
          <w:sz w:val="36"/>
          <w:sz w:val="36"/>
          <w:szCs w:val="36"/>
        </w:rPr>
        <w:t>หน้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7&l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15:00Z</dcterms:created>
  <dc:creator>ecs</dc:creator>
  <dc:description/>
  <dc:language>en-US</dc:language>
  <cp:lastModifiedBy>ecs</cp:lastModifiedBy>
  <dcterms:modified xsi:type="dcterms:W3CDTF">2005-12-08T06:16:00Z</dcterms:modified>
  <cp:revision>1</cp:revision>
  <dc:subject/>
  <dc:title>รากเหง้าของปัญหา การถ่ายโอนการศึกษาให้อปท</dc:title>
</cp:coreProperties>
</file>