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ascii="Tahoma" w:hAnsi="Tahoma" w:cs="Tahoma"/>
          <w:b/>
          <w:b/>
          <w:color w:val="000000"/>
          <w:sz w:val="20"/>
          <w:sz w:val="20"/>
        </w:rPr>
        <w:t>การกระจายอำนาจ การโอนอำนาจ และสามัญสำนึก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color w:val="000000"/>
          <w:sz w:val="20"/>
          <w:sz w:val="20"/>
        </w:rPr>
        <w:t>โดย วิชัย ตันศิริ ที่ปรึกษาอธิการบดี มหาวิทยาลัยรังสิต</w:t>
      </w:r>
      <w:r>
        <w:rPr>
          <w:rFonts w:cs="Tahoma" w:ascii="Tahoma" w:hAnsi="Tahoma"/>
          <w:color w:val="000000"/>
          <w:sz w:val="20"/>
        </w:rPr>
        <w:br/>
        <w:br/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</w:rPr>
        <w:t xml:space="preserve">ในยุคโลกาภิวัตน์ ผู้คนมีความเชื่อว่า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วิกฤต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และโอกาสเป็นของคู่กัน ในอดีตสงครามและสันติภาพก็เป็นของคู่กัน สังคมมีความสุขแล้วก็มีความทุกข์ หรือมีทุกข์แล้วต่อมาก็มีสุข เป็นอนิจลักษณ์ แต่ปัจจุบัน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วิกฤต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ดูจะมีบ่อยเกินไปและมีความรุนแรงมากขึ้นเรื่อยๆ และในวิกฤตบางประการ สังคมก็ยังไม่มีคำตอบ เช่น ไข้หวัดนก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อย่างไรก็ตาม แม้วิกฤตจะเป็นส่วนหนึ่งของความเสี่ยงของชีวิตสมัยนี้ ก็ยังมีวิกฤตการณ์บางกรณี ที่เราสามารถหลีกเลี่ยงได้หรือป้องกันมิให้เกิดขึ้นได้ เพราะวิกฤตดังกล่าวมักเกิดจากความผิดพลาดในการวินิจฉัยของมนุษย์ หรือไม่ก็เกิดจากความเห็นแก่ตัว เห็นแก่พวกพ้องและผลประโยชน์ของตนเองและพวกพ้อง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เรื่องผลประโยชน์ส่วนตัวนั้น รัฐธรรมนูญแห่งราชอาณาจักรไทย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40 </w:t>
      </w:r>
      <w:r>
        <w:rPr>
          <w:rFonts w:ascii="Tahoma" w:hAnsi="Tahoma" w:cs="Tahoma"/>
          <w:sz w:val="20"/>
          <w:sz w:val="20"/>
        </w:rPr>
        <w:t>และพระราชบัญญัติว่าด้วยการป้องกันและปราบปรามการทุจริต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42 </w:t>
      </w:r>
      <w:r>
        <w:rPr>
          <w:rFonts w:ascii="Tahoma" w:hAnsi="Tahoma" w:cs="Tahoma"/>
          <w:sz w:val="20"/>
          <w:sz w:val="20"/>
        </w:rPr>
        <w:t>ก็ได้กำหนดมาตรการไว้แล้ว แต่ที่มีเรื่องผลประโยชน์ขัดแย้งหรือผลประโยชน์ทับซ้อนของผู้บริหารและเจ้าหน้าที่ของรัฐเกิดขึ้น น่าจะเป็นเพราะองค์กรซึ่งดูแลรับผิดชอบเรื่องนี้หละหลวมในการบังคับใช้กฎหมา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ส่วนความผิดพลาดในการวินิจฉัยของมนุษย์ ขึ้นอยู่กับผู้บริหารโดยแท้ เช่น วิกฤตหรือการเผชิญหน้าระหว่างองค์กรครู กับรัฐบาล ในเรื่องการโอนสถานศึกษาไปสังกัดองค์กรการปกครองท้องถิ่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ความผิดพลาดเรื่องนี้ จะโทษว่าเป็นความบกพร่องของการร่างกฎหมาย กำหนดแผนและขั้นตอนการกระจายอำนาจไปสู่องค์กรปกครองส่วนท้องถิ่น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อปท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ก็ว่าได้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หรือจะโทษว่าเป็นการขาดความเข้าใจร่วมกันในปัญหา โดยเฉพาะเรื่อง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การปฏิรูปการศึกษา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ก็ว่าได้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จะขอให้ความเห็นไว้โดยย่อๆ ดังนี้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การปฏิรูปการศึกษา นั้นมีเป้าหมายการกระจายอำนาจเป็นเป้าหมายสำคัญเป้าหมายหนึ่ง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แต่การกระจายอำนาจ ตามแนวคิดของนักการศึกษา หมายถึง การกระจายอำนาจไปสู่สถานศึกษา เป็นด้านหลัก หากจะมีองค์กรบริหาร เหนือสถานศึกษา ก็ควรเป็นองค์กรกำกับดูแล การแบ่งเขตพื้นที่การบริหารการศึกษา ก็เพื่อวัตถุประสงค์นี้ โดยเปิดทางให้องค์กรปกครองท้องถิ่นเข้ามามีส่วนร่วมในการบริหารระดับเขตพื้นที่การศึกษา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ขณะเดียวกัน ในทุกๆ สังคม เมื่อมีองค์กรปกครองท้องถิ่น เช่น เทศบาล หรือ อบต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อบจ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องค์กรปกครองท้องถิ่นก็มีสิทธิจะจัดการศึกษาในพื้นที่การปกครองของตน ด้วยงบประมาณของท้องถิ่น ในภาพรวม จึงเป็นการเสริมงานการศึกษาของกระทรวงศึกษาธิการ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ประเด็นของการโอนสถานศึกษา ซึ่งสังกัดกระทรวงศึกษาธิการไปสู่องค์กรปกครองส่วนท้องถิ่น อาจเกิดขึ้นจากการวินิจฉัยข้อกฎหมายไม่ถ่องแท้ โดยเฉพาะในประเด็นของมาตรา </w:t>
      </w:r>
      <w:r>
        <w:rPr>
          <w:rFonts w:cs="Tahoma" w:ascii="Tahoma" w:hAnsi="Tahoma"/>
          <w:sz w:val="20"/>
        </w:rPr>
        <w:t xml:space="preserve">30 </w:t>
      </w:r>
      <w:r>
        <w:rPr>
          <w:rFonts w:ascii="Tahoma" w:hAnsi="Tahoma" w:cs="Tahoma"/>
          <w:sz w:val="20"/>
          <w:sz w:val="20"/>
        </w:rPr>
        <w:t>ของพระราชบัญญัติ กำหนดแผนและขั้นตอนการกระจายอำนาจให้แก่องค์กรปกครองส่วนท้องถิ่น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42 </w:t>
      </w:r>
      <w:r>
        <w:rPr>
          <w:rFonts w:ascii="Tahoma" w:hAnsi="Tahoma" w:cs="Tahoma"/>
          <w:sz w:val="20"/>
          <w:sz w:val="20"/>
        </w:rPr>
        <w:t>ซึ่งกล่าวไว้ว่า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มาตรา </w:t>
      </w:r>
      <w:r>
        <w:rPr>
          <w:rFonts w:cs="Tahoma" w:ascii="Tahoma" w:hAnsi="Tahoma"/>
          <w:sz w:val="20"/>
        </w:rPr>
        <w:t xml:space="preserve">30 </w:t>
      </w:r>
      <w:r>
        <w:rPr>
          <w:rFonts w:ascii="Tahoma" w:hAnsi="Tahoma" w:cs="Tahoma"/>
          <w:sz w:val="20"/>
          <w:sz w:val="20"/>
        </w:rPr>
        <w:t>แผนการกระจายอำนาจให้แก่องค์กรปกครองส่วนท้องถิ่นให้ดำเนินการดังนี้</w:t>
      </w:r>
      <w:r>
        <w:rPr>
          <w:rFonts w:cs="Tahoma" w:ascii="Tahoma" w:hAnsi="Tahoma"/>
          <w:sz w:val="20"/>
        </w:rPr>
        <w:br/>
        <w:br/>
        <w:t>1.</w:t>
      </w:r>
      <w:r>
        <w:rPr>
          <w:rFonts w:ascii="Tahoma" w:hAnsi="Tahoma" w:cs="Tahoma"/>
          <w:sz w:val="20"/>
          <w:sz w:val="20"/>
        </w:rPr>
        <w:t>ให้ดำเนินการถ่ายโอนภารกิจการให้บริการสาธารณะที่รัฐดำเนินการอยู่ในวันที่พระราชบัญญัตินี้ใช้บังคับแก่องค์กรการปกครองส่วนท้องถิ่นภายในกำหนดเวลาดังนี้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ก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ภารกิจที่เป็นการดำเนินการซ้ำซ้อน ระหว่างรัฐและองค์การปกครองส่วนท้องถิ่น หรือภารกิจที่รัฐจัดให้บริการในเขตขององค์กรปกครองส่วนท้องถิ่น ให้ดำเนินการให้เสร็จสิ้นภายในสี่ปี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และยังมีข้อ ข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และ ข้อ ค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แต่เฉพาะข้อ ก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นี้ก็ยากที่แปลความ ภารกิจใดบ้างที่ซ้ำซ้อน ระหว่างรัฐและองค์กรปกครองส่วนท้องถิ่น อาจจะเกือบทุกภารกิจบรรดามี เมื่อพูดถึงการศึกษา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ฉบับนี้ ในมาตรา </w:t>
      </w:r>
      <w:r>
        <w:rPr>
          <w:rFonts w:cs="Tahoma" w:ascii="Tahoma" w:hAnsi="Tahoma"/>
          <w:sz w:val="20"/>
        </w:rPr>
        <w:t xml:space="preserve">16 </w:t>
      </w:r>
      <w:r>
        <w:rPr>
          <w:rFonts w:ascii="Tahoma" w:hAnsi="Tahoma" w:cs="Tahoma"/>
          <w:sz w:val="20"/>
          <w:sz w:val="20"/>
        </w:rPr>
        <w:t xml:space="preserve">วงเล็บ </w:t>
      </w:r>
      <w:r>
        <w:rPr>
          <w:rFonts w:cs="Tahoma" w:ascii="Tahoma" w:hAnsi="Tahoma"/>
          <w:sz w:val="20"/>
        </w:rPr>
        <w:t xml:space="preserve">9 </w:t>
      </w:r>
      <w:r>
        <w:rPr>
          <w:rFonts w:ascii="Tahoma" w:hAnsi="Tahoma" w:cs="Tahoma"/>
          <w:sz w:val="20"/>
          <w:sz w:val="20"/>
        </w:rPr>
        <w:t xml:space="preserve">และมาตรา </w:t>
      </w:r>
      <w:r>
        <w:rPr>
          <w:rFonts w:cs="Tahoma" w:ascii="Tahoma" w:hAnsi="Tahoma"/>
          <w:sz w:val="20"/>
        </w:rPr>
        <w:t xml:space="preserve">17 </w:t>
      </w:r>
      <w:r>
        <w:rPr>
          <w:rFonts w:ascii="Tahoma" w:hAnsi="Tahoma" w:cs="Tahoma"/>
          <w:sz w:val="20"/>
          <w:sz w:val="20"/>
        </w:rPr>
        <w:t xml:space="preserve">วงเล็บ </w:t>
      </w:r>
      <w:r>
        <w:rPr>
          <w:rFonts w:cs="Tahoma" w:ascii="Tahoma" w:hAnsi="Tahoma"/>
          <w:sz w:val="20"/>
        </w:rPr>
        <w:t xml:space="preserve">6 </w:t>
      </w:r>
      <w:r>
        <w:rPr>
          <w:rFonts w:ascii="Tahoma" w:hAnsi="Tahoma" w:cs="Tahoma"/>
          <w:sz w:val="20"/>
          <w:sz w:val="20"/>
        </w:rPr>
        <w:t>ก็ให้อำนาจ อบต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และ อบจ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จัดการศึกษา โดยไม่พูดถึงระดับการศึกษา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หากพิจารณาเฉพาะมาตรา </w:t>
      </w:r>
      <w:r>
        <w:rPr>
          <w:rFonts w:cs="Tahoma" w:ascii="Tahoma" w:hAnsi="Tahoma"/>
          <w:sz w:val="20"/>
        </w:rPr>
        <w:t xml:space="preserve">30 </w:t>
      </w:r>
      <w:r>
        <w:rPr>
          <w:rFonts w:ascii="Tahoma" w:hAnsi="Tahoma" w:cs="Tahoma"/>
          <w:sz w:val="20"/>
          <w:sz w:val="20"/>
        </w:rPr>
        <w:t>นี้ คณะกรรมการกำหนดแผนและขั้นตอนการกระจายอำนาจ ก็อาจจะรีบด่วนสรุปว่า จะต้องโอนสถานศึกษาระดับการศึกษาพื้นฐานไปให้องค์กรปกครองส่วนท้องถิ่น เพราะภารกิจนี้ดูจะซ้ำซ้อน ระหว่างกระทรวงศึกษาธิการกับ อปท</w:t>
      </w:r>
      <w:r>
        <w:rPr>
          <w:rFonts w:cs="Tahoma" w:ascii="Tahoma" w:hAnsi="Tahoma"/>
          <w:sz w:val="20"/>
        </w:rPr>
        <w:t>.</w:t>
        <w:br/>
        <w:br/>
      </w:r>
      <w:r>
        <w:rPr>
          <w:rFonts w:ascii="Tahoma" w:hAnsi="Tahoma" w:cs="Tahoma"/>
          <w:sz w:val="20"/>
          <w:sz w:val="20"/>
        </w:rPr>
        <w:t xml:space="preserve">แต่คณะกรรมการจะพิจารณาเฉพาะมาตรา </w:t>
      </w:r>
      <w:r>
        <w:rPr>
          <w:rFonts w:cs="Tahoma" w:ascii="Tahoma" w:hAnsi="Tahoma"/>
          <w:sz w:val="20"/>
        </w:rPr>
        <w:t xml:space="preserve">30 </w:t>
      </w:r>
      <w:r>
        <w:rPr>
          <w:rFonts w:ascii="Tahoma" w:hAnsi="Tahoma" w:cs="Tahoma"/>
          <w:sz w:val="20"/>
          <w:sz w:val="20"/>
        </w:rPr>
        <w:t>ของ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กำหนดแผนและขั้นตอนการกระจายอำนาจแต่เพียงฉบับเดียวมิได้ จะต้องพิจารณาถึงรัฐธรรมนูญแห่งราชอาณาจักรไทย มาตรา </w:t>
      </w:r>
      <w:r>
        <w:rPr>
          <w:rFonts w:cs="Tahoma" w:ascii="Tahoma" w:hAnsi="Tahoma"/>
          <w:sz w:val="20"/>
        </w:rPr>
        <w:t xml:space="preserve">43 </w:t>
      </w:r>
      <w:r>
        <w:rPr>
          <w:rFonts w:ascii="Tahoma" w:hAnsi="Tahoma" w:cs="Tahoma"/>
          <w:sz w:val="20"/>
          <w:sz w:val="20"/>
        </w:rPr>
        <w:t>และ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ารศึกษาแห่งชาติ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42 </w:t>
      </w:r>
      <w:r>
        <w:rPr>
          <w:rFonts w:ascii="Tahoma" w:hAnsi="Tahoma" w:cs="Tahoma"/>
          <w:sz w:val="20"/>
          <w:sz w:val="20"/>
        </w:rPr>
        <w:t xml:space="preserve">มาตรา </w:t>
      </w:r>
      <w:r>
        <w:rPr>
          <w:rFonts w:cs="Tahoma" w:ascii="Tahoma" w:hAnsi="Tahoma"/>
          <w:sz w:val="20"/>
        </w:rPr>
        <w:t xml:space="preserve">10, </w:t>
      </w:r>
      <w:r>
        <w:rPr>
          <w:rFonts w:ascii="Tahoma" w:hAnsi="Tahoma" w:cs="Tahoma"/>
          <w:sz w:val="20"/>
          <w:sz w:val="20"/>
        </w:rPr>
        <w:t xml:space="preserve">มาตรา </w:t>
      </w:r>
      <w:r>
        <w:rPr>
          <w:rFonts w:cs="Tahoma" w:ascii="Tahoma" w:hAnsi="Tahoma"/>
          <w:sz w:val="20"/>
        </w:rPr>
        <w:t xml:space="preserve">41, </w:t>
      </w:r>
      <w:r>
        <w:rPr>
          <w:rFonts w:ascii="Tahoma" w:hAnsi="Tahoma" w:cs="Tahoma"/>
          <w:sz w:val="20"/>
          <w:sz w:val="20"/>
        </w:rPr>
        <w:t xml:space="preserve">มาตรา </w:t>
      </w:r>
      <w:r>
        <w:rPr>
          <w:rFonts w:cs="Tahoma" w:ascii="Tahoma" w:hAnsi="Tahoma"/>
          <w:sz w:val="20"/>
        </w:rPr>
        <w:t xml:space="preserve">42 </w:t>
      </w:r>
      <w:r>
        <w:rPr>
          <w:rFonts w:ascii="Tahoma" w:hAnsi="Tahoma" w:cs="Tahoma"/>
          <w:sz w:val="20"/>
          <w:sz w:val="20"/>
        </w:rPr>
        <w:t>เป็นสำคัญ เพราะรัฐธรรมนูญคือกฎหมายสูงสุด ส่วน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ารศึกษาแห่งชาติคือกฎหมายหลักทางการจัดการศึกษา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มาตรา </w:t>
      </w:r>
      <w:r>
        <w:rPr>
          <w:rFonts w:cs="Tahoma" w:ascii="Tahoma" w:hAnsi="Tahoma"/>
          <w:sz w:val="20"/>
        </w:rPr>
        <w:t xml:space="preserve">43 </w:t>
      </w:r>
      <w:r>
        <w:rPr>
          <w:rFonts w:ascii="Tahoma" w:hAnsi="Tahoma" w:cs="Tahoma"/>
          <w:sz w:val="20"/>
          <w:sz w:val="20"/>
        </w:rPr>
        <w:t>ของรัฐธรรมนูญกล่าวดังนี้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บุคคลย่อมมีสิทธิเสมอกันในการรับการศึกษาขั้นพื้นฐาน ไม่น้อยกว่าสิบสองปีที่รัฐ จะต้องจัดให้อย่างทั่วถึง และมีคุณภาพโดยไม่เก็บค่าใช้จ่าย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การจัดการศึกษาอบรมของรัฐ ต้องคำนึงถึงการมีส่วนร่วมขององค์กรปกครองส่วนท้องถิ่นและเอกชน ทั้งนี้ตามที่กฎหมายบัญญัติ</w:t>
      </w:r>
      <w:r>
        <w:rPr>
          <w:rFonts w:cs="Tahoma" w:ascii="Tahoma" w:hAnsi="Tahoma"/>
          <w:sz w:val="20"/>
        </w:rPr>
        <w:t>"</w:t>
        <w:br/>
        <w:br/>
        <w:t>"</w:t>
      </w:r>
      <w:r>
        <w:rPr>
          <w:rFonts w:ascii="Tahoma" w:hAnsi="Tahoma" w:cs="Tahoma"/>
          <w:sz w:val="20"/>
          <w:sz w:val="20"/>
        </w:rPr>
        <w:t>รัฐ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ในที่นี้จึงหมายแต่เพียง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กระทรวง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ซึ่งเป็นหน่วยงานบริหารของ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รัฐ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และไม่ได้หมายถึงองค์กรปกครองส่วนท้องถิ่น เพราะมิฉะนั้นแล้วจะไม่เขียนต่อไปว่าให้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องค์กรปกครองส่วนท้องถิ่นและเอกช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มีส่วนร่วม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ขณะเดียวกัน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ารศึกษาแห่งชาติ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42 </w:t>
      </w:r>
      <w:r>
        <w:rPr>
          <w:rFonts w:ascii="Tahoma" w:hAnsi="Tahoma" w:cs="Tahoma"/>
          <w:sz w:val="20"/>
          <w:sz w:val="20"/>
        </w:rPr>
        <w:t>ซึ่งเป็นกฎหมายแม่บททางการศึกษา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 xml:space="preserve">ซึ่งร่างตามมาตรา </w:t>
      </w:r>
      <w:r>
        <w:rPr>
          <w:rFonts w:cs="Tahoma" w:ascii="Tahoma" w:hAnsi="Tahoma"/>
          <w:sz w:val="20"/>
        </w:rPr>
        <w:t xml:space="preserve">81 </w:t>
      </w:r>
      <w:r>
        <w:rPr>
          <w:rFonts w:ascii="Tahoma" w:hAnsi="Tahoma" w:cs="Tahoma"/>
          <w:sz w:val="20"/>
          <w:sz w:val="20"/>
        </w:rPr>
        <w:t>ของรัฐธรรมนูญฯ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 xml:space="preserve">ในมาตรา </w:t>
      </w:r>
      <w:r>
        <w:rPr>
          <w:rFonts w:cs="Tahoma" w:ascii="Tahoma" w:hAnsi="Tahoma"/>
          <w:sz w:val="20"/>
        </w:rPr>
        <w:t xml:space="preserve">41 </w:t>
      </w:r>
      <w:r>
        <w:rPr>
          <w:rFonts w:ascii="Tahoma" w:hAnsi="Tahoma" w:cs="Tahoma"/>
          <w:sz w:val="20"/>
          <w:sz w:val="20"/>
        </w:rPr>
        <w:t xml:space="preserve">และ </w:t>
      </w:r>
      <w:r>
        <w:rPr>
          <w:rFonts w:cs="Tahoma" w:ascii="Tahoma" w:hAnsi="Tahoma"/>
          <w:sz w:val="20"/>
        </w:rPr>
        <w:t xml:space="preserve">42 </w:t>
      </w:r>
      <w:r>
        <w:rPr>
          <w:rFonts w:ascii="Tahoma" w:hAnsi="Tahoma" w:cs="Tahoma"/>
          <w:sz w:val="20"/>
          <w:sz w:val="20"/>
        </w:rPr>
        <w:t>ในส่วนของการบริหารและการจัดการศึกษาขององค์กรปกครองส่วนท้องถิ่น ยังกล่าวไว้ดังนี้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มาตรา </w:t>
      </w:r>
      <w:r>
        <w:rPr>
          <w:rFonts w:cs="Tahoma" w:ascii="Tahoma" w:hAnsi="Tahoma"/>
          <w:sz w:val="20"/>
        </w:rPr>
        <w:t xml:space="preserve">41 </w:t>
      </w:r>
      <w:r>
        <w:rPr>
          <w:rFonts w:ascii="Tahoma" w:hAnsi="Tahoma" w:cs="Tahoma"/>
          <w:sz w:val="20"/>
          <w:sz w:val="20"/>
        </w:rPr>
        <w:t>องค์กรปกครองส่วนท้องถิ่นมีสิทธิจัดการศึกษาในระดับในระดับหนึ่งหรือทุกระดับตามความพร้อม ความเหมาะสม และความต้องการภายในท้องถิ่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มาตรา </w:t>
      </w:r>
      <w:r>
        <w:rPr>
          <w:rFonts w:cs="Tahoma" w:ascii="Tahoma" w:hAnsi="Tahoma"/>
          <w:sz w:val="20"/>
        </w:rPr>
        <w:t xml:space="preserve">42 </w:t>
      </w:r>
      <w:r>
        <w:rPr>
          <w:rFonts w:ascii="Tahoma" w:hAnsi="Tahoma" w:cs="Tahoma"/>
          <w:sz w:val="20"/>
          <w:sz w:val="20"/>
        </w:rPr>
        <w:t>ให้กระทรวงกำหนดหลักเกณฑ์ และวิธีการประเมินความพร้อมในการจัดการศึกษาขององค์กรปกครองส่วนท้องถิ่น และมีหน้าที่ในการประสานและส่งเสริมองค์กรปกครองส่วนท้องถิ่น ให้สามารถจัดการศึกษาสอดคล้องกับนโยบาย และได้มาตรฐานการศึกษา รวมทั้งการเสนอแนะการจัดสรรงบประมาณอุดหนุนการจัดการศึกษาขององค์กรปกครองส่วนท้องถิ่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จะเห็นได้ว่า ตามเจตนารมณ์ของ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>มาตรานี้ กระทรวงศึกษาจะเป็นผู้กำกับการศึกษา ขององค์กรปกครองส่วนท้องถิ่น และองค์กรปกครองส่วนท้องถิ่นควรจัดตามความพร้อม ความเหมาะสม และตามความต้องการภายในท้องถิ่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สถานการณ์ปัจจุบัน ภายในจังหวัด อำเภอ ตำบล มีสถานศึกษาซึ่งกระทรวงจัดตั้งขึ้น และกำลังจะกระจายอำนาจให้สถานศึกษาเหล่านี้ปกครองตนเอง ภายใต้กำกับของกระทรวง ฉะนั้น ใครที่คิดถึงประเด็นการโอนสถานศึกษาเหล่านี้ไปสังกัดองค์กรปกครองส่วนท้องถิ่น เป็นการคิดนอกกรอบแนวทาง ซึ่งไม่เหมาะสมกับบริบท และความเป็นมาของขบวนการปฏิรูปการศึกษาอีกด้ว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ประเด็นของการโอนอำนาจก็ดี หรือสถานศึกษาก็ดี เป็นความคิดเชิงอำนาจ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และการเมือง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>และอาจเหมาะสมในบางบริบท แต่ในบริบททางการศึกษาจะต้องนับว่า สวนทางกับเจตนารมณ์ของการปฏิรูปที่ต้องการให้สถานศึกษารับผิดชอบตนเอง โดยมีชุมชนและ อปท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เข้ามามีส่วนร่วม มิใช่ให้เข้ามามี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อำนาจ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จัดการ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แต่ อปท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มีอำนาจจะจัดตั้งสถานศึกษาของตนเองภายใต้การกำกับของกระทรวงศึกษาธิการ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โดยสรุป มาตรา </w:t>
      </w:r>
      <w:r>
        <w:rPr>
          <w:rFonts w:cs="Tahoma" w:ascii="Tahoma" w:hAnsi="Tahoma"/>
          <w:sz w:val="20"/>
        </w:rPr>
        <w:t xml:space="preserve">30(1) </w:t>
      </w:r>
      <w:r>
        <w:rPr>
          <w:rFonts w:ascii="Tahoma" w:hAnsi="Tahoma" w:cs="Tahoma"/>
          <w:sz w:val="20"/>
          <w:sz w:val="20"/>
        </w:rPr>
        <w:t>ของ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กำหนดแผนและขั้นตอนการกระจายอำนาจอาจจะคลุมเครือ ยากแก่การแปลความ แต่เมื่อนำมาใช้กับการศึกษา ต้องคำนึงถึงมาตรา </w:t>
      </w:r>
      <w:r>
        <w:rPr>
          <w:rFonts w:cs="Tahoma" w:ascii="Tahoma" w:hAnsi="Tahoma"/>
          <w:sz w:val="20"/>
        </w:rPr>
        <w:t xml:space="preserve">43 </w:t>
      </w:r>
      <w:r>
        <w:rPr>
          <w:rFonts w:ascii="Tahoma" w:hAnsi="Tahoma" w:cs="Tahoma"/>
          <w:sz w:val="20"/>
          <w:sz w:val="20"/>
        </w:rPr>
        <w:t>ของ รธน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และมาตรา </w:t>
      </w:r>
      <w:r>
        <w:rPr>
          <w:rFonts w:cs="Tahoma" w:ascii="Tahoma" w:hAnsi="Tahoma"/>
          <w:sz w:val="20"/>
        </w:rPr>
        <w:t xml:space="preserve">41, 42 </w:t>
      </w:r>
      <w:r>
        <w:rPr>
          <w:rFonts w:ascii="Tahoma" w:hAnsi="Tahoma" w:cs="Tahoma"/>
          <w:sz w:val="20"/>
          <w:sz w:val="20"/>
        </w:rPr>
        <w:t>ของ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ารศึกษา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รัฐบาลควรเลิกคิดได้แล้ว เรื่องการโอนอำนาจหรือโอนสถานศึกษาไปสังกัด อป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เพราะไม่สอดคล้องกับเจตนารมณ์ของการปฏิรูปการศึกษาที่จะกระจายอำนาจไปสู่สถานศึกษามากกว่าไปสู่องค์กรปกครองใดๆ แต่เมื่อเก็บประเด็นการโอนขึ้นหิ้งไปแล้ว ภารกิจต่อไปคือส่งเสริมให้ อปท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จัดการศึกษาของตนเองในขอบเขตหรือในส่วนที่จะเสริมให้กับการศึกษาที่กระทรวงศึกษาฯได้จัดไว้แล้ว และหากสถานศึกษา ซึ่งมีความเป็นนิตบุคคลตาม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ารแบ่งส่วนราชการของกระทรวงได้มีอิสระในการบริหารตนเอง ความสัมพันธ์ระหว่างผู้บริหารสถานศึกษากับผู้บริหาร อป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็จะใกล้ชิดกันยิ่งขึ้น จะเกิดความร่วมมือกันเพื่อพัฒนาการศึกษาของลูกหลานของต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ฉะนั้น จึงควรยุติเกมแห่งอำนาจ และยื้อแย่งอำนาจซึ่งกันและกัน หันมาร่วมมือกันพัฒนาสถานศึกษาในเขตการปกครองของตนเองให้ดีที่สุด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เพราะในศาสตร์การศึกษา อำนาจที่แท้จริง คือ อำนาจทางวิชาการ ที่จะกำหนดหลักสูตรกระบวนการเรียนการสอน การบริหารสถานศึกษาให้เป็นองค์กรเรียนรู้ของครู อาจารย์ อำนาจดังกล่าวนี้ เกิดจากความรู้เฉพาะทางของครูอาจารย์ ที่ร่ำเรียนมาจนจบปริญญาตรี</w:t>
      </w:r>
      <w:r>
        <w:rPr>
          <w:rFonts w:cs="Tahoma" w:ascii="Tahoma" w:hAnsi="Tahoma"/>
          <w:sz w:val="20"/>
        </w:rPr>
        <w:t>-</w:t>
      </w:r>
      <w:r>
        <w:rPr>
          <w:rFonts w:ascii="Tahoma" w:hAnsi="Tahoma" w:cs="Tahoma"/>
          <w:sz w:val="20"/>
          <w:sz w:val="20"/>
        </w:rPr>
        <w:t>โท</w:t>
      </w:r>
      <w:r>
        <w:rPr>
          <w:rFonts w:cs="Tahoma" w:ascii="Tahoma" w:hAnsi="Tahoma"/>
          <w:sz w:val="20"/>
        </w:rPr>
        <w:t>-</w:t>
      </w:r>
      <w:r>
        <w:rPr>
          <w:rFonts w:ascii="Tahoma" w:hAnsi="Tahoma" w:cs="Tahoma"/>
          <w:sz w:val="20"/>
          <w:sz w:val="20"/>
        </w:rPr>
        <w:t>เอก ฉะนั้น จึงไม่มีใครอื่นใดที่จะมีอำนาจเหล่านี้เท่ากับครู</w:t>
      </w:r>
      <w:r>
        <w:rPr>
          <w:rFonts w:cs="Tahoma" w:ascii="Tahoma" w:hAnsi="Tahoma"/>
          <w:sz w:val="20"/>
        </w:rPr>
        <w:t>-</w:t>
      </w:r>
      <w:r>
        <w:rPr>
          <w:rFonts w:ascii="Tahoma" w:hAnsi="Tahoma" w:cs="Tahoma"/>
          <w:sz w:val="20"/>
          <w:sz w:val="20"/>
        </w:rPr>
        <w:t>อาจารย์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และที่จะต้องไม่ลืม หน่วยเหนือของกระทรวงศึกษาธิการ ก็ควรจะกระจายอำนาจที่แท้จริงไปให้แก่สถานศึกษา มิใช่ปกครองกันเหมือนๆ เดิม ตามแบบฉบับของหน่วยงานทางราชการ และหวงอำนาจของตนเองเหมือนดังเก่าก่อน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6&lt;</w:t>
      </w: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3:03:00Z</dcterms:created>
  <dc:creator>User</dc:creator>
  <dc:description/>
  <dc:language>en-US</dc:language>
  <cp:lastModifiedBy>User</cp:lastModifiedBy>
  <dcterms:modified xsi:type="dcterms:W3CDTF">2005-11-29T03:03:00Z</dcterms:modified>
  <cp:revision>1</cp:revision>
  <dc:subject/>
  <dc:title>การกระจายอำนาจ การโอนอำนาจ และสามัญสำนึก</dc:title>
</cp:coreProperties>
</file>