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อนม็อบครูอย่ากดดันรัฐบาล รอ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วิษณุ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หารือ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ทักษิณ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โอน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ร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ห้อปท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sz w:val="20"/>
        </w:rPr>
        <w:br/>
        <w:br/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จาตุรนต์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วอนครูใจเย็นๆ อย่าใช้วิธีรุนแรงกดดัน รบ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เรื่องถ่ายโอนโรงเรียนไปอยู่กับ อปท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ascii="Tahoma" w:hAnsi="Tahoma" w:cs="Tahoma"/>
          <w:b/>
          <w:b/>
          <w:sz w:val="20"/>
          <w:sz w:val="20"/>
        </w:rPr>
        <w:t>ระบุรอให้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วิษณุ</w:t>
      </w:r>
      <w:r>
        <w:rPr>
          <w:rFonts w:cs="Tahoma" w:ascii="Tahoma" w:hAnsi="Tahoma"/>
          <w:b/>
          <w:sz w:val="20"/>
        </w:rPr>
        <w:t xml:space="preserve">" </w:t>
      </w:r>
      <w:r>
        <w:rPr>
          <w:rFonts w:ascii="Tahoma" w:hAnsi="Tahoma" w:cs="Tahoma"/>
          <w:b/>
          <w:b/>
          <w:sz w:val="20"/>
          <w:sz w:val="20"/>
        </w:rPr>
        <w:t>หารือความชัดเจนกับ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ทักษิณ</w:t>
      </w:r>
      <w:r>
        <w:rPr>
          <w:rFonts w:cs="Tahoma" w:ascii="Tahoma" w:hAnsi="Tahoma"/>
          <w:b/>
          <w:sz w:val="20"/>
        </w:rPr>
        <w:t>"</w:t>
      </w:r>
      <w:r>
        <w:rPr>
          <w:rFonts w:ascii="Tahoma" w:hAnsi="Tahoma" w:cs="Tahoma"/>
          <w:b/>
          <w:b/>
          <w:sz w:val="20"/>
          <w:sz w:val="20"/>
        </w:rPr>
        <w:t>ก่อน ยันถ้าจะโอนก็ต้องมีการประเมินความพร้อมก่อนแน่นอน ด้าน อปท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บอกครูเปิดเผยข้อมูลให้หมด อย่ากั๊กทำให้ประชาชนสับสน</w:t>
      </w:r>
      <w:r>
        <w:rPr>
          <w:rFonts w:cs="Tahoma" w:ascii="Tahoma" w:hAnsi="Tahoma"/>
          <w:sz w:val="20"/>
        </w:rPr>
        <w:br/>
        <w:br/>
        <w:br/>
        <w:br/>
      </w:r>
      <w:r>
        <w:rPr>
          <w:rFonts w:ascii="Tahoma" w:hAnsi="Tahoma" w:cs="Tahoma"/>
          <w:sz w:val="20"/>
          <w:sz w:val="20"/>
        </w:rPr>
        <w:t>จากกรณีกลุ่มข้าราชการครูและบุคลากรทางการศึกษาสังกัดกระทรวงศึกษาธิการ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ศธ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จากทั่วประเทศประมาณ </w:t>
      </w:r>
      <w:r>
        <w:rPr>
          <w:rFonts w:cs="Tahoma" w:ascii="Tahoma" w:hAnsi="Tahoma"/>
          <w:sz w:val="20"/>
        </w:rPr>
        <w:t xml:space="preserve">1,000 </w:t>
      </w:r>
      <w:r>
        <w:rPr>
          <w:rFonts w:ascii="Tahoma" w:hAnsi="Tahoma" w:cs="Tahoma"/>
          <w:sz w:val="20"/>
          <w:sz w:val="20"/>
        </w:rPr>
        <w:t>คน ได้ชุมนุมที่หอประชุมคุรุสภา พร้อมทั้งมีการโกนหัวประท้วง เพื่อคัดค้านการถ่ายโอนสถานศึกษาขั้นพื้นฐานให้แก่องค์กรปกครองส่วนท้องถิ่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ป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ตามมติคณะกรรมการการกระจายอำนาจให้แก่องค์กรปกครองส่วนท้องถิ่น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ถ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โดยได้นัดชุมนุมอีกครั้งที่ลานพระบรมรูปทรงม้า กว่า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หมื่นคน ในวันที่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พฤศจิกายนนี้ เพื่อไปยื่นหนังสือคัดค้านต่อ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กษิณ ชินวัตร นายกรัฐมนตรี ที่ทำเนียบรัฐบาล นั้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่อวันที่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พฤศจิกายน นายจาตุรนต์ ฉายแสง รัฐมนตรีว่าการกระทรวงศึกษาธิการ กล่าวว่า ตนอยากเรียกร้องให้ผู้ที่เกี่ยวข้องทั้งครูผู้บริหารสถานศึกษา และทุกฝ่ายใช้เหตุผลมาว่ากันมากกว่าจะใช้จำนวนคนมากดดัน อยากให้รอดูความชัดเจนในเรื่องนี้ก่อน หลังจากนายวิษณุ เครืองาม รองนายกรัฐมนตรี ในฐานะประธานคณะกรรมการ กกถ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ได้เข้าหารือกับ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ทักษิณแล้ว ซึ่งตนก็พยายามติดต่อนายวิษณุอยู่ แต่ขณะนี้เดินทางไปประเทศเวียดนาม จะกลับมาคืนวันที่ </w:t>
      </w:r>
      <w:r>
        <w:rPr>
          <w:rFonts w:cs="Tahoma" w:ascii="Tahoma" w:hAnsi="Tahoma"/>
          <w:sz w:val="20"/>
        </w:rPr>
        <w:t xml:space="preserve">8 </w:t>
      </w:r>
      <w:r>
        <w:rPr>
          <w:rFonts w:ascii="Tahoma" w:hAnsi="Tahoma" w:cs="Tahoma"/>
          <w:sz w:val="20"/>
          <w:sz w:val="20"/>
        </w:rPr>
        <w:t>พฤศจิกาย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ที่ผ่านมาทาง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ด้พยายามเสนอวิธีการและทางออก โดยคำนึงถึงผลกระทบที่จะเกิดขึ้นให้น้อยที่สุด และให้เกิดประโยชน์ต่อการจัดการศึกษาให้มีคุณภาพ ดังนั้น การถ่ายโอนในช่วงแรกจึงจะถ่ายโอนจำนวนน้อย เรื่องนี้ถือว่ามีความจำเป็นตามกฎหมาย เพราะตาม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ำหนดแผนและขั้นตอนการกระจายอำนาจให้แก่องค์กรปกครองส่วนท้องถิ่น ได้กำหนดให้ต้องมีการถ่ายโอนสถานศึกษา จึงต้องดำเนินการอยู่ในกรอบของกฎหมาย อย่างไรก็ตาม หากมีการถ่ายโอนเกิดขึ้น จะต้องมีการประเมินความพร้อมด้ว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นายจาตุรนต์กล่าว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จาตุรนต์กล่าวว่า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้องปฏิบัติตามมติคณะรัฐมนตรี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ครม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ดังนั้น จึงอยากให้รอฟังมติคร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่อน ส่วนที่กลุ่มครูขู่จะกรีดเลือด แต่งชุดดำ รวมทั้งหยุดทำการสอนนั้น คิดว่าครูไม่จำเป็นต้องใช้มาตรการหรือวิธีการที่รุนแรงขนาดนั้น ซึ่งสาเหตุที่ครูคัดค้านการถ่ายโอน เพราะกลัวกระทบต่อคุณภาพนักเรียน ดังนั้น การจะเคลื่อนไหวโดยวิธีใดๆ ที่เป็นผลเสียกับเด็ก จะถือเป็นการขัดแย้งกับเหตุผลของครูเอง ทั้งนี้ ที่ผ่านมามีงานหลายด้านที่ถ่ายโอนไปอยู่กับองค์กรปกครองส่วนท้องถิ่นแล้ว เช่น งานด้านดับเพลิงที่โอนไปอยู่กับ กทม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ต่งานที่มีการถ่ายโอนน้อยที่สุดคือ ด้านการศึกษาและสาธารณสุข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พีรพันธ์ พาลุสุข กรรมการผู้ช่วยรัฐมนตรี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กล่าวว่า ถ้าจะไม่ให้ถ่ายโอนสถานศึกษาก็จำเป็นต้องแก้ไข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ำหนดแผนและขั้นตอนการกระจายอำนาจฯ เพราะกฎหมายยังบังคับอยู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หล่งข่าวระดับสูงใน ศธ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กล่าวกรณีนายสมชาย สุนทรวัฒน์ รัฐมนตรีช่วยว่าการกระทรวงมหาดไทย ระบุว่าองค์กรปกครองส่วนท้องถิ่นมีความพร้อมทั้งกำลังคน งบประมาณ และอุปกรณ์ โดยให้นายกเทศมนตรีและนายกองค์การบริหารส่วนตำบล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บต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ด้ศึกษาต่อระดับปริญญาตรีและโท เช่น โครงการร่วมมือกับมหาวิทยาลัยขอนแก่นรับเข้าศึกษาต่อในระดับปริญญาโทว่า การรับผู้นำท้องถิ่นดังกล่าวเป็นกรณีพิเศษโดยให้โควต้า และสอบสัมภาษณ์เพียงอย่างเดียว ไม่ได้สอบวัดความรู้ภาษาอังกฤษเหมือนกับการเรียนระดับปริญญาโทในมหาวิทยาลัยทั่วไป จึงทำให้เกิดความกังวลในเรื่องคุณภาพ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เดียวกัน บรรดาบุคลากรทางการศึกษา ยังคงแสดงความเห็นในเรื่องนี้อย่างกว้างขวาง โดยนายวิเศษ ภูมิวิชัย ผู้อำนวยการสำนักงานเขตพื้นที่การ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ผ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พ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อำนาจเจริญ กล่าวว่า ให้คิดกันให้ดีว่าหากมีการถ่ายโอนไปจริงๆ จะเกิดผลดีหรือผลเสียมากว่ากันเพราะในขณะนี้โรงเรียนยังไม่พร้อมที่จะรับถ่ายโอนให้มองลึกๆ ว่าจะเกิดผลดีกับนักเรียนอย่างไร มีประสิทธิภาพหรือไม่ ครูจะอยู่อย่างไ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สมเกียรติ พงษ์ไพบูลย์ นักวิชาการประจำมหาวิทยาลัยราชภัฏนครราชสีมา และที่ปรึกษาสหภาพครูแห่งชาติ กล่าวว่า สาเหตุเกิดจากปัญหา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ระดับ ประกอบด้วยนโยบายรัฐบาลที่ไม่ชัดเจนโดยคณะกรรมการกระจายอำนาจให้แก่องค์กรปกครองส่วนท้องถิ่นชุดที่มีนายวิษณุ เครืองาม รองนายกรัฐมนตรีเป็นประธานกับนายกรัฐมนตรีพูดไม่ตรงกัน โดยกรรมการกระจายอำนาจมีมติให้ถ่ายโอนการศึกษาให้ อบ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ทศบาล และ อบต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แต่นายกฯพูดในสัปดาห์ถัดมาว่ายังไม่ให้โอนทำให้ครูและประชาชนที่ได้รับฟังเกิดความสับสน นอกจากนี้ยังมีความสับสนในแง่ของกฏหมายว่าการถ่ายโอนกฎหมายลูกคือ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 2542 </w:t>
      </w:r>
      <w:r>
        <w:rPr>
          <w:rFonts w:ascii="Tahoma" w:hAnsi="Tahoma" w:cs="Tahoma"/>
          <w:sz w:val="20"/>
          <w:sz w:val="20"/>
        </w:rPr>
        <w:t>ขัดต่อรัฐธรรมนูญและขัดต่อ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ทำให้ครูนำเรื่องนี้ไปเรียกร้องและเสนอให้ศาลรัฐธรรมนูญชี้ขาดและในขณะเดียวกันครูก็ได้ล่าลายเซ็น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>หมื่นรายชื่อเพื่อยื่นแก้ไข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บุญช่วย ทองศรี ประธานที่ปรึกษาสมาคมครูภาคใต้ กล่าวว่า การโอนโรงเรียนไปสังกัด อปท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 xml:space="preserve">ออกมาพูดเพียงครึ่งๆ กลางๆ ซึ่งวิธีการนี้ฝ่ายรัฐบาลมีความถนัดนักที่พยายามให้สังคมแตกแยกโดยเฉพาะครูใน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จังหวัดชายแดนภาคใต้ที่มีความสาหัสกับเหตุการณ์ร้ายอยู่แล้ว ยิ่งมาสร้างความขัดแย้งให้เกิดกับ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ขึ้นอีกแล้วครูจะอยู่อย่างไร คนที่ออกมาพูดโจมตีกันทั้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ฝ่ายไม่มีส่วนดีเกิดกับฝ่ายหนึ่งฝ่ายใดเลย เพราะที่ผ่านมา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ต่ละแห่งก็มีส่วนช่วยเหลือโรงเรียนมาตลอ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ทวีศักดิ์ ศรีทองกิติกูล ปลัดองค์การบริหารส่วนตำบล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บต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อ่าวน้อย 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มือง จ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ระจวบคีรีขันธ์ ในฐานะเลขาธิการสมาพันธ์ปลัด อบ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ห่งประเทศไทย เปิดเผยว่า ควรจะทำอย่างโปร่งใสและเปิดเผยข้อมูล ข้อเท็จจริงอย่างรอบด้านเพื่อทำให้เกิดความเข้าใจที่ตรงกันของทุกฝ่ายอย่ากั๊กข้อมูล อย่าทำให้ประชาชนส่วนใหญ่เข้าใจคลาดเคลื่อน ควรให้ประชาชนเป็นผู้ตัดสินใจตามระบอบประชาธิปไต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นายสุเทพ ชูชัยยะ ประธานชมรมนายก อบ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ังหวัดพระนครศรีอยุธยา ในฐานะกรรมการสมาคมนายก อบ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แห่งประเทศไทย กล่าวว่า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ทั่วประเทศทุกระดับ โดยเฉพาะ อบ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พร้อมรับการถ่ายโอนโรงเรียนและครูลงสู่ท้องถิ่น และเชื่อมั่นว่าจะไม่มีปัญหาในอนาคตสำหรับความมั่นคงในอาชีพครู หรือการทำงานของครูในการสอน ตลอดจนการบริหารจัดการในระบบการศึกษา และขอยืนยันว่ากฎหมายตลอดจนระเบียบการถ่ายครูลงท้องถิ่นถูกต้องแล้ว ซึ่งควรทำให้เร็วที่สุด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นายธนาวุฒิ ถาวรพราหมณ์ ประธานชมรมองค์การบริหารส่วนตำบล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อบต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นครศรีธรรมราช เปิดเผยว่า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โดยเฉพาะ อบต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หลายท้องที่มีความพร้อมในการรับถ่ายโอน สามารถทำได้อย่างดี โดย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ไม่ได้เข้าไปเกี่ยวข้องในเรื่องหลักสูตร มาตรฐานการสอนยังเป็นของกระทรวงศึกษาธิการ ครูน่าจะดูรายละเอียดเหล่านี้ก่อนประท้วง หาก อป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ออกมาประท้วงกระทำเหมือนครูบ้างอะไรจะเกิดขึ้น ปัญหาจะตามมาไม่รู้จบ อย่าลืมว่าการถ่ายโอนไม่ใช่ท้องถิ่นเรียกร้องตั้งแต่ต้น แต่เป็นแผนการกระจายอำนาจ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1</w:t>
      </w: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22:00Z</dcterms:created>
  <dc:creator>User</dc:creator>
  <dc:description/>
  <dc:language>en-US</dc:language>
  <cp:lastModifiedBy>User</cp:lastModifiedBy>
  <dcterms:modified xsi:type="dcterms:W3CDTF">2005-11-07T02:22:00Z</dcterms:modified>
  <cp:revision>1</cp:revision>
  <dc:subject/>
  <dc:title>"จาตุรนต์"วอนม็อบครูอย่ากดดันรัฐบาล รอ"วิษณุ"หารือ"ทักษิณ"โอนร</dc:title>
</cp:coreProperties>
</file>