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วิพากษ์ผลงาน</w:t>
      </w:r>
      <w:r>
        <w:rPr>
          <w:rFonts w:cs="Tahoma" w:ascii="Tahoma" w:hAnsi="Tahoma"/>
          <w:b/>
          <w:color w:val="000000"/>
          <w:sz w:val="20"/>
        </w:rPr>
        <w:t>..."</w:t>
      </w:r>
      <w:r>
        <w:rPr>
          <w:rFonts w:ascii="Tahoma" w:hAnsi="Tahoma" w:cs="Tahoma"/>
          <w:b/>
          <w:b/>
          <w:color w:val="000000"/>
          <w:sz w:val="20"/>
          <w:sz w:val="20"/>
        </w:rPr>
        <w:t>อ๋อย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cs="Tahoma" w:ascii="Tahoma" w:hAnsi="Tahoma"/>
          <w:sz w:val="20"/>
        </w:rPr>
        <w:br/>
        <w:br/>
        <w:t xml:space="preserve">@ </w:t>
      </w:r>
      <w:r>
        <w:rPr>
          <w:rFonts w:ascii="Tahoma" w:hAnsi="Tahoma" w:cs="Tahoma"/>
          <w:sz w:val="20"/>
          <w:sz w:val="20"/>
        </w:rPr>
        <w:t>นายไพฑูรย์ สินลารัตน์ อดีตคณบดีคณะครุศาสตร์ จุฬาลงกรณ์มหาวิทยาลัย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ผมคิดว่าในรอบ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เดือนนี้ รัฐมนตรีจาตุรนต์ใช้ความพยายามเข้ามาทำความเข้าใจในปัญหาระบบการศึกษาใหม่อีกรอบ เช่น มาดูปัญหาเรื่องของหลักสูตร การเรียนการสอน และครูอาจารย์ ทั้งที่จริงๆ แล้วในวงการศึกษาเรามีความตกผลึกในปัญหาเหล่านี้มากพอสมควรแล้ว ผมเองมองว่านายจาตุรนต์ใช้เวลาประมวลปัญหาต่างๆ นานไปหน่อย ในขณะที่ท่านเองก็เก็บเกี่ยวข้อมูลทางด้านการศึกษามาหลายเรื่องแล้ว เพราะดูแลเรื่องการศึกษาในฐานะรองนายกรัฐมนตรีมานานแล้ว คิดว่าท่านเองก็น่าจะมีข้อมูลและมีแนวทางของตัวเองอยู่แล้ว เพียงแต่ยังไม่ได้ฟันธงในเรื่องหลักๆ ออกมา จึงทำให้มองว่ารัฐมนตรีจาตุรนต์ยังไม่ได้ก้าวไปข้างหน้าสักเท่าไหร่ ยังมองไม่เห็นแนวทางอะไรที่ใหม่ๆ ออกมา</w:t>
      </w:r>
      <w:r>
        <w:rPr>
          <w:rFonts w:cs="Tahoma" w:ascii="Tahoma" w:hAnsi="Tahoma"/>
          <w:sz w:val="20"/>
        </w:rPr>
        <w:t>"</w:t>
        <w:br/>
        <w:br/>
        <w:t>"</w:t>
      </w:r>
      <w:r>
        <w:rPr>
          <w:rFonts w:ascii="Tahoma" w:hAnsi="Tahoma" w:cs="Tahoma"/>
          <w:sz w:val="20"/>
          <w:sz w:val="20"/>
        </w:rPr>
        <w:t>ผมมองว่าท่านอยู่ในฐานะที่เหมาะสมที่จะก้าวไปข้างหน้าได้แล้ว อยากเห็นรัฐมนตรีจาตุรนต์ถือธงนำไปได้เลยว่า จะทำให้การศึกษาไทยเดินไปในทิศทางไหนในแต่ละเรื่อง ไม่ควรจะมาล่าช้าอีกแล้ว น่าจะฟันธงไปเป็นเรื่องๆ ได้แล้ว เพราะเราใช้เวลาเพื่อการปฏิรูปการศึกษามานานเกินไปแล้ว และที่ผ่านมาก็ประจักษ์ชัดว่าไม่ค่อยประสบความสำเร็จสักเท่าไหร่ จึงถึงเวลาแล้วที่นายจาตุรนต์จะก้าวไปข้างหน้าทำให้เห็นผลเป็นรูปธรรมได้แล้ว แต่ถ้ายังใช้นโยบายประนีประนอม ผมคิดว่าจะไม่เห็นการเปลี่ยนแปลงในการปฏิรูปการศึกษาเท่าที่ควร ยิ่งเวลานี้จำเป็นที่การศึกษาไทยจะต้องพัฒนาไปในลักษณะของการวิ่งไปข้างหน้าอย่างรวดเร็ว</w:t>
      </w:r>
      <w:r>
        <w:rPr>
          <w:rFonts w:cs="Tahoma" w:ascii="Tahoma" w:hAnsi="Tahoma"/>
          <w:sz w:val="20"/>
        </w:rPr>
        <w:t>"</w:t>
        <w:br/>
        <w:br/>
        <w:t xml:space="preserve">@ </w:t>
      </w:r>
      <w:r>
        <w:rPr>
          <w:rFonts w:ascii="Tahoma" w:hAnsi="Tahoma" w:cs="Tahoma"/>
          <w:sz w:val="20"/>
          <w:sz w:val="20"/>
        </w:rPr>
        <w:t>นายสมเกียรติ พงษ์ไพบูลย์ ประธานสภาคณาจารย์และข้าราชการมหาวิทยาลัยราชภัฏนครราชสีมา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การเข้ามาของนายจาตุรนต์ในรอบ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เดือนที่ผ่านมา ผมยังเห็นว่าในเรื่องของทิศทางหลักใหญ่ๆ ในการปฏิรูปการศึกษายังไม่ประจักษ์เห็นเป็นรูปธรรมในเชิงผลงานของระยะการเริ่มต้นที่ดีพอ โดยเฉพาะ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เรื่องของคุณภาพการศึกษา และการจัดระบบพัฒนาครูและบุคลากรทางการศึกษาให้มีการทำงานที่ให้เห็นถึงคุณภาพยังไม่ชัดเจนพอ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>เรื่องทิศทางเกี่ยวกับการปฏิรูปการศึกษาขั้นพื้นฐาน และการอุดมศึกษา ก็ยังไม่มีความชัดเจนในเรื่องของการจัดวางตำแหน่ง โดยเฉพาะปัญหาเรื้อรังในสำนักงานคณะกรรมการข้าราชการครูและบุคลากรทางการ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และในสำนักงานคณะกรรมการการอุดม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็ยังดำเนินการที่ล่าช้ามาก โดยเฉพาะเรื่องการแบ่งส่วนราชการ การอนุมัติหลักสูตร และการออกกฎหมายลูกของกฎหมาย 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ี่บังคับใช้ตั้งแต่ปี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7 </w:t>
      </w:r>
      <w:r>
        <w:rPr>
          <w:rFonts w:ascii="Tahoma" w:hAnsi="Tahoma" w:cs="Tahoma"/>
          <w:sz w:val="20"/>
          <w:sz w:val="20"/>
        </w:rPr>
        <w:t xml:space="preserve">แต่จนถึงขณะนี้ยังจัดเทียบตำแหน่งไม่ได้เลยทั้งในมหาวิทยาลัยราชภัฏและมหาวิทยาลัยเทคโนโลยีราชมงคล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>ในเรื่องของความไม่ลงตัวในการถ่ายโอนสถานศึกษาให้แก่องค์กรปกครองส่วนท้องถิ่น จนทำให้เกิดความสับสนขึ้นในสังคม</w:t>
      </w:r>
      <w:r>
        <w:rPr>
          <w:rFonts w:cs="Tahoma" w:ascii="Tahoma" w:hAnsi="Tahoma"/>
          <w:sz w:val="20"/>
        </w:rPr>
        <w:t>"</w:t>
        <w:br/>
        <w:br/>
        <w:t>"</w:t>
      </w:r>
      <w:r>
        <w:rPr>
          <w:rFonts w:ascii="Tahoma" w:hAnsi="Tahoma" w:cs="Tahoma"/>
          <w:sz w:val="20"/>
          <w:sz w:val="20"/>
        </w:rPr>
        <w:t xml:space="preserve">ผมมองว่าในรอบ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เดือนที่ผ่านมา ส่วนใหญ่ภาพของนายจาตุรนต์จะออกไปในเชิงการต่อยอดงานของข้าราชการประจำเสียมากกว่า เช่น ไปเสริมในเรื่องของการผลิตครูว่าจะใช้หลักสูตรผลิต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ปี หรือ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ปีดี ซึ่งจริงๆ แล้วฝ่ายเกี่ยวข้องได้มีการวิเคราะห์วิจัยมา </w:t>
      </w:r>
      <w:r>
        <w:rPr>
          <w:rFonts w:cs="Tahoma" w:ascii="Tahoma" w:hAnsi="Tahoma"/>
          <w:sz w:val="20"/>
        </w:rPr>
        <w:t xml:space="preserve">4-5 </w:t>
      </w:r>
      <w:r>
        <w:rPr>
          <w:rFonts w:ascii="Tahoma" w:hAnsi="Tahoma" w:cs="Tahoma"/>
          <w:sz w:val="20"/>
          <w:sz w:val="20"/>
        </w:rPr>
        <w:t>ปีแล้ว แต่นายจาตุรนต์ก็ยังหยิบยกขึ้นมาพิจารณาอีก เช่นเดียวกับเรื่องของการพัฒนาหลักสูตรการศึกษาขั้นพื้นฐานปี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4 </w:t>
      </w:r>
      <w:r>
        <w:rPr>
          <w:rFonts w:ascii="Tahoma" w:hAnsi="Tahoma" w:cs="Tahoma"/>
          <w:sz w:val="20"/>
          <w:sz w:val="20"/>
        </w:rPr>
        <w:t>และเรื่องของการปฏิรูปการเรียนการสอนภาษาอังกฤษ ในขณะที่เรื่องใหญ่ๆ กลับไม่มีการจับขึ้นมาชัดเจน เฉพาะอย่างยิ่งเรื่องการพัฒนาคุณภาพการศึกษา ทั้งที่ผลทดสอบนักเรียนทั่วประเทศออกมาว่าสอบไม่ผ่านวิชาหลักๆ เป็นจำนวนมาก ซึ่งผมเห็นว่าเป็นปัญหาใหญ่มาก ที่รัฐบาลโดยกระทรวงศึกษาธิการจะต้องหยิบยกขึ้นมาแก้ไขเป็นเรื่องใหญ่ จะต้องมีการปฏิรูปครูกันอย่างขนานใหญ่</w:t>
      </w:r>
      <w:r>
        <w:rPr>
          <w:rFonts w:cs="Tahoma" w:ascii="Tahoma" w:hAnsi="Tahoma"/>
          <w:sz w:val="20"/>
        </w:rPr>
        <w:t xml:space="preserve">"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20:00Z</dcterms:created>
  <dc:creator>User</dc:creator>
  <dc:description/>
  <dc:language>en-US</dc:language>
  <cp:lastModifiedBy>User</cp:lastModifiedBy>
  <dcterms:modified xsi:type="dcterms:W3CDTF">2005-11-07T02:21:00Z</dcterms:modified>
  <cp:revision>1</cp:revision>
  <dc:subject/>
  <dc:title>วิพากษ์ผลงาน</dc:title>
</cp:coreProperties>
</file>