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/>
          <w:color w:val="000000"/>
          <w:sz w:val="20"/>
          <w:sz w:val="20"/>
        </w:rPr>
        <w:t>จาตุรนต์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ร่ายผลงานรอบ</w:t>
      </w:r>
      <w:r>
        <w:rPr>
          <w:rFonts w:cs="Tahoma" w:ascii="Tahoma" w:hAnsi="Tahoma"/>
          <w:b/>
          <w:color w:val="000000"/>
          <w:sz w:val="20"/>
        </w:rPr>
        <w:t>3</w:t>
      </w:r>
      <w:r>
        <w:rPr>
          <w:rFonts w:ascii="Tahoma" w:hAnsi="Tahoma" w:cs="Tahoma"/>
          <w:b/>
          <w:b/>
          <w:color w:val="000000"/>
          <w:sz w:val="20"/>
          <w:sz w:val="20"/>
        </w:rPr>
        <w:t xml:space="preserve">เดือน ขอเสียงสังคมตัดสิน สอบ 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ผ่าน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ไม่ผ่าน</w:t>
      </w:r>
      <w:r>
        <w:rPr>
          <w:rFonts w:cs="Tahoma" w:ascii="Tahoma" w:hAnsi="Tahoma"/>
          <w:b/>
          <w:color w:val="000000"/>
          <w:sz w:val="20"/>
        </w:rPr>
        <w:t>"??</w:t>
      </w:r>
      <w:r>
        <w:rPr>
          <w:rFonts w:cs="Tahoma" w:ascii="Tahoma" w:hAnsi="Tahoma"/>
          <w:sz w:val="20"/>
        </w:rPr>
        <w:br/>
      </w:r>
    </w:p>
    <w:p>
      <w:pPr>
        <w:pStyle w:val="Normal"/>
        <w:rPr/>
      </w:pPr>
      <w:r>
        <w:rPr>
          <w:rFonts w:ascii="Tahoma" w:hAnsi="Tahoma" w:cs="Tahoma"/>
          <w:b/>
          <w:b/>
          <w:sz w:val="20"/>
          <w:sz w:val="20"/>
        </w:rPr>
        <w:t xml:space="preserve">หมายเหตุ </w:t>
      </w:r>
      <w:r>
        <w:rPr>
          <w:rFonts w:cs="Tahoma" w:ascii="Tahoma" w:hAnsi="Tahoma"/>
          <w:b/>
          <w:sz w:val="20"/>
        </w:rPr>
        <w:t xml:space="preserve">- </w:t>
      </w:r>
      <w:r>
        <w:rPr>
          <w:rFonts w:ascii="Tahoma" w:hAnsi="Tahoma" w:cs="Tahoma"/>
          <w:b/>
          <w:b/>
          <w:sz w:val="20"/>
          <w:sz w:val="20"/>
        </w:rPr>
        <w:t xml:space="preserve">เมื่อวันที่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ascii="Tahoma" w:hAnsi="Tahoma" w:cs="Tahoma"/>
          <w:b/>
          <w:b/>
          <w:sz w:val="20"/>
          <w:sz w:val="20"/>
        </w:rPr>
        <w:t>พฤศจิกายน นายจาตุรนต์ ฉายแสง รัฐมนตรีว่าการกระทรวงศึกษาธิการ</w:t>
      </w:r>
      <w:r>
        <w:rPr>
          <w:rFonts w:cs="Tahoma" w:ascii="Tahoma" w:hAnsi="Tahoma"/>
          <w:b/>
          <w:sz w:val="20"/>
        </w:rPr>
        <w:t>(</w:t>
      </w:r>
      <w:r>
        <w:rPr>
          <w:rFonts w:ascii="Tahoma" w:hAnsi="Tahoma" w:cs="Tahoma"/>
          <w:b/>
          <w:b/>
          <w:sz w:val="20"/>
          <w:sz w:val="20"/>
        </w:rPr>
        <w:t>ศธ</w:t>
      </w:r>
      <w:r>
        <w:rPr>
          <w:rFonts w:cs="Tahoma" w:ascii="Tahoma" w:hAnsi="Tahoma"/>
          <w:b/>
          <w:sz w:val="20"/>
        </w:rPr>
        <w:t xml:space="preserve">.) </w:t>
      </w:r>
      <w:r>
        <w:rPr>
          <w:rFonts w:ascii="Tahoma" w:hAnsi="Tahoma" w:cs="Tahoma"/>
          <w:b/>
          <w:b/>
          <w:sz w:val="20"/>
          <w:sz w:val="20"/>
        </w:rPr>
        <w:t xml:space="preserve">แถลงผลงานในรอบ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ascii="Tahoma" w:hAnsi="Tahoma" w:cs="Tahoma"/>
          <w:b/>
          <w:b/>
          <w:sz w:val="20"/>
          <w:sz w:val="20"/>
        </w:rPr>
        <w:t xml:space="preserve">เดือนแรกหลังเข้ารับตำแหน่ง และทิศทางการดำเนินงานในช่วง </w:t>
      </w:r>
      <w:r>
        <w:rPr>
          <w:rFonts w:cs="Tahoma" w:ascii="Tahoma" w:hAnsi="Tahoma"/>
          <w:b/>
          <w:sz w:val="20"/>
        </w:rPr>
        <w:t xml:space="preserve">3 </w:t>
      </w:r>
      <w:r>
        <w:rPr>
          <w:rFonts w:ascii="Tahoma" w:hAnsi="Tahoma" w:cs="Tahoma"/>
          <w:b/>
          <w:b/>
          <w:sz w:val="20"/>
          <w:sz w:val="20"/>
        </w:rPr>
        <w:t>เดือนข้างหน้า มีสาระสำคัญดังต่อไปนี้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เรื่องต่างๆ ที่ดำเนินการตามนโยบายในช่ว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เดือนที่ผ่านมา เป็นไปตามเป้าหมายที่ตั้งไว้ และมีบางเรื่องที่มีความคืบหน้าไปมากกว่าที่วางเป้าหมายไว้ คือนอกจากจะมียุทธศาสตร์ดำเนินงานออกมาแล้ว ยังมีความก้าวหน้าไปถึงขั้นการทำแผนงาน เพื่อนำไปสู่การปฏิบัติได้ทันที เช่น เรื่องการปฏิรูปการสอนวิชาภาษาอังกฤษ ที่มีความเห็นตรงกันว่าครูจะต้องเปลี่ยนวิธีการสอน รวมทั้งเรื่องการขยายการสอนภาษาจีนในสถานศึกษา ก็มีความคืบหน้าไปไกลด้วย แต่ถ้าถามว่าผมพอใจหรือไม่ สอบผ่านหรือไม่ ผมคงไม่สามารถตอบเองได้ คงต้องเป็นเรื่องที่สังคมจะเป็นผู้ตัดสินให้คำตอบนี้ได้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อย่างไรก็ตาม เรื่องยุทธศาสตร์ต่างๆ ที่กำหนดไว้ในช่ว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>เดือนแรก ยังต้องมีการดำเนินงานอย่างต่อเนื่อง เช่น เรื่องหลักสูตรและการเรียนการสอน ยังต้องเร่งจัดทำนิยามศัพท์เกี่ยวกับหลักสูตร การเรียนการสอน จัดทำคู่มือแนวปฏิบัติ จัดตั้งสถาบันวิจัยและพัฒนาหลักสูตรการเรียนการสอน ฯลฯ เรื่องการพัฒนาครูและบุคลากรทางการศึกษา จะต้องทำแผนปฏิบัติการพัฒนาที่ครอบคลุมถึงหลักสูตร วิธีการ และผลสัมฤทธิ์ของการพัฒนา เป็นต้น เรื่องการปฏิรูปการอาชีวศึกษา จะต้องผลักดันระบบคุณวุฒิวิชาชีพให้เกิดขึ้นอย่างเป็นทางการ ต้องสร้างและพัฒนาหลักสูตร การเรียนการสอน และการใช้สื่อที่ทันสมัย ฯลฯ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ในเรื่องการปฏิรูปการศึกษานอกโรงเรียน และการศึกษาตามอัธยาศัย ยังต้องพัฒนาแหล่งเรียนรู้ต่างๆ เช่น ห้องสมุดประชาชน ศูนย์การเรียนรู้ตลอดชีวิต ตลอดจนให้มีกิจกรรมการเรียนรู้ที่ทันสมัย เพื่อมีผู้สนใจเข้าไปใช้บริการ เรื่องการปฏิรูปอุดมศึกษา ยังต้องเร่งให้มีกองทุนเงินให้กู้ยืมที่ผูกกับรายได้ในอนาคต หรือกองทุน กร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ามารถเริ่มได้ในปีการศึกษา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และเร่งผลักดันร่าง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บ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าวิทยาลัยในกำกับรัฐ เรื่องการพัฒนาเด็กปฐมวัย ยังต้องนำร่างนโยบายและยุทธศาสตร์การพัฒนามาปรับปรุง และให้มีเจ้าภาพรับผิดชอบชัดเจน และเรื่องการมีส่วนร่วมของพ่อแม่ ผู้ปกครอง ชุมชน และเอกชนในการจัดการศึกษา จะต้องจัดทำกฎ ระเบียบต่างๆ ที่ยังคงค้างให้แล้วเสร็จเป็นต้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นอกจากนี้มีปัญหาสำคัญที่กำลังดำเนินการแก้ไขเร่งด่วน คือปัญหาความขาดแคลนครูในทุกระดับการศึกษา และปัญหาคุณภาพของการจัดการศึกษา โดยปัญหาการขาดแคลนครูกำลังอธิบายให้รัฐบาลได้เข้าใจถึงความจำเป็นที่ต้องขอครูเพิ่ม โดยจะทยอยขอเพิ่มจนอยู่ในอัตราที่เพียงพอ ซึ่งเรื่องสำคัญต่างๆ เหล่านี้ภายในกระทรวงศึกษาฯได้มีการทำงานร่วมกันอย่างมีเอกภาพมากขึ้น โดยได้รับความร่วมมือจากผู้บริหารระดับสูงใน ศธ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ป็นอย่างดี อย่างไรก็ตาม ต่อไปผมยังต้องหาแนวทางที่จะสื่อสารถึงข้าราชการระดับกลางและระดับล่างให้ใกล้ชิดมากขึ้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 xml:space="preserve">ส่วนทิศทางการขับเคลื่อนการปฏิรูปการศึกษาในช่วง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เดือนจากนี้ไป ผมมีเป้าหมายหลักคือ เรื่องความเสมอภาคในการรับบริการการศึกษา การเสริมสร้างความรู้คู่คุณธรรม และการพัฒนาคุณภาพการศึกษาในทุกระดับ โดยขณะนี้ได้กำหนดยุทธศาสตร์รวมไว้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เรื่องหลัก ได้แก่ </w:t>
      </w:r>
      <w:r>
        <w:rPr>
          <w:rFonts w:cs="Tahoma" w:ascii="Tahoma" w:hAnsi="Tahoma"/>
          <w:sz w:val="20"/>
        </w:rPr>
        <w:t>1.</w:t>
      </w:r>
      <w:r>
        <w:rPr>
          <w:rFonts w:ascii="Tahoma" w:hAnsi="Tahoma" w:cs="Tahoma"/>
          <w:sz w:val="20"/>
          <w:sz w:val="20"/>
        </w:rPr>
        <w:t>ยุทธศาสตร์เชิงรุกในการพัฒนาคุณภาพการศึกษาระดับอุดมศึกษา โดยร่วมมือกับมหาวิทยาลัยรัฐและเอกชน รวมทั้งสังคมผลักดันให้เกิดการพัฒนาคุณภาพ โดยเฉพาะการแก้ปัญหาเร่งด่วนเรื่องการผลิตบัณฑิตที่ด้อยคุณภาพ และปริญญาเฟ้อ ซึ่งต้องมีการประเมินทบทวนและชะลอการขยายหรือเพิ่มวิทยาเขตหรือโครงการต่างๆ ที่เปิดสอนโดยไม่ได้มาตรฐาน ควบคู่ไปกับการส่งเสริมให้เกิดการจัดอันดับคุณภาพมหาวิทยาลัยด้วยมาตรฐานที่เป็นที่ยอมรับ ขณะเดียวกันต้องเร่งพัฒนาหลักสูตรให้มีคุณภาพ ผลักดันให้มีการวิจัย สร้างนวัตกรรมและการจดสิทธิบัตร</w:t>
      </w:r>
      <w:r>
        <w:rPr>
          <w:rFonts w:cs="Tahoma" w:ascii="Tahoma" w:hAnsi="Tahoma"/>
          <w:sz w:val="20"/>
        </w:rPr>
        <w:br/>
        <w:br/>
        <w:t>"2.</w:t>
      </w:r>
      <w:r>
        <w:rPr>
          <w:rFonts w:ascii="Tahoma" w:hAnsi="Tahoma" w:cs="Tahoma"/>
          <w:sz w:val="20"/>
          <w:sz w:val="20"/>
        </w:rPr>
        <w:t xml:space="preserve">ยุทธศาสตร์สำหรับเด็กพิการทุกประเภท เด็กด้อยโอกาส เด็กที่มีปัญหาสถานะบุคคลหรือไร้สัญชาติ ไร้รัฐ และเด็กชายขอบ ให้เกิดความชัดเจน เพื่อสามารถให้การดูแลได้อย่างทั่วถึง มีประสิทธิภาพ และสอดคล้องกับสภาพของปัญหา ซึ่งในปัจจุบันเด็กพิการและเด็กด้อยโอกาสได้รับการศึกษาไม่ถึง </w:t>
      </w:r>
      <w:r>
        <w:rPr>
          <w:rFonts w:cs="Tahoma" w:ascii="Tahoma" w:hAnsi="Tahoma"/>
          <w:sz w:val="20"/>
        </w:rPr>
        <w:t xml:space="preserve">15% </w:t>
      </w:r>
      <w:r>
        <w:rPr>
          <w:rFonts w:ascii="Tahoma" w:hAnsi="Tahoma" w:cs="Tahoma"/>
          <w:sz w:val="20"/>
          <w:sz w:val="20"/>
        </w:rPr>
        <w:t xml:space="preserve">จะต้องเพิ่มการบริการให้ครอบคลุมถึง </w:t>
      </w:r>
      <w:r>
        <w:rPr>
          <w:rFonts w:cs="Tahoma" w:ascii="Tahoma" w:hAnsi="Tahoma"/>
          <w:sz w:val="20"/>
        </w:rPr>
        <w:t xml:space="preserve">80% </w:t>
      </w:r>
      <w:r>
        <w:rPr>
          <w:rFonts w:ascii="Tahoma" w:hAnsi="Tahoma" w:cs="Tahoma"/>
          <w:sz w:val="20"/>
          <w:sz w:val="20"/>
        </w:rPr>
        <w:t xml:space="preserve">ภายใน </w:t>
      </w:r>
      <w:r>
        <w:rPr>
          <w:rFonts w:cs="Tahoma" w:ascii="Tahoma" w:hAnsi="Tahoma"/>
          <w:sz w:val="20"/>
        </w:rPr>
        <w:t xml:space="preserve">3-5 </w:t>
      </w:r>
      <w:r>
        <w:rPr>
          <w:rFonts w:ascii="Tahoma" w:hAnsi="Tahoma" w:cs="Tahoma"/>
          <w:sz w:val="20"/>
          <w:sz w:val="20"/>
        </w:rPr>
        <w:t xml:space="preserve">ปีนี้ โดยจะกำหนดให้มีการเรียนร่วมกับเด็กปกติเป็นยุทธศาสตร์หลัก เพื่อให้เด็กพิการได้มีโอกาสเข้าถึงการศึกษามากขึ้น โดยจะขยายจาก </w:t>
      </w:r>
      <w:r>
        <w:rPr>
          <w:rFonts w:cs="Tahoma" w:ascii="Tahoma" w:hAnsi="Tahoma"/>
          <w:sz w:val="20"/>
        </w:rPr>
        <w:t xml:space="preserve">2,000 </w:t>
      </w:r>
      <w:r>
        <w:rPr>
          <w:rFonts w:ascii="Tahoma" w:hAnsi="Tahoma" w:cs="Tahoma"/>
          <w:sz w:val="20"/>
          <w:sz w:val="20"/>
        </w:rPr>
        <w:t xml:space="preserve">โรง เป็น </w:t>
      </w:r>
      <w:r>
        <w:rPr>
          <w:rFonts w:cs="Tahoma" w:ascii="Tahoma" w:hAnsi="Tahoma"/>
          <w:sz w:val="20"/>
        </w:rPr>
        <w:t xml:space="preserve">8,000 </w:t>
      </w:r>
      <w:r>
        <w:rPr>
          <w:rFonts w:ascii="Tahoma" w:hAnsi="Tahoma" w:cs="Tahoma"/>
          <w:sz w:val="20"/>
          <w:sz w:val="20"/>
        </w:rPr>
        <w:t xml:space="preserve">โรง ครอบคลุมตำบลละ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>โรงเรียน รวมทั้งการพัฒนาหลักสูตรการเรียนการสอน พัฒนาบุคลากรอย่างเหมาะสม</w:t>
      </w:r>
      <w:r>
        <w:rPr>
          <w:rFonts w:cs="Tahoma" w:ascii="Tahoma" w:hAnsi="Tahoma"/>
          <w:sz w:val="20"/>
        </w:rPr>
        <w:br/>
        <w:br/>
        <w:t>"3.</w:t>
      </w:r>
      <w:r>
        <w:rPr>
          <w:rFonts w:ascii="Tahoma" w:hAnsi="Tahoma" w:cs="Tahoma"/>
          <w:sz w:val="20"/>
          <w:sz w:val="20"/>
        </w:rPr>
        <w:t>ยุทธศาสตร์การเสริมสร้างความเข้มแข็งของสำนักงานเขตพื้นที่การ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พท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และสถานศึกษา เพื่อให้มีความเข้มแข็งทางวิชาการ ช่วยสนับสนุนและพัฒนาสถานศึกษา ซึ่งต้องมีการพัฒนาสมรรถนะของ 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่างๆ โดยร่วมมือกับมหาวิทยาลัยในภูมิภาค พัฒนาให้ 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ต่างๆ เป็นศูนย์กลางข้อมูล สารสนเทศ องค์ความรู้ต่างๆ โดยเฉพาะที่เชื่อมโยงกับภูมิปัญญาท้องถิ่น และการเรียนการสอน โดยจะคัดเลือก สพท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นำร่องภูมิภาคละ </w:t>
      </w:r>
      <w:r>
        <w:rPr>
          <w:rFonts w:cs="Tahoma" w:ascii="Tahoma" w:hAnsi="Tahoma"/>
          <w:sz w:val="20"/>
        </w:rPr>
        <w:t xml:space="preserve">1-2 </w:t>
      </w:r>
      <w:r>
        <w:rPr>
          <w:rFonts w:ascii="Tahoma" w:hAnsi="Tahoma" w:cs="Tahoma"/>
          <w:sz w:val="20"/>
          <w:sz w:val="20"/>
        </w:rPr>
        <w:t xml:space="preserve">แห่ง ให้เป็น </w:t>
      </w:r>
      <w:r>
        <w:rPr>
          <w:rFonts w:cs="Tahoma" w:ascii="Tahoma" w:hAnsi="Tahoma"/>
          <w:sz w:val="20"/>
        </w:rPr>
        <w:t xml:space="preserve">Center of Excellence </w:t>
      </w:r>
      <w:r>
        <w:rPr>
          <w:rFonts w:ascii="Tahoma" w:hAnsi="Tahoma" w:cs="Tahoma"/>
          <w:sz w:val="20"/>
          <w:sz w:val="20"/>
        </w:rPr>
        <w:t>ตลอดจนดำเนินการให้สถานศึกษาที่ผ่านการประเมินระดับดีจากสำนักงานรับรองมาตรฐานและประเมินคุณภาพการศึกษา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>ได้บริหารจัดการแบบนิติบุคคล หรือเป็นโรงเรียนในกำกับรัฐ และเป็นแกนนำในการช่วยพัฒนาโรงเรียนขนาดเล็ก</w:t>
      </w:r>
      <w:r>
        <w:rPr>
          <w:rFonts w:cs="Tahoma" w:ascii="Tahoma" w:hAnsi="Tahoma"/>
          <w:sz w:val="20"/>
        </w:rPr>
        <w:br/>
        <w:br/>
        <w:t>"4.</w:t>
      </w:r>
      <w:r>
        <w:rPr>
          <w:rFonts w:ascii="Tahoma" w:hAnsi="Tahoma" w:cs="Tahoma"/>
          <w:sz w:val="20"/>
          <w:sz w:val="20"/>
        </w:rPr>
        <w:t xml:space="preserve">ยุทธศาสตร์การพัฒนาสื่อและเทคโนโลยีเพื่อการศึกษา ให้เป็นเครื่องมือสำคัญในการพัฒนาคุณภาพการเรียนการสอนในโรงเรียน และการเรียนรู้ตลอดชีวิต โดยจะส่งเสริมบทบาทภาคเอกชนที่ผลิตสื่อและเทคโนโลยีเพื่อการศึกษาให้แข่งขันได้ทั้งคุณภาพและราคา โดยตอบสนองแนวการปฏิรูปการเรียนการสอนใหม่ๆ เตรียมการจัดตั้งสถาบันเทคโนโลยีเพื่อการศึกษา ให้เป็นองค์การมหาชน ทำหน้าที่เสนอนโยบาย แผน ส่งเสริมและประสานการวิจัย รวมทั้งปรับให้สถานีโทรทัศน์เพื่อการศึกษาหรืออีทีวีเป็นโทรทัศน์เพื่อการศึกษาและการเรียนรู้ของเด็ก เยาวชนและครอบครัวตั้งแต่เดือนมกราคม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เป็นต้นไป และ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>ยุทธศาสตร์ด้านต่างประเทศ เพื่อส่งเสริมความร่วมมือกับประเทศต่างๆ ให้เกิดการนำเอาความรู้และประสบการณ์จากทั่วโลกมาใช้ประโยชน์ในการจัดการศึกษาของประเทศ</w:t>
      </w:r>
      <w:r>
        <w:rPr>
          <w:rFonts w:cs="Tahoma" w:ascii="Tahoma" w:hAnsi="Tahoma"/>
          <w:sz w:val="20"/>
        </w:rPr>
        <w:t xml:space="preserve">"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6</w:t>
      </w:r>
      <w:r>
        <w:rPr/>
        <w:br/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2" name="edu09071148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u09071148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07005" cy="905510"/>
                            <wp:effectExtent l="0" t="0" r="0" b="0"/>
                            <wp:docPr id="3" name="edu09071148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u09071148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newsphoto/matichon/edu09071148p1.jpg" TargetMode="External"/><Relationship Id="rId3" Type="http://schemas.openxmlformats.org/officeDocument/2006/relationships/image" Target="file:///newsphoto/matichon/edu09071148p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19:00Z</dcterms:created>
  <dc:creator>User</dc:creator>
  <dc:description/>
  <dc:language>en-US</dc:language>
  <cp:lastModifiedBy>User</cp:lastModifiedBy>
  <dcterms:modified xsi:type="dcterms:W3CDTF">2005-11-07T02:19:00Z</dcterms:modified>
  <cp:revision>1</cp:revision>
  <dc:subject/>
  <dc:title>จาตุรนต์"ร่ายผลงานรอบ3เดือน ขอเสียงสังคมตัดสิน สอบ "ผ่าน-ไม่ผ่าน"</dc:title>
</cp:coreProperties>
</file>