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b/>
          <w:sz w:val="32"/>
          <w:sz w:val="32"/>
        </w:rPr>
        <w:t>หัวเราะ” กันเถอะ ไม่เครียด</w:t>
      </w:r>
      <w:r>
        <w:rPr>
          <w:b/>
          <w:sz w:val="32"/>
        </w:rPr>
        <w:t>...</w:t>
      </w:r>
      <w:r>
        <w:rPr>
          <w:b/>
          <w:b/>
          <w:sz w:val="32"/>
          <w:sz w:val="32"/>
        </w:rPr>
        <w:t xml:space="preserve">ไม่อ้วน  </w:t>
      </w:r>
    </w:p>
    <w:p>
      <w:pPr>
        <w:pStyle w:val="Normal"/>
        <w:tabs>
          <w:tab w:val="clear" w:pos="720"/>
          <w:tab w:val="left" w:pos="864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64" w:leader="none"/>
        </w:tabs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่าแปลกที่คนไทยส่วนใหญ่ไม่ว่าชาย หรือหญิง ยิ้มไม่เป็น หัวเราะไม่ได้ ทั้งที่เมืองไทยได้ชื่อว่าเป็นสยามเมืองยิ้ม</w:t>
      </w:r>
      <w:r>
        <w:rPr>
          <w:sz w:val="32"/>
        </w:rPr>
        <w:t xml:space="preserve">!! </w:t>
        <w:br/>
        <w:t>...</w:t>
      </w:r>
      <w:r>
        <w:rPr>
          <w:sz w:val="32"/>
          <w:sz w:val="32"/>
        </w:rPr>
        <w:t xml:space="preserve">รอยยิ้ม และเสียงหัวเราะที่เคยมีความสุขกลับหายไปจากสังคมไทย ไม่เพียงแค่สังคมไทยเท่านั้นหรอก ในประเทศอื่นๆ ก็ประสบปัญหาขาดรอยยิ้มและเสียงหัวเราะเช่นกัน อาจเป็นเพราะการใช้ชีวิตที่เคร่งเครียด และเอาจริงเอาจังเสียจนลืมหัวเราะ หรือยิ้มไม่ออกนั้นเอง </w:t>
      </w:r>
      <w:r>
        <w:rPr>
          <w:sz w:val="32"/>
        </w:rPr>
        <w:br/>
        <w:br/>
      </w:r>
      <w:r>
        <w:rPr>
          <w:sz w:val="32"/>
          <w:sz w:val="32"/>
        </w:rPr>
        <w:t xml:space="preserve">จากการวิจัยเสียงหัวเราะในเด็กเล็กๆ พบว่า เด็กจะหัวเราะต่อวัน </w:t>
      </w:r>
      <w:r>
        <w:rPr>
          <w:sz w:val="32"/>
        </w:rPr>
        <w:t xml:space="preserve">200-400 </w:t>
      </w:r>
      <w:r>
        <w:rPr>
          <w:sz w:val="32"/>
          <w:sz w:val="32"/>
        </w:rPr>
        <w:t xml:space="preserve">ครั้ง ขณะที่ผู้ใหญ่มีเพียง </w:t>
      </w:r>
      <w:r>
        <w:rPr>
          <w:sz w:val="32"/>
        </w:rPr>
        <w:t xml:space="preserve">16-18 </w:t>
      </w:r>
      <w:r>
        <w:rPr>
          <w:sz w:val="32"/>
          <w:sz w:val="32"/>
        </w:rPr>
        <w:t xml:space="preserve">ครั้งต่อวัน จะเห็นว่าน้อยมาก เราจึงลืมที่จะแสดงอารมณ์ที่ดีๆ โดยเฉพาะหัวเราะเมื่อมีความสุข โดยเฉลี่ยผู้ชายที่ใช้สมองฉีกซ้ายมากๆ ซึ่งต้องใช้ความคิดจะหัวเราะยากกว่าผู้หญิงมาก </w:t>
      </w:r>
      <w:r>
        <w:rPr>
          <w:sz w:val="32"/>
        </w:rPr>
        <w:br/>
        <w:br/>
        <w:t>...</w:t>
      </w:r>
      <w:r>
        <w:rPr>
          <w:sz w:val="32"/>
          <w:sz w:val="32"/>
        </w:rPr>
        <w:t xml:space="preserve">การหัวเราะของมนุษย์ เรานั้นมี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ลักษณะคือ หัวเราะธรรมชาติ อย่างที่เราหัวเราะ เมื่อได้ยินหรือเห็นเรื่องตลกๆ ซึ่งจะต้องมีสิ่งมากระตุ้น ส่วนหัวเราะบำบัด นั้น เกิดขึ้นมาเพื่อช่วยคนที่มีปัญหาด้านการหัวเราะ จะเห็นว่าแค่การยิ้ม ซึ่งดูเหมือนจะง่ายกว่าการหัวเราะ แต่คนเรากลับยิ้มยาก บางคนบอกว่ายิ้มไม่เป็น การประชุมสัมมนาบางประเภทมีการจัดกิจกรรมเพื่อละลายพฤติกรรม ครั้นเมื่อวิทยากรบอกให้ยิ้ม หรือหัวเราะผู้เข้าร่วมก็นจะยิ้ม หรือหัวเราะแบบฝืนๆ กันไป </w:t>
      </w:r>
      <w:r>
        <w:rPr>
          <w:sz w:val="32"/>
        </w:rPr>
        <w:br/>
        <w:br/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 xml:space="preserve">จิตรา ดุษฎีเมธา ประธานโครงการศูนย์ให้คำปรึกษาและพัฒนาศักยภาพมนุษย์ มหาวิทยาลัยศรีนครินทรวิโรฒ </w:t>
      </w:r>
      <w:r>
        <w:rPr>
          <w:sz w:val="32"/>
        </w:rPr>
        <w:t>(</w:t>
      </w:r>
      <w:r>
        <w:rPr>
          <w:sz w:val="32"/>
          <w:sz w:val="32"/>
        </w:rPr>
        <w:t>มศว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อธิบายประโยชน์ และเล่าประสบการณ์ของคนที่มาร่วมฝึกปฏิบัติการหัวเราะ กับ มศว ให้ฟังว่า “โครงการศาสตร์และศิลป์แห่งการหัวเราะบำบัด เกิดขึ้นมาเพราะเราเข้าใจปัญหาคนในสังคมเป็นอย่างดี ต้องการให้เขารู้จักขับเคลื่อนตัวเองด้วยการหัวเราะ เนื่องจากประโยชน์ของการหัวเราะบำบัดนั้นจะทำให้การไหลเวียนของโลหิตดีขึ้น ระบบย่อยอาหารและระบบขับถ่ายดีขึ้น เกิดความคิดสร้างสรรค์และระบบภูมิคุ้มกันโรคในร่างกายดีขึ้นแทบไม่น่าเชื่อ” </w:t>
      </w:r>
      <w:r>
        <w:rPr>
          <w:sz w:val="32"/>
        </w:rPr>
        <w:br/>
        <w:br/>
        <w:t>“</w:t>
      </w:r>
      <w:r>
        <w:rPr>
          <w:sz w:val="32"/>
          <w:sz w:val="32"/>
        </w:rPr>
        <w:t xml:space="preserve">มีคนอ้วนเข้าร่วมหัวเราะบำบัดอย่างต่อเนื่อง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สัปดาห์ น้ำหนักลดลง </w:t>
      </w:r>
      <w:r>
        <w:rPr>
          <w:sz w:val="32"/>
        </w:rPr>
        <w:t xml:space="preserve">3-4 </w:t>
      </w:r>
      <w:r>
        <w:rPr>
          <w:sz w:val="32"/>
          <w:sz w:val="32"/>
        </w:rPr>
        <w:t xml:space="preserve">กิโลกรัม โดยไม่ได้อดหรือลดอาหาร บางคนมาทั้งครอบครัวกลับไปบ้านมีแต่ความสุข ความเข้าใจบรรยากาศภายในบ้านดีขึ้น บางคนเป็นสิว แต่เมื่อมาอย่างต่อเนื่องสิวที่เห่อเต็มหน้าค่อยๆ หายไป” </w:t>
      </w:r>
      <w:r>
        <w:rPr>
          <w:sz w:val="32"/>
        </w:rPr>
        <w:br/>
        <w:br/>
      </w:r>
      <w:r>
        <w:rPr>
          <w:sz w:val="32"/>
          <w:sz w:val="32"/>
        </w:rPr>
        <w:t xml:space="preserve">การหัวเราะบำบัด เป็นการฝึกโดยไม่จำเป็นต้องอาศัยการกระตุ้นใดๆ ทั้งสิ้น เสมือนการออกกำลังกายภายใน เมื่อมีการออกกำลังกายภายในด้วยการหัวเราะ ระบบต่างๆ ในร่างกายก็จะมีการขับเคลื่อนได้ดีขึ้น บางคนท้องผูก ท้องอืด ท้องเฟ้อระบบย่อยไม่ดี เพราะเป็นโรคเครียดก็จะคลายลง สืบเนื่องมาจากทุกครั้งที่เราเครียด กล้ามเนื้อทุกส่วนจะตึง แต่เมื่อมีการหัวเราะกล้ามเนื้อที่เคยตึงจะผ่อนคลายร่างกายเกิดความสมดุล มีความสุข เพราะสารแห่งความสุขหรือ “เอ็นโดฟิน” หลั่งออกมา </w:t>
      </w:r>
      <w:r>
        <w:rPr>
          <w:sz w:val="32"/>
        </w:rPr>
        <w:br/>
        <w:br/>
      </w:r>
      <w:r>
        <w:rPr>
          <w:sz w:val="32"/>
          <w:sz w:val="32"/>
        </w:rPr>
        <w:t xml:space="preserve">การฝึกหัวเราะบำบัด จะแตกต่างจากการเล่นกีฬาหรือออกกำลังกาย ถ้าเราเต้นแอโรบิก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นาที จะเท่ากับการหัวเราะอย่างต่อเนื่องเพียง </w:t>
      </w:r>
      <w:r>
        <w:rPr>
          <w:sz w:val="32"/>
        </w:rPr>
        <w:t xml:space="preserve">5 </w:t>
      </w:r>
      <w:r>
        <w:rPr>
          <w:sz w:val="32"/>
          <w:sz w:val="32"/>
        </w:rPr>
        <w:t>นาที โดยมีท่าทางการหัวเราะบำบัด ซึ่งคิดค้นโดย ดร</w:t>
      </w:r>
      <w:r>
        <w:rPr>
          <w:sz w:val="32"/>
        </w:rPr>
        <w:t>.</w:t>
      </w:r>
      <w:r>
        <w:rPr>
          <w:sz w:val="32"/>
          <w:sz w:val="32"/>
        </w:rPr>
        <w:t xml:space="preserve">วัลลภ ปิยะมโนธรรม นักจิตวิทยาและอาจารย์ มศว </w:t>
      </w:r>
      <w:r>
        <w:rPr>
          <w:sz w:val="32"/>
        </w:rPr>
        <w:br/>
        <w:br/>
      </w:r>
      <w:r>
        <w:rPr>
          <w:sz w:val="32"/>
          <w:sz w:val="32"/>
        </w:rPr>
        <w:t xml:space="preserve">ท่าทางการฝึกหัวเราะบำบัด นั้นไม่เพียงแค่หัวเราะเฉพาะปากเพื่อให้เกิดเสียงเพียงแค่นั้น แต่ต้องหัวเราะไปทั้งตัว นั่นคือ ขาหัวหัวเราะ แขนหัวเราะ ไหล่หัวเราะ อกหัวเราะ ท้องหัวเราะ สมองหัวเราะ </w:t>
      </w:r>
      <w:r>
        <w:rPr>
          <w:sz w:val="32"/>
        </w:rPr>
        <w:br/>
        <w:br/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 xml:space="preserve">วัลลภ กล่าวเสริมว่า ก่อนจะเข้าสู่กระบวนการฝึกหัวเราะบำบัดนั้น ต้องฟังเสียงร่างกายก่อนทุกครั้ง เมื่อเริ่มฝึกอย่างต่อเนื่องจะพบว่า ทุกส่วนของร่างกายจะโล่งโปร่ง เบาและสบายขึ้น อาคารคัดจมูก เจ็บคอ ปวดเมื่อย หายไป ความสดชื่นเข้ามาแทนที่ เมื่อชีวิตมีความสดชื่นจะส่งผลไปถึงการมองโลกวิธีคิด หรือมุมมองการใช้ชีวิตเปลี่ยนปัญหาที่คิดไม่ตกก็จะคิดแก้ไขปัญหาได้ง่ายขึ้น </w:t>
      </w:r>
      <w:r>
        <w:rPr>
          <w:sz w:val="32"/>
        </w:rPr>
        <w:br/>
        <w:br/>
        <w:t>“</w:t>
      </w:r>
      <w:r>
        <w:rPr>
          <w:sz w:val="32"/>
          <w:sz w:val="32"/>
        </w:rPr>
        <w:t xml:space="preserve">คนที่เข้าสู่กระบวนการฝึกหัวเราะบำบัดจะมีคุณภาพชีวิตที่ดีขึ้น สุขภาพจิตดีขึ้น สามารถรับมือกับปัญหาต่างๆ ที่เกิดขึ้นได้ สามารถหัวเราะให้กับความน่าอายของตัวเองได้ หัวเราะให้กับความเครียดความจริงจังของชีวิตได้ ในต่างประเทศเขาให้ความสำคัญกับการหัวเราะ มีชมรมหัวเราะเกิดขึ้น แต่ประเทศไทยยังมองไม่เห็นประโยชน์ และมองว่าการหัวเราะสามารถทำเองก็ได้ ไม่จำเป็นต้องฝึก หัวเราะมากๆ เปล่งเสียงหัวเราะดังๆ คนจะมองว่า “บ้าหรือเป็นโรคประสาท” คนส่วนใหญ่ จะมองการหัวเราะว่าเป็นเรื่องไม่ปกติ ในความเป็นจริงแล้วมีประโยชน์กับร่างกายและจิตใจมาก” </w:t>
      </w:r>
      <w:r>
        <w:rPr>
          <w:sz w:val="32"/>
        </w:rPr>
        <w:br/>
        <w:br/>
      </w:r>
      <w:r>
        <w:rPr>
          <w:sz w:val="32"/>
          <w:sz w:val="32"/>
        </w:rPr>
        <w:t>ดร</w:t>
      </w:r>
      <w:r>
        <w:rPr>
          <w:sz w:val="32"/>
        </w:rPr>
        <w:t>.</w:t>
      </w:r>
      <w:r>
        <w:rPr>
          <w:sz w:val="32"/>
          <w:sz w:val="32"/>
        </w:rPr>
        <w:t xml:space="preserve">วัลลภ ยังกล่าวทิ้งท้ายว่า มศว อยากริเริ่มจัดตั้งชมรมหัวเราะในประเทศไทยขึ้นมา เพราะประเทศไหนๆ เขาก็มีกันแล้ว อย่างในอินเดีย เขาให้ความสำคัญกับเรื่องนี้มาก มีชมรมหัวเราะมากที่สุดในโลก หรือสิงคโปร์ ฮ่องกง และออสเตรเลีย ก็มีชมรมหัวเราะเกิดขึ้น เนื่องจากเขามองเห็นประโยชน์ของการหัวเราะ ซึ่งเป็นการช่วยป้องกันและแก้ไขคุณภาพชีวิตของคนในชาติได้อีกทางหนึ่ง </w:t>
      </w:r>
      <w:r>
        <w:rPr>
          <w:sz w:val="32"/>
        </w:rPr>
        <w:br/>
        <w:br/>
        <w:t>...</w:t>
      </w:r>
      <w:r>
        <w:rPr>
          <w:sz w:val="32"/>
          <w:sz w:val="32"/>
        </w:rPr>
        <w:t xml:space="preserve">อย่างไรก็ตาม ทางศูนย์ให้คำปรึกษาและพัฒนาศักยภาพมนุษย์ มศว กำลังจะขยายผลศาสตร์แห่งการหัวเราะบำบัดไปสู่ประชาชน นิสิต นักศึกษา หรือผู้ที่สนใจอยากสร้างคุณภาพชีวิตของตัวเองให้ดีขึ้น ด้วยการ “หัวเราะ” ก็แวะเวียนไปได้ทุกวันพฤหัสบดีที่อาคารไข่ดาว มศว ประสานมิตร ตั้งแต่เวลา </w:t>
      </w:r>
      <w:r>
        <w:rPr>
          <w:sz w:val="32"/>
        </w:rPr>
        <w:t xml:space="preserve">14.30 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sz w:val="32"/>
        </w:rPr>
        <w:t xml:space="preserve">เป็นต้นไป หรือใครอยากจะทำลองดูก่อน วันอาทิตย์นี้ </w:t>
      </w:r>
      <w:r>
        <w:rPr>
          <w:sz w:val="32"/>
        </w:rPr>
        <w:t xml:space="preserve">(18 </w:t>
      </w:r>
      <w:r>
        <w:rPr>
          <w:sz w:val="32"/>
          <w:sz w:val="32"/>
        </w:rPr>
        <w:t>ธ</w:t>
      </w:r>
      <w:r>
        <w:rPr>
          <w:sz w:val="32"/>
        </w:rPr>
        <w:t>.</w:t>
      </w:r>
      <w:r>
        <w:rPr>
          <w:sz w:val="32"/>
          <w:sz w:val="32"/>
        </w:rPr>
        <w:t>ค</w:t>
      </w:r>
      <w:r>
        <w:rPr>
          <w:sz w:val="32"/>
        </w:rPr>
        <w:t xml:space="preserve">.) </w:t>
      </w:r>
      <w:r>
        <w:rPr>
          <w:sz w:val="32"/>
          <w:sz w:val="32"/>
        </w:rPr>
        <w:t xml:space="preserve">อย่าพลาด เพราะจะมีการอบรมพร้อมฝึกการหัวเราะบำบัด ขึ้นที่ อาคารวิจัยและการศึกษาต่อเนื่อง มศว </w:t>
      </w:r>
      <w:r>
        <w:rPr>
          <w:sz w:val="32"/>
        </w:rPr>
        <w:br/>
        <w:br/>
      </w:r>
      <w:r>
        <w:rPr>
          <w:sz w:val="32"/>
          <w:sz w:val="32"/>
        </w:rPr>
        <w:t xml:space="preserve">นอกจากนี้ ยังมีแนวคิดจะขยายผลลงไปสู่สถาบันการศึกษาในภาคใต้ หวังจะใช้ “การหัวเราะบำบัด” สามารถสร้างสันติสุขให้เกิดขึ้นอีกทางด้วย </w:t>
      </w:r>
    </w:p>
    <w:p>
      <w:pPr>
        <w:pStyle w:val="Normal"/>
        <w:tabs>
          <w:tab w:val="clear" w:pos="720"/>
          <w:tab w:val="left" w:pos="86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6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sz w:val="32"/>
          <w:sz w:val="32"/>
        </w:rPr>
        <w:t xml:space="preserve">ที่มา </w:t>
      </w:r>
      <w:r>
        <w:rPr>
          <w:sz w:val="32"/>
          <w:lang w:val="en-US"/>
        </w:rPr>
        <w:t>: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หนังสือพิมพ์สยามรัฐ ฉบับประจำวันที่ </w:t>
      </w:r>
      <w:r>
        <w:rPr>
          <w:sz w:val="32"/>
        </w:rPr>
        <w:t xml:space="preserve">17 </w:t>
      </w:r>
      <w:r>
        <w:rPr>
          <w:sz w:val="32"/>
          <w:sz w:val="32"/>
        </w:rPr>
        <w:t xml:space="preserve">เดือนธันวาคม </w:t>
      </w:r>
      <w:r>
        <w:rPr>
          <w:sz w:val="32"/>
        </w:rPr>
        <w:t xml:space="preserve">2548 </w:t>
      </w:r>
      <w:r>
        <w:rPr>
          <w:sz w:val="32"/>
          <w:sz w:val="32"/>
        </w:rPr>
        <w:t xml:space="preserve">หน้า </w:t>
      </w:r>
      <w:r>
        <w:rPr>
          <w:sz w:val="32"/>
        </w:rPr>
        <w:t>7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52:00Z</dcterms:created>
  <dc:creator>User</dc:creator>
  <dc:description/>
  <dc:language>en-US</dc:language>
  <cp:lastModifiedBy>User</cp:lastModifiedBy>
  <dcterms:modified xsi:type="dcterms:W3CDTF">2005-12-19T06:53:00Z</dcterms:modified>
  <cp:revision>1</cp:revision>
  <dc:subject/>
  <dc:title>“หัวเราะ” กันเถอะ ไม่เครียด</dc:title>
</cp:coreProperties>
</file>