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ความจริงของปรากฏการณ์ “แห่กวดวิชา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2 </w:t>
      </w:r>
      <w:r>
        <w:rPr/>
        <w:t xml:space="preserve">ธันวาคม </w:t>
      </w:r>
      <w:r>
        <w:rPr/>
        <w:t xml:space="preserve">2548 09:32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ปรากฏการณ์ที่พ่อแม่ผู้ปกครองแห่จองคิวเพื่อ กวดวิชา ให้บุตรหลานของตัวเองในช่วงวันหยุดยาว</w:t>
      </w:r>
      <w:r>
        <w:rPr/>
        <w:t xml:space="preserve">10-12 </w:t>
      </w:r>
      <w:r>
        <w:rPr/>
        <w:t>ธ</w:t>
      </w:r>
      <w:r>
        <w:rPr/>
        <w:t>.</w:t>
      </w:r>
      <w:r>
        <w:rPr/>
        <w:t>ค</w:t>
      </w:r>
      <w:r>
        <w:rPr/>
        <w:t xml:space="preserve">.48 </w:t>
      </w:r>
      <w:r>
        <w:rPr/>
        <w:t>ที่ผ่านมา พ่อแม่ ญาติพี่น้อง หอบเสื่อหอบหมอนมาจองคิวเพื่อจะให้เด็กมีที่นั่งเรียนกวดวิชา เป็นภาพที่เกิดขึ้นย่านสยามสแควร์ สะท้อนภาพแห่งวงการศึกษาของประเทศได้เป็นอย่าง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นักการศึกษา ครูอาจารย์ 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หรือรัฐบาลเองคิดจะแก้ไขหรือปรับเปลี่ยนปรากฏการณ์ที่เป็นเกิดขึ้นบ้างไหม หรือดีแต่พูดว่าจะ “ปฏิรูปการศึกษา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การศึกษาต้องเชื่อมโยงถึงท้องถิ่น เพื่อให้เกิดทางเลือกแก่เด็กและเยาวชนมากขึ้น หากแต่ในทางปฏิบัติจริงก็ยังทำไม่ได้ เหตุที่ทำไม่ได้เนื่องมาจาก เด็กไทยที่จบชั้นมัธยมศึกษาปีที่ </w:t>
      </w:r>
      <w:r>
        <w:rPr/>
        <w:t xml:space="preserve">6 </w:t>
      </w:r>
      <w:r>
        <w:rPr/>
        <w:t>มีทางเลือกน้อยมาก เมื่อจบก็ต้องแข่งกันสอบมหาวิทยาลัย ซึ่งก็ต้องสอบเข้ามหาวิทยาลัยที่สังคมยอมรับ เป็นมหาวิทยาลัยชั้นนำ ซึ่งแต่ละแห่งสังคมก็ยอมรับต่างกัน ให้ค่าต่างก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เมื่อเป็นเช่นนั้นจึงต้องทำให้เยาวชนดิ้นรนทุกวิถีทางที่จะเดินไปสู่เส้นทางนั้นให้ได้ ซึ่งตัวช่วยที่จะทำให้เขาได้โอกาสหรือที่นั่งในมหาวิทยาลัยก็คือ “โรงเรียนกวดวิชา” เป็นความเชื่อ ความศรัทธา ที่เด็กและพ่อแม่ผู้ปกครองเชื่อเช่นนั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ในเรื่องนี้ 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นภาภรณ์ หะวานนท์ รองอธิการบดีฝ่าย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ให้ทัศนะว่า การที่พ่อแม่ผู้ปกครองเดินทางเพื่อมาจองที่เรียนให้ลูกนั้นเป็นภาพที่ทำให้เห็นว่า การศึกษาไทยเข้าสู่วิกฤตของการแข่งขัน เพื่อให้เข้าถึงการศึกษาที่มีคุณภาพ เป็นบันไดที่ทำให้เด็กได้ไต่ไปสู่การศึกษาที่สูงและมีคุณภาพ สิ่งเหล่านี้เป็นความจริงที่เกิดขึ้นในสังคมไทย เกี่ยวข้องกับความเชื่อ ศรัทธา ซึ่งคนในสังคมไม่ได้คิดเองแต่มันถูกสร้างขึ้นและไม่ได้เกิดขึ้นเองตามธรรมชาติ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ในปัจจุบันระบบการศึกษาไทยให้ความสำคัญกับปริญญาบัตร ต้องสอบเข้ามหาวิทยาลัยที่มีชื่อเสียงหรือชั้นนำให้ได้ สังคมถึงจะยอมรับและเห็นคุณค่า แต่เราไม่ได้วัดคนด้วยความรู้ ดังนั้นเราจะเห็นชีวิตเด็กในเมืองใหญ่จำนวนมาก วนเวียนอยู่กับการเรียนพิเศษ กวดวิชาตั้งแต่เรียนระดับอนุบาล ประถม มัธยมศึกษาก่อนจะก้าวเข้าสู่เส้นทางมหาวิทยาลัย ผู้ปกครองต่างเชื่อว่าถ้าพาเด็กเข้าสู่การเรียนในโรงเรียนกวดวิชาจะทำให้เขาก้าวเข้าสู่มหาวิทยาลัยได้ ซึ่งที่นั่งในมหาวิทยาลัยมีไม่มากนักใครทำข้อสอบได้มีโอกาสมากกว่าคนอื่น พ่อแม่บางคนพูดว่าตั้งแต่ส่งลูกเรียนกวดวิชาเด็กได้คะแนนดีขึ้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ซึ่งมันก็ใช่ </w:t>
      </w:r>
      <w:r>
        <w:rPr/>
        <w:t xml:space="preserve">! </w:t>
      </w:r>
      <w:r>
        <w:rPr/>
        <w:t>เพราะการสอนของครูที่รับสอนในโรงเรียนกวดวิชาจะสอนให้เด็กรู้เท่าทันข้อสอบ ซึ่งครูเป็นคนคิดวิธี เทคนิคต่างๆ ที่ครูมีประสบการณ์มาสอนเด็ก แต่อยากถามว่าเราชื่นชมกับเด็กที่ทำคะแนนได้ดีว่าเป็นคนเก่งเพียงแค่นั้นหรือ</w:t>
      </w:r>
      <w:r>
        <w:rPr/>
        <w:t xml:space="preserve">? </w:t>
      </w:r>
      <w:r>
        <w:rPr/>
        <w:t xml:space="preserve">แล้วเด็กคนนั้นเขาเก่งอะไรกันแน่ </w:t>
      </w:r>
      <w:r>
        <w:rPr/>
        <w:t>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สงสัยอย่างมากว่าเด็กไทยเก่งอะไร</w:t>
      </w:r>
      <w:r>
        <w:rPr/>
        <w:t xml:space="preserve">? </w:t>
      </w:r>
      <w:r>
        <w:rPr/>
        <w:t>เก่งที่สอบเข้ามหาวิทยาลัยชั้นนำได้ มีที่เรียน แต่คิดอะไรไม่ได้ ขอให้เรียนจบได้รับปริญญาเพียงแค่นั้น แต่บางคนที่ไม่มีโอกาสเรียนกวดวิชา ไม่มีโอกาสก้าวเข้าสู่รั้วมหาวิทยาลัย แล้วคนเหล่านั้นกลับถูกมองว่าไม่เก่ง อยากให้นักการศึกษา หรือผู้ที่เกี่ยวข้อง ตลอดถึงนักการเมืองรัฐบาลหันมาทบทวนว่าเราจะให้เด็กไทยเป็นคนแบบไห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จะสร้างเขาเพื่อรองรับเพียงแค่ตลาดแรงงาน อุตสาหกรรม เทคโนโลยี บริหารซึ่งมีตำแหน่งจำกัดแล้วทุกคนก็แข่งขันเพื่อเข้าสู่เส้นทางตรงนั้น แต่เราไม่เคยสร้างให้เด็กไทยพัฒนาตัวเอง มีความคิดอิสระทำงานของตัวเอง เลี้ยงชีวิตได้โดยไม่จำเป็นต้องติดอยู่ในกรอบของการสมัครงานที่ยึดเพียงแค่ปริญญาบัตร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มาถึงวันนี้แนวทางที่รัฐบาลบอกว่าจะปฏิรูปการศึกษา ทำได้เพียงแค่รูปแบบ แต่สาระยังไม่ได้ หากยังทำอะไรไม่ได้อย่าคิดว่าวัฏจักรของการกวดวิชาจะหมดไปจากสังคมไทย แม้เราจะมีระบบแอดมิสชั่น ซึ่งเป็นแนวทางการสอบเข้ามหาวิทยาลัยแนวใหม่ ตามที่สกอ</w:t>
      </w:r>
      <w:r>
        <w:rPr/>
        <w:t>.</w:t>
      </w:r>
      <w:r>
        <w:rPr/>
        <w:t>บอกว่ามันจะช่วยลดการกวดวิชาของเด็กลง ขอบอกว่า “ไม่มีทาง” เพราะพ่อแม่ผู้ปกครองเขาคิดดีแล้วว่า</w:t>
      </w:r>
      <w:r>
        <w:rPr/>
        <w:t>...</w:t>
      </w:r>
      <w:r>
        <w:rPr/>
        <w:t>ส่งลูกเรียนกวดวิชาเด็กสอบเข้ามหาวิทยาลัยชั้นนำได้ ยังประหยัดกว่าการที่เด็กสอบเข้าไม่ได้แล้วต้องไปเรียนมหาวิทยาลัยเอกชน ซึ่งบางแห่งครูอาจารย์ เครื่องไม้เครื่องมือ อุปกรณ์ต่างๆ ยังมีไม่พร้อ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นอกจากนี้ เมื่อจบออกมาสังคมยังให้คุณค่าที่แตกต่างกัน สถานที่ทำงานบางแห่งรับเฉพาะคนที่จบจากสถาบันนี้เท่านั้น และไม่เปิดโอกาสให้คนที่จบจากสถาบันอื่นเลย เมื่อสังคมภาพใหญ่เป็นเช่นนี้ ไม่มีทางที่เราจะแก้ระบบการกวดวิชาไปได้ คงอีกนาน หากเราไม่ปฏิรูประบบคิดด้านการศึกษาของชาติเสียใหม่ และเร่งปฏิรูปการศึกษาที่เน้นสาระมากกว่ารูปแบบอย่างที่เป็นอยู่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สถานการณ์ทางการศึกษาของเมืองไทยตอนนี้จึงเหมือนคนที่ป่วยเป็นโรคร้าย” เป็นคำพูดที่รศ</w:t>
      </w:r>
      <w:r>
        <w:rPr/>
        <w:t>.</w:t>
      </w:r>
      <w:r>
        <w:rPr/>
        <w:t>ดร</w:t>
      </w:r>
      <w:r>
        <w:rPr/>
        <w:t>.</w:t>
      </w:r>
      <w:r>
        <w:rPr/>
        <w:t>นภาภรณ์พูดทิ้งท้ายไว้ให้คิด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43:00Z</dcterms:created>
  <dc:creator>User</dc:creator>
  <dc:description/>
  <dc:language>en-US</dc:language>
  <cp:lastModifiedBy>User</cp:lastModifiedBy>
  <dcterms:modified xsi:type="dcterms:W3CDTF">2005-12-13T04:43:00Z</dcterms:modified>
  <cp:revision>2</cp:revision>
  <dc:subject/>
  <dc:title>ความจริงของปรากฏการณ์ “แห่กวดวิชา”</dc:title>
</cp:coreProperties>
</file>