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ascii="Tahoma" w:hAnsi="Tahoma" w:cs="Tahoma"/>
          <w:b/>
          <w:b/>
          <w:sz w:val="36"/>
          <w:sz w:val="36"/>
        </w:rPr>
        <w:t xml:space="preserve">หยุด </w:t>
      </w:r>
      <w:r>
        <w:rPr>
          <w:rFonts w:cs="Tahoma" w:ascii="Tahoma" w:hAnsi="Tahoma"/>
          <w:b/>
          <w:sz w:val="36"/>
        </w:rPr>
        <w:t xml:space="preserve">! </w:t>
      </w:r>
      <w:r>
        <w:rPr>
          <w:rFonts w:ascii="Tahoma" w:hAnsi="Tahoma" w:cs="Tahoma"/>
          <w:b/>
          <w:b/>
          <w:sz w:val="36"/>
          <w:sz w:val="36"/>
        </w:rPr>
        <w:t>ทบทวนถ่ายโอนการศึกษาชาติ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นภาภรณ์ หะวานนท์ รองอธิการบดีฝ่ายวิชาการ มหาวิทยาลัยศรีนครินทรวิโรฒ ประสานมิตร เจ้าของผลงานการวิจัยเรื่อง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การกระจายอำนาจโดยใช้โรงเรียนเป็นฐาน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ย้อนรอยที่มาของการกระจายอำนาจการจัดการศึกษาให้ท้องถิ่นนั้น แตกต่างจากการกระจายอำนาจการจัดการศึกษาให้องค์กรปกครองส่วนท้องถิ่น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อปท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ที่มาจากการเมือง เพราะกระแสกระจายอำนาจการจัดการศึกษาคือ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คืนอำนาจการจัดการศึกษาให้กับประชาชน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บนพื้นฐานประชาชนในท้องถิ่นมีความพร้อม </w:t>
      </w:r>
      <w:r>
        <w:rPr>
          <w:rFonts w:cs="Tahoma" w:ascii="Tahoma" w:hAnsi="Tahoma"/>
          <w:sz w:val="24"/>
        </w:rPr>
        <w:t xml:space="preserve">100% </w:t>
      </w:r>
      <w:r>
        <w:rPr>
          <w:rFonts w:ascii="Tahoma" w:hAnsi="Tahoma" w:cs="Tahoma"/>
          <w:sz w:val="24"/>
          <w:sz w:val="24"/>
        </w:rPr>
        <w:t xml:space="preserve">แตกต่างจากนิยามของการถ่ายโอนการศึกษาที่รัฐบาลกำลังเตรียมดำเนินการในปัจจุบัน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000000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นภาภรณ์ เล่าว่า การถ่ายโอนอำนาจทางการศึกษา เป็นเจตนาของประชาชนมาก่อน เพราะมีการพูดถึงเรื่องความจำเป็นต้องปฏิรูปการศึกษาไทย เกิดจากแนวคิดหากการจัดการศึกษาชาติยังรวมศูนย์อำนาจเอาไว้ส่วนกลาง ท้องถิ่นอาจจะไม่เกิดการเรียนรู้ตลอดชีวิต ซึ่งเป็นกระแสที่แรงมาก มีการชุมนุมกันที่ศูนย์การประชุมแห่งชาติสิริกิติ์ ภายใต้คณะกรรมการสมัชชาการศึกษาแห่งชาติ และได้รับพระมหากรุณาธิคุณจากสมเด็จพระเทพรัตนราชสุดาฯ สยามบรมราชกุมารี เสด็จทรงเป็นประธานเปิดงานเมื่อปี </w:t>
      </w:r>
      <w:r>
        <w:rPr>
          <w:rFonts w:cs="Tahoma" w:ascii="Tahoma" w:hAnsi="Tahoma"/>
          <w:sz w:val="24"/>
        </w:rPr>
        <w:t xml:space="preserve">2539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 xml:space="preserve">เวทีแห่งนี้มีข้อเรียกร้องให้รัฐบาลปฏิรูปการศึกษา และนำไปสู่การกระจายอำนาจการจัดการศึกษาไปบรรจุไว้ในรัฐธรรมนูญไทย </w:t>
      </w:r>
      <w:r>
        <w:rPr>
          <w:rFonts w:cs="Tahoma" w:ascii="Tahoma" w:hAnsi="Tahoma"/>
          <w:sz w:val="24"/>
        </w:rPr>
        <w:t xml:space="preserve">2540 </w:t>
      </w:r>
      <w:r>
        <w:rPr>
          <w:rFonts w:ascii="Tahoma" w:hAnsi="Tahoma" w:cs="Tahoma"/>
          <w:sz w:val="24"/>
          <w:sz w:val="24"/>
        </w:rPr>
        <w:t xml:space="preserve">ตามกระแสเรียกร้องของประชาชนทั่วประเทศ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การกระจายอำนาจการจัดการศึกษาไปยังท้องถิ่น ต่างจากการกระจายอำนาจการจัดการศึกษาไปให้องค์กรปกครองส่วนท้องถิ่น หรือ อปท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เพราะกระแสเรียกร้องของประชาชนในปี </w:t>
      </w:r>
      <w:r>
        <w:rPr>
          <w:rFonts w:cs="Tahoma" w:ascii="Tahoma" w:hAnsi="Tahoma"/>
          <w:sz w:val="24"/>
        </w:rPr>
        <w:t xml:space="preserve">2539 </w:t>
      </w:r>
      <w:r>
        <w:rPr>
          <w:rFonts w:ascii="Tahoma" w:hAnsi="Tahoma" w:cs="Tahoma"/>
          <w:sz w:val="24"/>
          <w:sz w:val="24"/>
        </w:rPr>
        <w:t xml:space="preserve">ต้องการให้เกิดการปฏิรูปการศึกษาด้วยการ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คืนอำนาจการจัดการศึกษาให้กับประชาชน</w:t>
      </w:r>
      <w:r>
        <w:rPr>
          <w:rFonts w:cs="Tahoma" w:ascii="Tahoma" w:hAnsi="Tahoma"/>
          <w:sz w:val="24"/>
        </w:rPr>
        <w:t xml:space="preserve">"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นิยามของการกระจายอำนาจการจัดการศึกษาให้ท้องถิ่นด้วยการคืนอำนาจการจัดการศึกษาให้กับประชาชนไม่มีเสียงโต้แย้ง ซึ่งเป็นคนละความหมายกับการกระจายอำนาจการจัดการศึกษาให้ อป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ี่รัฐบาลกำลังจะถ่ายโอนการศึกษาชาติไปให้ อปท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เพราะ อป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ป็นองค์กรทางการเมือง คนที่เข้ามาทำงานใน อป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ม่ว่าจะเป็น อบ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ทศบาล อบจ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ล้วนมาจากการเลือกตั้งที่ยังยึดโยงอยู่กับอำนาจและบารมี มากกว่าเสียงของประชาชนแบบบริสุทธิ์ </w:t>
      </w:r>
      <w:r>
        <w:rPr>
          <w:rFonts w:cs="Tahoma" w:ascii="Tahoma" w:hAnsi="Tahoma"/>
          <w:sz w:val="24"/>
        </w:rPr>
        <w:t xml:space="preserve">100%"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กระจายอำนาจตามรัฐธรรมนูญเขียนเพียงให้สิทธิ อป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จัดการศึกษาได้ ไม่ใช่ถ่ายโอนการศึกษาไปทั้งยวง เช่นเดียวกับ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ารศึกษาแห่งชาติ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 xml:space="preserve">. 2542 </w:t>
      </w:r>
      <w:r>
        <w:rPr>
          <w:rFonts w:ascii="Tahoma" w:hAnsi="Tahoma" w:cs="Tahoma"/>
          <w:sz w:val="24"/>
          <w:sz w:val="24"/>
        </w:rPr>
        <w:t>ก็เปิดช่องให้ อป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่วมจัดการศึกษาได้ แต่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ำหนดแผนและขั้นตอนการกระจายอำนาจให้องค์กรปกครองส่วนท้องถิ่นจะเห็นว่ามีเป้าหมายกระจายอำนาจในรูปแบบต้องถ่ายโอนการศึกษาไปสังกัด อปท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กระทรวงมหาดไทยเพียงช่องทางเดียว พร้อมมีการกำหนดว่าต้องเสร็จภายใน </w:t>
      </w:r>
      <w:r>
        <w:rPr>
          <w:rFonts w:cs="Tahoma" w:ascii="Tahoma" w:hAnsi="Tahoma"/>
          <w:sz w:val="24"/>
        </w:rPr>
        <w:t xml:space="preserve">10 </w:t>
      </w:r>
      <w:r>
        <w:rPr>
          <w:rFonts w:ascii="Tahoma" w:hAnsi="Tahoma" w:cs="Tahoma"/>
          <w:sz w:val="24"/>
          <w:sz w:val="24"/>
        </w:rPr>
        <w:t xml:space="preserve">ปี หรือปี </w:t>
      </w:r>
      <w:r>
        <w:rPr>
          <w:rFonts w:cs="Tahoma" w:ascii="Tahoma" w:hAnsi="Tahoma"/>
          <w:sz w:val="24"/>
        </w:rPr>
        <w:t xml:space="preserve">2552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ขณะเดียวกัน กระทรวงศึกษาธิการได้เดินตามแนวทาง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ารศึกษาแห่งชาติ เพื่อตอบสนองข้อเรียกร้องของประชาชนคือต้องเกิด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การปฏิรูปการศึกษา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ซึ่งในทางปฏิบัติได้กระจายอำนาจการจัดการศึกษาจากเดิมที่รวมศูนย์อำนาจเอาไว้ที่ส่วนกลางคือกระทรวงศึกษาธิการก็ปรับเปลี่ยนมาเป็นกระจายอำนาจให้สำนักงานเขตพื้นที่การศึกษาในความรับผิดชอบของผู้อำนวยการเขตพื้นที่การศึกษาทั้ง </w:t>
      </w:r>
      <w:r>
        <w:rPr>
          <w:rFonts w:cs="Tahoma" w:ascii="Tahoma" w:hAnsi="Tahoma"/>
          <w:sz w:val="24"/>
        </w:rPr>
        <w:t xml:space="preserve">175 </w:t>
      </w:r>
      <w:r>
        <w:rPr>
          <w:rFonts w:ascii="Tahoma" w:hAnsi="Tahoma" w:cs="Tahoma"/>
          <w:sz w:val="24"/>
          <w:sz w:val="24"/>
        </w:rPr>
        <w:t xml:space="preserve">เขตทั่วประเทศ มีสายป่านโดยตรงถึงสถานศึกษาซึ่งมีสถานภาพเป็น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นิติบุคคล</w:t>
      </w:r>
      <w:r>
        <w:rPr>
          <w:rFonts w:cs="Tahoma" w:ascii="Tahoma" w:hAnsi="Tahoma"/>
          <w:sz w:val="24"/>
        </w:rPr>
        <w:t xml:space="preserve">"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ทว่ารัฐบาลกลับเตรียมถ่ายโอนการศึกษาไปให้ อป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จนเกิดข้อถกเถียงกับครูผู้ชุมนุมว่าการถ่ายโอนโรงเรียนควรจะเป็นไปด้วยความ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สมัครใจ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หรือต้องไปทั้งหมดพร้อมกันทั่วประเทศ เหล่านี้เชื่อว่าจะเป็นข้อถกเถียงอีกยาวนาน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ดิฉันเสนอให้รัฐบาลทบทวน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ำหนดแผนและขั้นตอนการกระจายอำนาจให้องค์กรปกครองส่วนท้องถิ่น ว่านิยมของคำว่ากระจายอำนาจการจัดการศึกษานั้นคำว่า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ท้องถิ่น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และ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อปท</w:t>
      </w:r>
      <w:r>
        <w:rPr>
          <w:rFonts w:cs="Tahoma" w:ascii="Tahoma" w:hAnsi="Tahoma"/>
          <w:sz w:val="24"/>
        </w:rPr>
        <w:t xml:space="preserve">." </w:t>
      </w:r>
      <w:r>
        <w:rPr>
          <w:rFonts w:ascii="Tahoma" w:hAnsi="Tahoma" w:cs="Tahoma"/>
          <w:sz w:val="24"/>
          <w:sz w:val="24"/>
        </w:rPr>
        <w:t>นั้นแตกต่างกันโดยสิ้นเชิง และการกระจายอำนาจการจัดการศึกษาไม่ควรมีช่องทางเดียว ขณะเดียวกันควรคำนึงถึงความพร้อมของท้องถิ่นกล่าวคือการได้มาของ อป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ต้องตั้งอยู่บนพื้นฐานประชาชนในท้องถิ่นสามารถลงคะแนนเลือกได้อย่างอิสระ </w:t>
      </w:r>
      <w:r>
        <w:rPr>
          <w:rFonts w:cs="Tahoma" w:ascii="Tahoma" w:hAnsi="Tahoma"/>
          <w:sz w:val="24"/>
        </w:rPr>
        <w:t xml:space="preserve">100%"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ที่สำคัญ 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นภาภรณ์ ย้ำว่าต้องถอดสลักคำประกาศของรัฐบาลเมื่อปี </w:t>
      </w:r>
      <w:r>
        <w:rPr>
          <w:rFonts w:cs="Tahoma" w:ascii="Tahoma" w:hAnsi="Tahoma"/>
          <w:sz w:val="24"/>
        </w:rPr>
        <w:t xml:space="preserve">2543 </w:t>
      </w:r>
      <w:r>
        <w:rPr>
          <w:rFonts w:ascii="Tahoma" w:hAnsi="Tahoma" w:cs="Tahoma"/>
          <w:sz w:val="24"/>
          <w:sz w:val="24"/>
        </w:rPr>
        <w:t>ที่ให้นิยามการถ่ายโอนงานด้านบริการทั้งหมดที่มีอยู่ในประเทศไปให้ อป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่อน ถึงจะพบช่องทางการแก้ไขปัญหานี้ได้อย่างสันติวิถี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อย่าลืมว่าการศึกษาเป็นเรื่องใหญ่ การศึกษาคืออนาคตของประเทศชาติต้องคิดกันให้รอบด้าน และต้องรอให้ อป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ป็นองค์กรที่สามารถตรวจสอบได้ </w:t>
      </w:r>
      <w:r>
        <w:rPr>
          <w:rFonts w:cs="Tahoma" w:ascii="Tahoma" w:hAnsi="Tahoma"/>
          <w:sz w:val="24"/>
        </w:rPr>
        <w:t xml:space="preserve">100% </w:t>
      </w:r>
      <w:r>
        <w:rPr>
          <w:rFonts w:ascii="Tahoma" w:hAnsi="Tahoma" w:cs="Tahoma"/>
          <w:sz w:val="24"/>
          <w:sz w:val="24"/>
        </w:rPr>
        <w:t>ซึ่งต้องใช้เวลา เพราะเป้าหมายการกระจายอำนาจการจัดการศึกษาต้องการให้ประชาชนในท้องถิ่นมีส่วนร่วมในรูปแบบต่างๆ ไม่ใช่อป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มาจัดการศึกษาเสียเอง ดิฉันแปลกใจทำไมมีแต่ครูออกมาเรียกร้องในเรื่องนี้ ทั้งที่การศึกษาเป็นของประชาชนคนไทยทุกคนตาม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ารศึกษาแห่งชาติ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นภาภรณ์ ทิ้งท้าย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 </w:t>
      </w:r>
      <w:r>
        <w:rPr>
          <w:rFonts w:ascii="Tahoma" w:hAnsi="Tahoma" w:cs="Tahoma"/>
          <w:sz w:val="24"/>
          <w:sz w:val="24"/>
        </w:rPr>
        <w:t xml:space="preserve">กมลทิพย์ ใบเงิน </w:t>
      </w:r>
      <w:r>
        <w:rPr>
          <w:rFonts w:cs="Tahoma" w:ascii="Tahoma" w:hAnsi="Tahoma"/>
          <w:sz w:val="24"/>
        </w:rPr>
        <w:t xml:space="preserve">0 </w:t>
      </w:r>
      <w:r>
        <w:rPr>
          <w:rFonts w:ascii="Tahoma" w:hAnsi="Tahoma" w:cs="Tahoma"/>
          <w:sz w:val="24"/>
          <w:sz w:val="24"/>
        </w:rPr>
        <w:t>รายงาน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14:00Z</dcterms:created>
  <dc:creator>User</dc:creator>
  <dc:description/>
  <dc:language>en-US</dc:language>
  <cp:lastModifiedBy>User</cp:lastModifiedBy>
  <dcterms:modified xsi:type="dcterms:W3CDTF">2005-12-13T03:14:00Z</dcterms:modified>
  <cp:revision>1</cp:revision>
  <dc:subject/>
  <dc:title>หยุด </dc:title>
</cp:coreProperties>
</file>