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ขอคนไทยทั้งแผ่นดิน เดินตามรอยพระยุคลบา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5 </w:t>
      </w:r>
      <w:r>
        <w:rPr/>
        <w:t xml:space="preserve">ธันวาคม </w:t>
      </w:r>
      <w:r>
        <w:rPr/>
        <w:t xml:space="preserve">2548 10:00 </w:t>
      </w:r>
      <w:r>
        <w:rPr/>
        <w:t>น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“</w:t>
      </w:r>
      <w:r>
        <w:rPr>
          <w:b/>
          <w:b/>
        </w:rPr>
        <w:t>พระบาทสมเด็จพระเจ้าอยู่หัวทรงเป็นแบบอย่างในการสร้างความรู้จากผู้อื่นจากนั้นนำกลับไปใช้ได้จริง ซึ่งแต่ละพื้นที่ความรู้ที่ได้นั้นแตกต่างกัน ไม่จำเป็นต้องใช้ความรู้ชุดเดียวในการพัฒนาพื้นที่ จะเห็นว่าพระองค์ท่านทรงเป็นนักวิจัยที่เข้าใจพื้นที่ และความรู้ในชุดต่างๆเป็นอย่างดีเยี่ยม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แม้พระองค์จะทรงมีพระอัจฉริยภาพมากมายหากแต่ไม่เคยอวดตัวเอง แต่กลับทรงนุ่มนวลอ่อนโยน ต่อทุกคนที่ทรงพูดคุยหรือสอบถามข้อมูลต่างๆ ด้วยดีเสมอ และทรงไม่ได้ใช้ความรู้สากลหรือความรู้ในโลกตะวันตกเพียงด้านเดียว ผิดกับนักวิชาการหรือนักวิจัยในเมืองไทยจำนวนไม่น้อยมองความรู้สากลเป็นหลัก แต่กลับละเลยภูมิความรู้ที่มีอยู่ในประเทศตัวเอง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เสียงผู้จัดรายการวิทยุคลื่นหนึ่ง กำลังสัมภาษณ์ 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นภาภรณ์ หะวานนท์ รองอธิการบดีฝ่ายวิชาการ และนักวิจัย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ขณะกล่าวถึงพระบาทสมเด็จพระเจ้าอยู่หัวในการเป็นแบบอย่างของนักวิจัยที่นักวิจัยไทยทุกคนควรนำไปเป็นแบบอย่า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คำพูดที่ได้ยินผ่านทางคลื่นวิทยุยิ่งทำให้เห็นภาพพระบาทสมเด็จพระเจ้าอยู่หัวทรงงานหนัก ทุกพื้นที่ซึ่งมีความลำบาก ชาวบ้านต้องการความช่วยเหลือ พระองค์ท่านไม่เคยนิ่งดูดาย แต่จะทรงเดินทางไปเพื่อเป็นกำลังใจร่วมแก้ไขปัญหาให้ชาวบ้านมา แม้แต่ยามที่ทรงประชวรก็ไม่เคยหยุดทรงงา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ทรงเป็นแบบอย่างของนักวิจัยที่เคารพในความเป็นมนุษย์ มีอุดมการณ์ที่ชัดเจนเคารพในความหลากหลาย ให้เกียรติแหล่งข้อมูล ลงพื้นที่จริงรับรู้ปัญหาจริง ยามที่ทรงคุยกับชาวบ้านเพื่อค้นหาข้อมูล หรือปัญหาต่างๆ ทรงนุ่มนวล ผิดกับนักวิจัยหรือนักวิชาการบางคนที่ไม่เคยให้เกียรติและเคารพในความเป็นมนุษย์ของชาวบ้าน คิดว่าตัวเองจบด็อกเตอร์มาแม้แต่จะคุยกับชาวบ้านยังยืนค้ำหัวชาวบ้า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งานวิจัยหรือลักษณะการทรงงานของพระองค์นั้น จะไม่ส่งเสริมความรุนแรง แต่เป็นการสร้างสันติภาพ ความเข้าใจเป็นหลัก ทรงทำงานโดยใช้ผู้คนเป็นศูนย์กลางแต่ไม่เคยใช้ตัวเองเป็นศูนย์กลาง นอกจากนี้ยังทรงมีความรับผิดชอบในงานทุกงาน อยากเห็นนักวิจัยไทยทรงเดินตามรอยพระยุคลบาทในการทำงานวิจัย จะทำให้ประเทศชาติมีสันติสุข พอเพียงและยืนหยัดบนสถานการณ์ที่เกิดขึ้นได้อย่างไม่ลำบากนัก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เนื่องในปีที่พระบาทสมเด็จพระเจ้าอยู่หัวทรงครองราชย์มาเป็นปีที่ </w:t>
      </w:r>
      <w:r>
        <w:rPr/>
        <w:t xml:space="preserve">60 </w:t>
      </w:r>
      <w:r>
        <w:rPr/>
        <w:t xml:space="preserve">มหาวิทยาลัยศรีนครินทรวิโรฒ ทูลเกล้าฯถวายปริญาดุษฎีบัณฑิต สาขาพัฒนศึกษาศาสตร์ ในวันพระราชทานปริญญาบัตรที่จะมีขึ้นในวันที่ </w:t>
      </w:r>
      <w:r>
        <w:rPr/>
        <w:t xml:space="preserve">30 </w:t>
      </w:r>
      <w:r>
        <w:rPr/>
        <w:t>ธ</w:t>
      </w:r>
      <w:r>
        <w:rPr/>
        <w:t>.</w:t>
      </w:r>
      <w:r>
        <w:rPr/>
        <w:t>ค</w:t>
      </w:r>
      <w:r>
        <w:rPr/>
        <w:t>.4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...</w:t>
      </w:r>
      <w:r>
        <w:rPr/>
        <w:t>ที่ร้านหนังสือแห่งหนึ่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หนังสือหลักธรรมทำตามรอยพระยุคลบาท ผู้เขียนคือ ดร</w:t>
      </w:r>
      <w:r>
        <w:rPr/>
        <w:t>.</w:t>
      </w:r>
      <w:r>
        <w:rPr/>
        <w:t>สุเมธ ตันติเวชกุล เลขาธิการมูลนิธิชัยพัฒนา ถูกนักอ่านที่เดินเข้าออกร้านหนังสือซื้อกลับบ้าน บางคนก็ตั้งใจซื้อฝากคนอื่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เนื้อหาในหนังสือ อ่านง่าน เข้าใจง่าย เขียนบรรยายเนื้อหาแต่ละบทสั้นๆ หากอ่านแล้วคิดตามจะทำให้ได้สติอย่างมากทีเดีย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ร</w:t>
      </w:r>
      <w:r>
        <w:rPr/>
        <w:t>.</w:t>
      </w:r>
      <w:r>
        <w:rPr/>
        <w:t>สุเมธ เขียนถ้อยประโยคหนึ่งน่าสนใจ ทำให้หวนคิดถึง คนไทยที่จบจากต่างประเทศ หากแต่ความเป็นไทยสูญหายไปจากตัวเองอย่างน่าเสียดาย “พระองค์ท่านประสูติกาลต่างประเทศ โตต่างประเทศ ศึกษาต่างประเทศ แต่เหตุไฉนเสด็จกลับมาพระองค์เป็นไทยที่สุด” น่าคิดเป็นอย่างมาก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หรือบทที่ว่าด้วย “เสียคนเพราะอยากร่ำรวย”</w:t>
      </w:r>
      <w:r>
        <w:rPr/>
        <w:t xml:space="preserve">.... </w:t>
      </w:r>
      <w:r>
        <w:rPr/>
        <w:t>เราได้เงินมา แต่พร้อมกันนั้นเรากลับเสียทุกอย่าง และเราเสียสิ่งที่สำคัญที่สุดคือ เราเสียคน เพราะเราหลุดจากหลักธรรมที่เรายึดมาตลอด คือ เดินเส้นทางสายกลาง แต่เป็นการเดินไปสู่ความโลภ ความหลง การกอบโกยทุกอย่าง เข้าเป็นสมาชิกสังคมบริโภคสุดกู่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ถึงเวลาปรับเปลี่ยนค่านิยม” ได้พูดถึง</w:t>
      </w:r>
      <w:r>
        <w:rPr/>
        <w:t xml:space="preserve">...59 </w:t>
      </w:r>
      <w:r>
        <w:rPr/>
        <w:t>ปีที่ผ่านมานั้นได้ทรงแสดงให้ดูหมดทุกอย่าง ได้ทรงทำหมดทุกอย่าง ทรงคิดหมดทุกอย่าง เพื่อรักษาประเทศนี้ไว้ ไม่ใช่เพียงแค่รักษา ทรงสอนด้วย ทรงนำด้วย ทรงทำให้ดูด้ว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ถามตัวเอง เมื่อวานทำความดีอะไรบ้าง” บทนี้ดร</w:t>
      </w:r>
      <w:r>
        <w:rPr/>
        <w:t>.</w:t>
      </w:r>
      <w:r>
        <w:rPr/>
        <w:t>สุเมธ กล่าวว่า ก่อนที่บ้านเมืองจะเลวร้ายไปกว่านี้ ก็เป็นหน้าที่ของพวกเราทุกคน ถวายเป็นราชพลีถวายเป็นพระราชสักการะเถอะครับ ความดีทำยากก็จริง แต่ก็ทำได้ จงลงมือทำความดีทุกๆ วั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บทที่ว่าด้วย “ตัด </w:t>
      </w:r>
      <w:r>
        <w:rPr/>
        <w:t>5</w:t>
      </w:r>
      <w:r>
        <w:rPr/>
        <w:t xml:space="preserve">อธรรม ใส่ </w:t>
      </w:r>
      <w:r>
        <w:rPr/>
        <w:t xml:space="preserve">5 </w:t>
      </w:r>
      <w:r>
        <w:rPr/>
        <w:t xml:space="preserve">ธรรม” อธรรม </w:t>
      </w:r>
      <w:r>
        <w:rPr/>
        <w:t xml:space="preserve">5 </w:t>
      </w:r>
      <w:r>
        <w:rPr/>
        <w:t xml:space="preserve">ตัวที่ต้องทำลายคือ หลง โลภ โง่ โกง และกัด และธรรม </w:t>
      </w:r>
      <w:r>
        <w:rPr/>
        <w:t xml:space="preserve">5 </w:t>
      </w:r>
      <w:r>
        <w:rPr/>
        <w:t>ประการคือ ความพอดีให้เกิดกับจิตใจ ความพอดีในด้านสังคม ความพอดีในด้านเศรษฐกิจ ความพอดีทางด้านเทคโนโลยี และความพอดีทางด้านทรัพยากรธรรมชาติ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หากคนไทยที่รักและเคารพพระบาทสมเด็จพระเจ้าอยู่หัว ได้อ่านหนังสือเล่มนี้ จะทำให้คุณ มีวิถีในการดำเนินชีวิตที่งดงามอย่างพอเพียง เหมาะที่พ่อแม่จะหามาอ่านเพื่อสั่งสอนอบรมลูก ครูอาจารย์จะได้นำกลับไปสั่งสอนศิษย์ ส่วนนักการเมืองหรือผู้นำประเทศหากยังไม่ได้อ่านก็ควรไปหาอื่น และคนที่อ่านแล้วอย่าสักแต่อ่าน แต่ควรปรับเปลี่ยนตัวเองให้ได้ด้วย สังคมไทยจะได้มีความหวังมากกว่านี้ </w:t>
      </w:r>
    </w:p>
    <w:p>
      <w:pPr>
        <w:pStyle w:val="Normal"/>
        <w:jc w:val="center"/>
        <w:rPr>
          <w:lang w:val="th-TH"/>
        </w:rPr>
      </w:pPr>
      <w:r>
        <w:rPr/>
        <w:t>*************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36:00Z</dcterms:created>
  <dc:creator>User</dc:creator>
  <dc:description/>
  <dc:language>en-US</dc:language>
  <cp:lastModifiedBy>User</cp:lastModifiedBy>
  <dcterms:modified xsi:type="dcterms:W3CDTF">2005-12-07T05:36:00Z</dcterms:modified>
  <cp:revision>2</cp:revision>
  <dc:subject/>
  <dc:title>ขอคนไทยทั้งแผ่นดิน เดินตามรอยพระยุคลบาท</dc:title>
</cp:coreProperties>
</file>