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ดัชนีชี้วัดการเมืองไทย มีอะไร มากกว่าตัวเลข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ชลวิทย์ เจียรจิตต์ ภาควิชาสังคมวิทยา คณะสังคมศาสตร์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ดัชนีชี้วัดการเมืองไทยของสวนดุสิตโพล ประจำเดือนพฤศจิกายน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 xml:space="preserve">เชื่อมั่นลดลงกว่าที่ผ่านมา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เดือน สร้างความฮือฮาในหมู่ผู้คนว่า ตัวเลขตกได้ขนาดนี้ มีนัยยะเช่นใดบ้า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ชื่อมั่นในความเที่ยงตรง โปร่งใส ไม่แอบอิงกับฝ่ายใด ของการสำรวจของดุสิตโพล ของ 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ขุม เฉลยทรัพย์ อย่างยิ่ง ได้เห็นกระบวนการในการจัดการข้อมูล ได้ประชุมพูดคุย จึงพบว่า ไม่มีเบื้องหลัง มีแค่เบื้องหน้าที่เที่ยงตรงอย่างมีคุณภาพ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อยากให้ทุกคนสนใจประเด็นสาระต่างๆ ของการสำรวจในเชิงประเด็นเนื้อหา โดยเฉพาะในเดือนพฤศจิกายน ที่ตัวเลข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 xml:space="preserve">ตัว ลดลงถึง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>ตัว ทำไมจึงมีปรากฏการณ์เช่นนี้ ท่านโฆษกรัฐบาลแจ้งให้ทราบถึงปกติของปรากฏการณ์ที่มีขึ้นมีลงเป็นเรื่องธรรมดา นักวิชาการหลายคนลงความเห็นคล้ายกันว่า เป็นเรื่องน่าคิด และรัฐบาลน่าจะนำไปสร้างมุมมองต่าง เร่งรัดพัฒนาผลงานอย่างมีคุณภา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ป็นสิ่งที่ดีมีประโยชน์สำหรับรัฐบาลและฝ่ายค้าน ที่องค์กรหนึ่งเป็นกระจกสะท้อนการทำงานอย่างตรงไปตรงมา หากท่านนายกฯกล่าวถึงทุกคนต้องมองกระจก สวนดุสิตโพลเป็นมุมสะท้อน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เรื่อง ที่ท่านนายกฯประเมินความรู้สึกคนในแต่ละเดือ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ิ่งที่มีมากกว่าตัวเลขคือ อารมณ์ความรู้สึกของคนในสังคมไทย วูบวาบ อ่อนไหว ผู้เขียนหนักใจหากฝ่ายรัฐจะมีอคติกับสำนักโพลที่มีดัชนีชี้วัด อาจขัดใจ มองไปถึงว่า นี่คือกระบวนการขัดแย้ง ขัดแข้งขัดขา ไม่สร้างสรรค์ แย่ไปกว่านั้น จ้องเป็นศัตรูทางการเมือ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จกบานใหญ่ที่สะท้อนอาจมองไปถึงปรากฏการณ์เมืองไทยรายสัปดาห์ คงไม่ต้องไปนับคนดูพื้นที่ </w:t>
      </w:r>
      <w:r>
        <w:rPr>
          <w:rFonts w:cs="Tahoma" w:ascii="Tahoma" w:hAnsi="Tahoma"/>
          <w:sz w:val="20"/>
        </w:rPr>
        <w:t xml:space="preserve">Google </w:t>
      </w:r>
      <w:r>
        <w:rPr>
          <w:rFonts w:ascii="Tahoma" w:hAnsi="Tahoma" w:cs="Tahoma"/>
          <w:sz w:val="20"/>
          <w:sz w:val="20"/>
        </w:rPr>
        <w:t xml:space="preserve">เพียงที่ปรึกษาปรับกระบวนยุทธ์สร้างวุฒิภาวะผู้นำให้ท่านนายกฯส่งสัญญาณให้ </w:t>
      </w:r>
      <w:r>
        <w:rPr>
          <w:rFonts w:cs="Tahoma" w:ascii="Tahoma" w:hAnsi="Tahoma"/>
          <w:sz w:val="20"/>
        </w:rPr>
        <w:t xml:space="preserve">ITV </w:t>
      </w:r>
      <w:r>
        <w:rPr>
          <w:rFonts w:ascii="Tahoma" w:hAnsi="Tahoma" w:cs="Tahoma"/>
          <w:sz w:val="20"/>
          <w:sz w:val="20"/>
        </w:rPr>
        <w:t>เชิญคุณสนธิ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ท่านนายกฯ ออกรายการ ถามตอบ ตอบได้ตอบ ตอบไม่ได้ขอผู้เกี่ยวข้อง สิ่งใดทำ สิ่งใดพึงระวัง จะมีประโยชน์มา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ักการแก้ปัญหาสำคัญคือ </w:t>
      </w:r>
      <w:r>
        <w:rPr>
          <w:rFonts w:cs="Tahoma" w:ascii="Tahoma" w:hAnsi="Tahoma"/>
          <w:sz w:val="20"/>
        </w:rPr>
        <w:t xml:space="preserve">Win-Win Situation </w:t>
      </w:r>
      <w:r>
        <w:rPr>
          <w:rFonts w:ascii="Tahoma" w:hAnsi="Tahoma" w:cs="Tahoma"/>
          <w:sz w:val="20"/>
          <w:sz w:val="20"/>
        </w:rPr>
        <w:t xml:space="preserve">เสนอว่า ให้เวลา </w:t>
      </w:r>
      <w:r>
        <w:rPr>
          <w:rFonts w:cs="Tahoma" w:ascii="Tahoma" w:hAnsi="Tahoma"/>
          <w:sz w:val="20"/>
        </w:rPr>
        <w:t xml:space="preserve">ITV </w:t>
      </w:r>
      <w:r>
        <w:rPr>
          <w:rFonts w:ascii="Tahoma" w:hAnsi="Tahoma" w:cs="Tahoma"/>
          <w:sz w:val="20"/>
          <w:sz w:val="20"/>
        </w:rPr>
        <w:t xml:space="preserve">รายการ ช่อง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>คืนให้คุณสนธิจัดรายการต่อ การที่คนนิยม และพื้นที่เหมาะสม ผู้เขียนเชื่อมั่นในวุฒิภาวะของคุณสนธิ พระสอนเสมอ อนิจจัง คือความตาย เอาตัวผู้เขียนเองนับไปนับมาไม่ถึงหมื่นวันจากกันแล้วครั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อยากให้รัฐบาลมองดุสิตโพลดั่งกระจกบานหนึ่งที่ คม ชัด ลึก ไม่โอนเอียง ถูกใจบ้าง ขัดใจบ้าง หากหัวยุ่ง หวีผม เสื้อยับ รีดซะ ประเด็นทุจริตคอร์รัปชั่นต้องเด็ดขาด เครือญาติถอยห่างกับบางเรื่องล่อแหลม สิทธิทางธุรกิจก็ดำเนินไปตามหลักธรรมาภิบาล ดุสิตโพลชี้ ผลงานนายกฯต่ำสุดในตัววัด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ตัว อยากให้นายกฯประกาศสงครามกับแหล่งบันเทิงมอมเมาเยาวชน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การพนันทุกรูปแบบ ยกเลิกหวยบนดินซะ ปราบผู้มีอิทธิพล ประกาศสงครามกับ </w:t>
      </w:r>
      <w:r>
        <w:rPr>
          <w:rFonts w:cs="Tahoma" w:ascii="Tahoma" w:hAnsi="Tahoma"/>
          <w:sz w:val="20"/>
        </w:rPr>
        <w:t xml:space="preserve">web </w:t>
      </w:r>
      <w:r>
        <w:rPr>
          <w:rFonts w:ascii="Tahoma" w:hAnsi="Tahoma" w:cs="Tahoma"/>
          <w:sz w:val="20"/>
          <w:sz w:val="20"/>
        </w:rPr>
        <w:t xml:space="preserve">ลามก สื่อลามกทุกรูปแบบ ส่งเสริมครอบครัว การเรียนรู้ ผู้เขียนเชื่อว่า ปัญหาสังคมรอการประกาศสงครา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กฯต้องยอมรับว่า คนเราเกลียดกันก็กลับมารักกันได้ รักมาเกลียด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ชื่อมั่นในศักยภาพความตั้งใจของท่านนายกฯ เมื่อเห็นตัวเลขโพล ลองสำรวจประเด็นเนื้อหา โดยให้กระทรวง ทบวง กรม ทบทวนบทบาทตามกรอบที่เป็นอิสระ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รำคาญใจ ขยันมุ่งมั่นทำต่อ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ะสุขใจมาก หากท่านนายกฯยุติเรื่องนี้แบบให้อภัยแล้วลืมเสีย ขับรถไปกินก๋วยเตี๋ยวกับคุณสนธิ ที่ท่าพระอาทิตย์ เปลี่ยนวิธีคิดต่อการเมือง คิดใหม่ ทำใหม่ สร้างสรรค์สิ่งที่คนทำได้ยากให้ง่าย คือ </w:t>
      </w:r>
      <w:r>
        <w:rPr>
          <w:rFonts w:cs="Tahoma" w:ascii="Tahoma" w:hAnsi="Tahoma"/>
          <w:sz w:val="20"/>
        </w:rPr>
        <w:t xml:space="preserve">For give Forget </w:t>
        <w:br/>
        <w:br/>
      </w:r>
      <w:r>
        <w:rPr>
          <w:rFonts w:ascii="Tahoma" w:hAnsi="Tahoma" w:cs="Tahoma"/>
          <w:sz w:val="20"/>
          <w:sz w:val="20"/>
        </w:rPr>
        <w:t xml:space="preserve">หากปรากฏการณ์นี้เกิดขึ้น ดัชนีความรักนายกฯมีมากขึ้นแน่นอน แถมคนอุทานกันทั้งเมื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่านนายกฯเปลี่ยนไป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ดัชนีชี้วัดการเมืองไทยของสวนดุสิตเดือนธันวาคม ลูกศรชี้ขึ้นแน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กฯลองพิจารณา</w:t>
      </w:r>
      <w:r>
        <w:rPr>
          <w:rFonts w:cs="Tahoma" w:ascii="Tahoma" w:hAnsi="Tahoma"/>
          <w:sz w:val="20"/>
        </w:rPr>
        <w:t xml:space="preserve">!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36:00Z</dcterms:created>
  <dc:creator>User</dc:creator>
  <dc:description/>
  <dc:language>en-US</dc:language>
  <cp:lastModifiedBy>User</cp:lastModifiedBy>
  <dcterms:modified xsi:type="dcterms:W3CDTF">2005-12-07T04:36:00Z</dcterms:modified>
  <cp:revision>1</cp:revision>
  <dc:subject/>
  <dc:title>ดัชนีชี้วัดการเมืองไทย มีอะไร มากกว่าตัวเลข</dc:title>
</cp:coreProperties>
</file>