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สมานใจสองผู้ใหญ่ ทักษิณ</w:t>
      </w:r>
      <w:r>
        <w:rPr>
          <w:rFonts w:cs="Tahoma" w:ascii="Tahoma" w:hAnsi="Tahoma"/>
          <w:b/>
          <w:color w:val="000000"/>
          <w:sz w:val="20"/>
        </w:rPr>
        <w:t>-</w:t>
      </w:r>
      <w:r>
        <w:rPr>
          <w:rFonts w:ascii="Tahoma" w:hAnsi="Tahoma" w:cs="Tahoma"/>
          <w:b/>
          <w:b/>
          <w:color w:val="000000"/>
          <w:sz w:val="20"/>
          <w:sz w:val="20"/>
        </w:rPr>
        <w:t>สนธิ</w:t>
      </w:r>
      <w:r>
        <w:rPr>
          <w:rFonts w:cs="Tahoma" w:ascii="Tahoma" w:hAnsi="Tahoma"/>
          <w:b/>
          <w:color w:val="000000"/>
          <w:sz w:val="20"/>
        </w:rPr>
        <w:t>"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ชลวิทย์ เจียรจิตต์ ภาควิชาสังคมวิทยา คณะสังคมศาสตร์ มหาวิทยาลัยศรีนครินทรวิโรฒ</w:t>
      </w:r>
      <w:r>
        <w:rPr>
          <w:rFonts w:cs="Tahoma" w:ascii="Tahoma" w:hAnsi="Tahoma"/>
          <w:color w:val="000000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เคยเปิดประเด็นเรื่องการปิดรายการเมืองไทยรายสัปดาห์ ซึ่งเป็นที่นิยมในหมู่ชนชั้นกลาง ว่าจะทำให้เกิดปัญหา สัญญาณอันตรายกับความไม่พอใจ เมื่อหาทางออกไม่ได้ต้องมีผู้ระบายแทน แน่นอนคือคุณสนธิและคุณสโรชา จากนั้นลามไปสู่คนเป็นหลักหมื่น และทำท่าจะไม่ยากที่จะเป็นหลักแสนถึงล้านค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อย่าลืมเด็ดขาดว่ากระแสความนิยมคนโดยเฉพาะคนไทยอ่อนไหวง่าย มาตรฐานความรู้สึก รักแล้วรักเลย เกลียดแล้วเกลียดมาก สำคัญคือบอกต่อให้คนอื่นเกลียดด้วย กรณีเรื่องหุ้นมติชนเป็นสัญญาณบอกว่าอย่าแหย่เสือหลับ อย่าลืมพลังปัญญาชนและมวลชนเด็ดขา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หากจะบอกกล่าวว่า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เรื่องนี้น่าเป็นห่ว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มากกว่ามองปัญหาแบบเอาม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นิยมชอบบทวิจารณ์ การวิเคราะห์แบบตรงไปตรงมาของคุณสนธิ หลักการดี ทำการบ้านเด่น มีเหตุผลวิเคราะห์สถานการณ์การเมืองได้เหมาะสม โดยเฉพาะประเด็นที่คนไม่พอใจ คือการคอร์รัปชั่น เมืองไทยรายสัปดาห์จึงเป็นที่นิยมโดนใจผู้คนอย่างช่วยไม่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มื่อรายการถูกปิด จึงสร้างความอึดอัดให้แฟนรายการชนิดพันธุ์แท้ การพูดในทีวีกับการพูดบนเวทีต่อผู้คนเรือนหมื่นบรรยากาศผิดกันแน่นอน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ัฐมนตรีที่หาเสียงเข้าใจอารมณ์ได้แน่ ควบคุมสติไม่ได้ มีโอกาสหลุดสูงมา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รื่องที่ค่อนข้างเปราะบางคือสถาบันเบื้องสูง ที่ไม่เหมาะสมอย่างยิ่งที่จะกล่าวอ้างกล่าวถึงในทุกๆ กรณี ไม่ว่าจะเป็นทางบวกหรือทางวิเคราะห์ เข้าใจว่าประเด็นนี้ยุติโดยเด็ดขาดแล้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ดำเนินคดีคุณสนธิ คุณสโรชา กรณีถูกฟ้องร้องเรื่องการหมิ่นประมาท ก็น่าจะว่าไปตามกรอบกฎหมายที่มีหลักธรรมาภิบาลเป็นที่ตั้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ที่สำคัญคือ โปรดยึดหลักสร้างสรรค์ให้ทุกคนมีที่ยืนพอๆ ก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ปัญหาในบ้านเมืองไทยมีมาก มากจนรู้สึกจะแก้กันอย่างไร ทิศทางไหนดี ปัญหาอาชญากรรมมีกันได้ทุกวัน ปัญหาภาคใต้ดูจะหาทางสว่างยากเหลือเกิน ปัญหาเศรษฐกิจน้ำมันลิตรละ </w:t>
      </w:r>
      <w:r>
        <w:rPr>
          <w:rFonts w:cs="Tahoma" w:ascii="Tahoma" w:hAnsi="Tahoma"/>
          <w:sz w:val="20"/>
        </w:rPr>
        <w:t xml:space="preserve">25 </w:t>
      </w:r>
      <w:r>
        <w:rPr>
          <w:rFonts w:ascii="Tahoma" w:hAnsi="Tahoma" w:cs="Tahoma"/>
          <w:sz w:val="20"/>
          <w:sz w:val="20"/>
        </w:rPr>
        <w:t>บาทกว่า คนไทยลืมไปแล้ว รถราติดหนัก รถเมล์ขับชนคนตายมีให้เห็นได้เกือบทุกวั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ยังไม่พูดถึงปัญหาเยาวชนขาดการเรียนรู้ อ่อนแอ ฆ่าตัวตายง่า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ท่านี้หากขบคิด ก็กุมขมับแล้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ถามว่าท่านเสนาบดีกำลังเชยชมเด็ดดมดอกไม้กันหรือไม่ ท่านสร้างเกมรุกเร็วและแรงต่อการแก้ปัญหาระดับไหน หรือรอปัญหาเกิดขึ้นจึงค่อยแก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รู้สึกว่าปัญหาในสังคมยังไม่ได้รับการเยียวยาแบบมีวิสัยทัศน์ โดยเฉพาะไข้หวัดนก ทำอย่างไรจะสร้างความน่าเชื่อถือ เอาจริงเอาจังได้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หากอาสาไปแสวงหาจุดรวม สงวนจุดต่าง ม็อบต่างๆ ที่มีอยู่และกำลังเรียกร้อง เสนาบดีต้องเข้าถึง มีความกระจ่างชัด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มื่อผู้เขียนรู้สึกว่าปัญหาสังคมไทยมีได้ขนาดนี้ จึงรู้สึกได้ว่าไม่อยากเอาปัญหาไปใส่ปัญหาอี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ผู้เขียนเชื่อว่ามนุษย์ผู้มีใจสูง พร้อมหันหน้าเข้าหากัน มาประสานความรู้สึกจากซอกหลืบสังคม การได้พูดคุยกันแบบลดทิฐิมานะถือว่ามีคุณค่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ไม่ต้องขอหลวงตาบัวหรอก เพียงแต่ลดตัวตน ใครมีวุฒิภาวะดีกว่ากัน ยอมขับรถไปบ้านจรัญฯ หรือท่าพระอาทิตย์ ทั้งสองท่านล้วนศิษย์มีครู ผู้รู้จะแนะนำเช่นใดดี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เขียนศรัทธาคนเฉพาะด้าน คุณสนธิ คนกว้าง หลักการดี มั่นใจว่าทำประโยชน์ให้ประเทศชาติบ้านเมืองได้ โดยเฉพาะเป็นฐานเสียงของคนไทยทั้งมวลที่กลุ้มใจไม่กระจ่างกับการทำงานที่เฉี่ยวไปเฉี่ยวมากับการกังขาของเรื่องโกงกิน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คุณทักษิณ เจ้าของวจี รวยแล้วไม่โกง ความรู้ดี มีความตั้งใจ มุ่งมั่นสูง มีคนไม่น้อยมองว่าคุณทักษิณทำประโยชน์ให้กับประเทศชาติมาก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หากมองส่วนดี วันนี้พรรณนาไม่รู้จบ หากมองด้านร้าย ขึ้นที่สูงคนมองก็จะเห็นว่ากันตั้งแต่ซุกหุ้นถึงทำบุญวัดพระแก้ว ทั้งหมดก็กระจ่างแล้วว่าเป็นบทเรียนที่จะต้องแก้ไข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ลดอัตตา มานั่งมองหน้า สบตา ยิ้ม จับมือดีไห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คำถามที่คุณสนธิถาม ตอบได้ก็ตอบ ตอบไม่ได้ก็หาทางแก้ไข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ำคัญคือท่าน 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 xml:space="preserve">., </w:t>
      </w:r>
      <w:r>
        <w:rPr>
          <w:rFonts w:ascii="Tahoma" w:hAnsi="Tahoma" w:cs="Tahoma"/>
          <w:sz w:val="20"/>
          <w:sz w:val="20"/>
        </w:rPr>
        <w:t>ส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ว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อย่านำการเมืองมายุ่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และหากขอได้อยากให้องค์กรอิสระ ป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ป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ช</w:t>
      </w:r>
      <w:r>
        <w:rPr>
          <w:rFonts w:cs="Tahoma" w:ascii="Tahoma" w:hAnsi="Tahoma"/>
          <w:sz w:val="20"/>
        </w:rPr>
        <w:t xml:space="preserve">., </w:t>
      </w:r>
      <w:r>
        <w:rPr>
          <w:rFonts w:ascii="Tahoma" w:hAnsi="Tahoma" w:cs="Tahoma"/>
          <w:sz w:val="20"/>
          <w:sz w:val="20"/>
        </w:rPr>
        <w:t>ปปง</w:t>
      </w:r>
      <w:r>
        <w:rPr>
          <w:rFonts w:cs="Tahoma" w:ascii="Tahoma" w:hAnsi="Tahoma"/>
          <w:sz w:val="20"/>
        </w:rPr>
        <w:t xml:space="preserve">., </w:t>
      </w:r>
      <w:r>
        <w:rPr>
          <w:rFonts w:ascii="Tahoma" w:hAnsi="Tahoma" w:cs="Tahoma"/>
          <w:sz w:val="20"/>
          <w:sz w:val="20"/>
        </w:rPr>
        <w:t>สตง</w:t>
      </w:r>
      <w:r>
        <w:rPr>
          <w:rFonts w:cs="Tahoma" w:ascii="Tahoma" w:hAnsi="Tahoma"/>
          <w:sz w:val="20"/>
        </w:rPr>
        <w:t xml:space="preserve">., </w:t>
      </w:r>
      <w:r>
        <w:rPr>
          <w:rFonts w:ascii="Tahoma" w:hAnsi="Tahoma" w:cs="Tahoma"/>
          <w:sz w:val="20"/>
          <w:sz w:val="20"/>
        </w:rPr>
        <w:t>กกต</w:t>
      </w:r>
      <w:r>
        <w:rPr>
          <w:rFonts w:cs="Tahoma" w:ascii="Tahoma" w:hAnsi="Tahoma"/>
          <w:sz w:val="20"/>
        </w:rPr>
        <w:t xml:space="preserve">., </w:t>
      </w:r>
      <w:r>
        <w:rPr>
          <w:rFonts w:ascii="Tahoma" w:hAnsi="Tahoma" w:cs="Tahoma"/>
          <w:sz w:val="20"/>
          <w:sz w:val="20"/>
        </w:rPr>
        <w:t>อีกหลายแห่ง ลด ละ กิเลส ทำอะไรให้เที่ยงตรง ไม่ต้องโอนเอียงยึดหลักการทั้งนิติศาสตร์ รัฐศาสตร์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โปรดมีสตินึกถึงแผ่นดินไว้มากๆ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บ้านเมืองมีปัญหามากที่พรรณนามา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วันนี้เด็ก เยาวชนกำลังมองรุ่นใหญ่อย่างงงๆ อันที่จริงเรื่องเช่นนี้ กรณีคุณสนธิทุกวันศุกร์ ผู้เขียนชอบเพราะเป็นการเปิดโปง แต่เมื่อถึงจุดหนึ่งเกิดความเป็นห่วง เสียดายความดีงามของสองผู้ยิ่งใหญ่ จะมองกันด้านเดียวเกินไปหรือไม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ลองย้อนกลับไปวันที่เปิดรายการเมืองไทยรายสัปดาห์ คุณสนธิสัมภาษณ์คุณทักษิณ ย้อนเวลากลับไป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ปีกว่า วันนั้น วันนี้ ภาพนั้น จะมีให้เห็นได้ไห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องเชียร์ที่ปรึกษาแบบปรารถนาดีประสงค์ร้ายควรถอยไปหลายๆ ก้าว ยุให้ฟ้อง ให้ทำร้าย ผู้ถูกทำร้ายคือประเทศชาติ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ู้ใหญ่สองท่านนี้ จะมีวันดีๆ นั่งจับมือกันแก้ปัญหาชาติบ้านเมืองโดยไม่คำนึงถึงศักดิ์ศรีตัวตนได้หรือไม่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ลดอัตตาตัวตน มาเผชิญหน้าพูดคุย สังคมไทยต้องมีคนอย่างคุณสนธิ นักบริหารมือดีอย่างคุณทักษิณก็มีคุณูปการ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องเชียร์อาจขัดใจบ้างหากทั้งสองมาประคอง จับมือกัน อสมท ให้เวลาคุณสนธิคืน รัฐบาลทำงานอย่างรัดกุม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เลิกชุมนุม มาดูทีวีวันศุกร์ เมืองไทยน่าอยู่ เพื่อเรามาลด ละ เลิก อัตตากันบ้าง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เมืองไทยน่าอยู่แน่แท้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7&lt;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02:00Z</dcterms:created>
  <dc:creator>User</dc:creator>
  <dc:description/>
  <dc:language>en-US</dc:language>
  <cp:lastModifiedBy>User</cp:lastModifiedBy>
  <dcterms:modified xsi:type="dcterms:W3CDTF">2005-11-29T03:02:00Z</dcterms:modified>
  <cp:revision>1</cp:revision>
  <dc:subject/>
  <dc:title>"สมานใจสองผู้ใหญ่ ทักษิณ-สนธิ"</dc:title>
</cp:coreProperties>
</file>