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อะไรที่เรียกว่าเครือข่ายการเรียนรู้เพื่อพัฒนาคุณภาพการศึกษาเยาวช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21 </w:t>
      </w:r>
      <w:r>
        <w:rPr/>
        <w:t xml:space="preserve">พฤศจิกายน </w:t>
      </w:r>
      <w:r>
        <w:rPr/>
        <w:t xml:space="preserve">2548 09:39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เช้าของวันที่ </w:t>
      </w:r>
      <w:r>
        <w:rPr/>
        <w:t xml:space="preserve">19 </w:t>
      </w:r>
      <w:r>
        <w:rPr/>
        <w:t>พ</w:t>
      </w:r>
      <w:r>
        <w:rPr/>
        <w:t>.</w:t>
      </w:r>
      <w:r>
        <w:rPr/>
        <w:t>ย</w:t>
      </w:r>
      <w:r>
        <w:rPr/>
        <w:t xml:space="preserve">.48 </w:t>
      </w:r>
      <w:r>
        <w:rPr/>
        <w:t xml:space="preserve">ณ ห้องประชุมสภา </w:t>
      </w:r>
      <w:r>
        <w:rPr/>
        <w:t xml:space="preserve">1 </w:t>
      </w:r>
      <w:r>
        <w:rPr/>
        <w:t xml:space="preserve">ณ มหาวิทยาลัยศรีนครินทรวิโรฒ </w:t>
      </w:r>
      <w:r>
        <w:rPr/>
        <w:t>(</w:t>
      </w:r>
      <w:r>
        <w:rPr/>
        <w:t>มศว</w:t>
      </w:r>
      <w:r>
        <w:rPr/>
        <w:t>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การระดมสมอง แลกเปลี่ยนความคิด มุมมอง แนวคิด ความเชื่อ ทักษะคติเกี่ยวกับชุมชนเขตวัฒนาเริ่มขึ้น </w:t>
      </w:r>
      <w:r>
        <w:rPr/>
        <w:t xml:space="preserve">! </w:t>
      </w:r>
      <w:r>
        <w:rPr/>
        <w:t>ด้วยเป้าหมายเพื่อหาข้อมูลให้มากที่สุด จากนั้นจะนำมาทำเป็นแผนเพื่อจัดตั้ง “โครงการเครือข่ายการเรียนรู้เพื่อพัฒนาคุณภาพ การศึกษา เยาวชน เขตวัฒนา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งานนี้เกิดขึ้นเพราะ ดร</w:t>
      </w:r>
      <w:r>
        <w:rPr/>
        <w:t xml:space="preserve">. </w:t>
      </w:r>
      <w:r>
        <w:rPr/>
        <w:t xml:space="preserve">ณ หทัย ทิวไผ่งาม นักการเมืองในเขตพื้นที่วัฒนาและห้วยขวาง ต้องการให้ฐานข้อมูลความรู้ทรัพยากรบุคคลของสถาบันการศึกษาในชุมชนเป็นที่พึ่งให้คนในท้องถิ่น เพราะการมีความรู้จะทำให้คนอยู่รอดได้ในโลกปัจจุบัน ซึ่งความรู้ที่ว่านี้เชื่อมด้วย </w:t>
      </w:r>
      <w:r>
        <w:rPr/>
        <w:t xml:space="preserve">3 </w:t>
      </w:r>
      <w:r>
        <w:rPr/>
        <w:t>เรื่องคือสุขภาพ อาชีพ สิ่งแวดล้อม ทำอย่างไรให้</w:t>
      </w:r>
      <w:r>
        <w:rPr/>
        <w:t xml:space="preserve">3 </w:t>
      </w:r>
      <w:r>
        <w:rPr/>
        <w:t>เรื่องดังกล่าวเกิดเป็นแหล่งความรู้เพื่อให้ เด็ก เยาวชน ชาวบ้าน ทุกคนได้นำความรู้ไปใช้ให้เกิดประโยชน์ ทั้งนี้ มองเห็นศักยภาพของมหาวิทยาลัยศรีนครินทรวิโรฒ ซึ่งมีฐานความรู้ด้านชุมชนจึงอยากให้มหาวิทยาลัยเข้าร่วมในการจัดตั้งเครือข่ายการเรียนรู้เพื่อพัฒนาคุณภาพการศึกษาเยาวชนเขตวัฒนาขึ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อย่าลืมว่าตัวนักการเมืองวันหนึ่งก็ต้องจากไปตามวาระ แต่ชุมชน ประชาชนยังต้องอยู่ ทำอย่างไรให้อยู่อย่างเข้มแข็ง และยั่งยืน บนขาของตัวเองให้ได้” เป็นคำพูดของดร</w:t>
      </w:r>
      <w:r>
        <w:rPr/>
        <w:t>.</w:t>
      </w:r>
      <w:r>
        <w:rPr/>
        <w:t>ณ หทั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เธอยังย้ำว่า การเข้ามาทำงานกับชุมชนของเธอนั้น เป็นความสนใจส่วนตัวโดยเฉพาะงานด้านการศึกษา เพราะตัวเองก็คลุกคลีกับงานโรงเรียนของครอบครัว ซึ่งเป็นงานที่เกี่ยวกับการเรียนการสอนให้ความรู้กับเด็กๆ ในโรงเรียน เธอมองว่าการศึกษาเป็นเรื่องสำคัญมาก การทำงานด้านการศึกษาจึงเหมือนการทำบุญครั้งใหญ่ อยากเข้ามาเป็นตัวประสานระหว่างชุมชนและรัฐบาล เพื่อให้ติดขัดน้อยที่สุด อนาคตถ้าชุมชนเขตวัฒนาทำเรื่องเครือข่ายการเรียนรู้เพื่อพัฒนาคุณภาพการศึกษาเยาวชนได้ดีมีคุณภาพ มีอัตลักษณ์ อาจจะทำเป็นโมเดลตัวอย่างเพื่อให้ชุมชนอื่นๆ นำไปเป็นแบบอย่างหรือเอาไปปรับใช้ได้อีกต่อไป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้าน ผศ</w:t>
      </w:r>
      <w:r>
        <w:rPr/>
        <w:t>.</w:t>
      </w:r>
      <w:r>
        <w:rPr/>
        <w:t>อำนาจ เย็นสบาย รองอธิการบดีฝ่ายเครือข่ายการเรียนรู้ มศว เล่าภายหลังการร่วมระดมสมองจบลงว่า การมาร่วมแลกเปลี่ยนมุมมอง ความคิด ถือเป็นนิมิตรหมายที่ดีเพราะมีคนในชุมชนมาร่วมหลายองค์กร ไม่ว่าจะเป็นภาคธุรกิจค่ายเพลงอย่าง แกรมมี่ หรือโซนี่ ห้างร้าน หน่วยงานรัฐ ไม่ว่าจะเป็นโรงเรียน สถานีตำรวจ ตลอดถึงผู้นำชุมชน ชาวบ้าน และนิสิต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สิ่งที่น่าสนใจที่สรุปให้เห็นภาพของเขตวัฒนาได้ชัดเจนคือ เขตนี้เป็นเขตที่มีความหลากหลายสูงมาก มีคนที่มีฐานดีระดับร่ำรวย ไม่ว่าจะร่ำรวยทรัพย์สมบัติ ร่ำรวยอำนาจ คนมีการศึกษาสูง อาศัยอยู่เป็นจำนวนมาก ถือเป็นย่านที่มีเงินสะพัด แต่ในทางกลับกันเขตนี้มีปัญหาเกิดขึ้นมากมาย มีปัญหายาเสพติด มีคนจน ปัญหาจริยธรรมเกิดขึ้นมาก ในที่ประชุมสรุปกันว่า แม้เราจะมีเงิน มีอำนาจ มีความรู้ ปัญหาก็ยังเกิดขึ้น ถ้ากลุ่มคนเหล่านั้นไม่เหลียวมองดูสังคมรอบข้าง เป็นแต่เพียงผู้รับ มากกว่าผู้หยิบยื่นหรือผู้ให้ ปัญหาต่างๆก็จะเกิดขึ้นอยู่เรื่อยไป ดังนั้นเราต้องเน้นการให้มากขึ้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โครงการจัดตั้งเครือข่ายการเรียนรู้เพื่อพัฒนาคุณภาพการศึกษาเยาวชน เขตวัฒนา จะทำงานโดยเน้นแก้ไขปัญหาด้วยฐานความรู้และทำให้คนรักในพื้นที่ตัวเอง เขตวัฒนามีโรงเรียน </w:t>
      </w:r>
      <w:r>
        <w:rPr/>
        <w:t xml:space="preserve">8 </w:t>
      </w:r>
      <w:r>
        <w:rPr/>
        <w:t xml:space="preserve">โรง </w:t>
      </w:r>
      <w:r>
        <w:rPr/>
        <w:t xml:space="preserve">2 </w:t>
      </w:r>
      <w:r>
        <w:rPr/>
        <w:t xml:space="preserve">วัดและ </w:t>
      </w:r>
      <w:r>
        <w:rPr/>
        <w:t xml:space="preserve">6 </w:t>
      </w:r>
      <w:r>
        <w:rPr/>
        <w:t>มัสยิด มีความหลากหลายทางวัฒนธรรม หลังจากที่มีการประชุมระดมสมองในภาพใหญ่ผ่านไป เราจะจัดพูดคุยประชุมกลุ่มย่อยอีกครั้ง แล้วจึงจัดตั้งเป็นคณะกรรมการชุมชนที่มีคนจากภาคส่วนต่างๆ เข้าร่วมกันทำงาน มหาวิทยาลัยคงทำหน้าที่เป็นตัวกลางในการเชื่อมความรู้ให้คนในชุมช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ที่ผ่านมา มศว ทำงานร่วมกับทางเขตมานานแล้ว ไม่เคยเห็นนักการเมืองเดินเข้ามาพูดคุยและเอาจริงเอาจังในเรื่องการพัฒนาคุณภาพทางการศึกษา มศวทำการศึกษาวิจัยชุมชนซึ่งแฝงอยู่ในการเรียนการสอนของอาจารย์ในภาควิชาต่างๆ เท่าที่มหาวิทยาลัยจะมีศักยภาพทำได้ ซึ่งนโยบายของผู้นำมหาวิทยาลัยอย่าง ศ</w:t>
      </w:r>
      <w:r>
        <w:rPr/>
        <w:t>.</w:t>
      </w:r>
      <w:r>
        <w:rPr/>
        <w:t>ดร</w:t>
      </w:r>
      <w:r>
        <w:rPr/>
        <w:t>.</w:t>
      </w:r>
      <w:r>
        <w:rPr/>
        <w:t>วิรุณ ตั้งเจริญ ก็ให้มหาวิทยาลัยเป็นเครือข่ายเพื่อยกระดับมาตรฐานการเรียนการสอนของโรงเรียนในเขตวัฒนา ซึ่งมหาวิทยาลัยก็ดำเนินการไปหลายเรื่องแล้ว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มาวันนี้ ดร</w:t>
      </w:r>
      <w:r>
        <w:rPr/>
        <w:t xml:space="preserve">. </w:t>
      </w:r>
      <w:r>
        <w:rPr/>
        <w:t>ณ หทัย เดินเข้ามาและมีการพูดคุยกัน ทำให้มหาวิทยาลัยเห็นว่าสิ่งที่เราทำอยู่แล้วจะเป็นส่วนในการเสริมงานด้านชุมชนได้ จึงเกิดการระดมสมองเพื่อแลกเปลี่ยนความคิดกันขึ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ผมขอย้ำว่า มหาวิทยาลัยไม่ได้ทำงานเพื่อพรรคการเมืองใดพรรคการเมืองหนึ่ง แต่สิ่งที่เราเห็นก็คือ “ชุมชน” เรามองชุมชนเป็นตัวตั้ง ไม่ได้เน้นการเมืองหรือนักการเมืองในท้องถิ่น เพราะมหาวิทยาลัยเชื่อว่า คนทุกส่วนในชุมชนต้องเข้ามาทำงานร่วมกัน มาเป็นผู้ให้มากกว่าคอยเป็นผู้รับ แล้วปัญหาต่างๆ จะเบาบางลง 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38:00Z</dcterms:created>
  <dc:creator>User</dc:creator>
  <dc:description/>
  <dc:language>en-US</dc:language>
  <cp:lastModifiedBy>User</cp:lastModifiedBy>
  <dcterms:modified xsi:type="dcterms:W3CDTF">2005-11-28T01:38:00Z</dcterms:modified>
  <cp:revision>1</cp:revision>
  <dc:subject/>
  <dc:title>อะไรที่เรียกว่าเครือข่ายการเรียนรู้เพื่อพัฒนาคุณภาพการศึกษาเยาวชน</dc:title>
</cp:coreProperties>
</file>