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jc w:val="center"/>
        <w:rPr>
          <w:b/>
          <w:b/>
        </w:rPr>
      </w:pPr>
      <w:r>
        <w:rPr>
          <w:b/>
          <w:b/>
        </w:rPr>
        <w:t>ทางออกในแนวคิดกระจายอำนาจการศึกษาสู่ท้องถิ่น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4 </w:t>
      </w:r>
      <w:r>
        <w:rPr/>
        <w:t xml:space="preserve">พฤศจิกายน </w:t>
      </w:r>
      <w:r>
        <w:rPr/>
        <w:t xml:space="preserve">2548 09:32 </w:t>
      </w:r>
      <w:r>
        <w:rPr/>
        <w:t>น</w:t>
      </w:r>
      <w:r>
        <w:rPr/>
        <w:t xml:space="preserve">.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 xml:space="preserve">เรื่องราวครูต้านการถ่ายโอนสถานศึกษาให้องค์การปกครองส่วนท้องถิ่น ดูเหมือนจะเป็นประเด็นที่พร้อมจะปะทุขึ้นทุกเวลา แม้จะมีเสียงขู่จากฟากกระทรวงศึกษาธิการ </w:t>
      </w:r>
      <w:r>
        <w:rPr/>
        <w:t>(</w:t>
      </w:r>
      <w:r>
        <w:rPr/>
        <w:t>ศธ</w:t>
      </w:r>
      <w:r>
        <w:rPr/>
        <w:t>.)</w:t>
      </w:r>
      <w:r>
        <w:rPr/>
        <w:t xml:space="preserve">ว่าจะสั่งสอบวินัยครูที่เข้ามาชุมนุมประท้วงการถ่ายโอนสถานศึกษาขั้นพื้นฐานให้แก่องค์การปกครองส่วนท้องถิ่น </w:t>
      </w:r>
      <w:r>
        <w:rPr/>
        <w:t>(</w:t>
      </w:r>
      <w:r>
        <w:rPr/>
        <w:t>อปท</w:t>
      </w:r>
      <w:r>
        <w:rPr/>
        <w:t>.)</w:t>
      </w:r>
      <w:r>
        <w:rPr/>
        <w:t>ก็ตาม แต่เสียงขู่ดูจะไม่ได้ผลเสียแล้ว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>ในเรื่องนี้ รศ</w:t>
      </w:r>
      <w:r>
        <w:rPr/>
        <w:t>.</w:t>
      </w:r>
      <w:r>
        <w:rPr/>
        <w:t>ดร</w:t>
      </w:r>
      <w:r>
        <w:rPr/>
        <w:t>.</w:t>
      </w:r>
      <w:r>
        <w:rPr/>
        <w:t>นภาภรณ์ หะวานนท์ รองอธิการบดีฝ่ายวิชาการ เจ้าของผลงานวิจัยเรื่อง โครงการพัฒนารูปแบบการกระจายอำนาจโดยใช้โรงเรียนเป็นฐาน ซึ่งได้ทุนสนับสนุนจากธนาคารโลก บอกว่าแม้รัฐบาลจะมีท่าทีผ่อนคลายว่าหากครูคนไหนไม่พร้อมที่จะไปสั่งกัด อปท</w:t>
      </w:r>
      <w:r>
        <w:rPr/>
        <w:t>.</w:t>
      </w:r>
      <w:r>
        <w:rPr/>
        <w:t>ก็ไม่ต้องไป ครูหรือโรงเรียนไหนอยากไปถึงจะไป นั่นไม่ใช่วิธีการแก้ปัญหา สิ่งที่เป็นต้นตอของปัญหาทำให้เกิดการเคลื่อนไหวของครูจากทั่วประเทศอยู่ที่พระราชบัญญัติกำหนดขั้นตอนการถ่ายโอนอำนาจถือเป็นสลักสำคัญ ในกฎหมายฉบับนี้ได้บอกถึงเงื่อนเวลาของการกระจายอำนาจสถานศึกษาสู่ อปท</w:t>
      </w:r>
      <w:r>
        <w:rPr/>
        <w:t>.</w:t>
      </w:r>
      <w:r>
        <w:rPr/>
        <w:t xml:space="preserve">ให้เสร็จภายใน </w:t>
      </w:r>
      <w:r>
        <w:rPr/>
        <w:t xml:space="preserve">10 </w:t>
      </w:r>
      <w:r>
        <w:rPr/>
        <w:t>ปี และไม่ใช่แค่เรื่องการศึกษาที่ต้องโอน ยังมีเรื่องสาธารณสุข การท่องเที่ยว การกีฬา การก่อสร้างสาธารณูปโภค สรุปแล้วทุกเรื่องต้องกระจายสู่ อปท</w:t>
      </w:r>
      <w:r>
        <w:rPr/>
        <w:t>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>นอกจากนี้ยังไม่ผูกโยงกับงบประมาณแผ่นดินขณะนี้รัฐบาลต้องให้งบประมาณไปสู่ อปท</w:t>
      </w:r>
      <w:r>
        <w:rPr/>
        <w:t xml:space="preserve">. 35 % </w:t>
      </w:r>
      <w:r>
        <w:rPr/>
        <w:t>ของงบประมาณทั้งหมด ซึ่งการศึกษาเป็นงบประมาณก้อนใหญ่มากถ้าการศึกษาได้รับการโอน เรื่องอื่นยังไม่ต้องโอนก็ยังได้ แต่รัฐบาลก็ยังปฏิเสธว่าตรงนี้ไม่ใช่ประเด็นที่ต้องเร่งโอนการศึกษาให้ อปท</w:t>
      </w:r>
      <w:r>
        <w:rPr/>
        <w:t xml:space="preserve">. </w:t>
      </w:r>
      <w:r>
        <w:rPr/>
        <w:t>อย่างไรก็ตามอยากให้ยกเลิกหรือปรับเปลี่ยนกฎหมายฉบับนี้ อย่าให้การศึกษาไปรวมอยู่กับการถ่ายโอนอำนาจสู่ อปท</w:t>
      </w:r>
      <w:r>
        <w:rPr/>
        <w:t>.</w:t>
      </w:r>
      <w:r>
        <w:rPr/>
        <w:t>หากแก้ตรงนี้ได้ครูก็จะสบายใจขึ้น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  <w:t>"</w:t>
      </w:r>
      <w:r>
        <w:rPr/>
        <w:t>แม้รัฐบาลบอกว่าตามแต่ความสมัครใจของครู แต่กฎหมายก็ค้ำคอครูอยู่ การพูดและหลักการปฏิบัติมันคนละเรื่องกัน ครูเขาไม่สบายใจเหมือนตอนนี้หลังชนฝาก็ต้องสู้ แม้การต่อสู้ของครูจะไม่ถูกทิศถูกทางเท่าที่ควร มีการประท้วง นัดหยุดสอน หรือกรีดเลือด แต่อยากบอกว่าคนเมื่อไม่มีหนทางต่อสู้เขาก็ต้องทำทุกอย่าง</w:t>
      </w:r>
      <w:r>
        <w:rPr/>
        <w:t>"</w:t>
        <w:tab/>
      </w:r>
      <w:r>
        <w:rPr/>
        <w:t>ส่วนการที่ ดร</w:t>
      </w:r>
      <w:r>
        <w:rPr/>
        <w:t>.</w:t>
      </w:r>
      <w:r>
        <w:rPr/>
        <w:t>วิษณุ เครืองาม รองนายกรัฐมนตรี ได้ออกมาว่าการแก้กฎหมายเป็นเรื่องที่ง่าย แต่ตอนนี้ให้สถานศึกษาโอนไปก่อน โรงเรียน ผู้บริหารหรือครูคนใดอยากโอนก็ทดลองโอนไปก่อน ใครไม่อยากโอนก็ยังไม่ต้องโอน หรือโอนไปแล้วไม่พอใจค่อยกลับมาใหม่ได้อีกส่วนการแก้หรือยกเลิกกฎหมายค่อยมาดูกัน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นภาภรณ์ พูดในประเด็นนี้ได้อย่างน่าสนใจว่า </w:t>
      </w:r>
      <w:r>
        <w:rPr/>
        <w:t>"</w:t>
      </w:r>
      <w:r>
        <w:rPr/>
        <w:t>ไม่เห็นด้วยและอยากถามว่าแนวคิดการกระจายอำนาจการศึกษาที่ชัดเจนเป็นอย่างไร อย่าลืมว่าแนวคิดการกระจายอำนาจการศึกษามาจากเรื่องการปฏิรูปการศึกษา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ฉบับที่ว่านี้ก็มีการแก้ไขมาโดยตลอด </w:t>
      </w:r>
      <w:r>
        <w:rPr/>
        <w:t>"</w:t>
      </w:r>
      <w:r>
        <w:rPr/>
        <w:t xml:space="preserve">ใช่ </w:t>
      </w:r>
      <w:r>
        <w:rPr/>
        <w:t xml:space="preserve">! </w:t>
      </w:r>
      <w:r>
        <w:rPr/>
        <w:t>มันเป็นเรื่องที่ยากในการแก้ไข และดิฉันก็ไม่ได้บอกว่ามันง่าย แต่ควรจะนำกฎหมายมาทบทวนใหม่ คิดว่าทำได้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็คือกฎหมายฉบับหนึ่ง แน่นอนว่ามันมีขั้นตอนของการออกกฎหมาย แต่ท้ายที่สุดถ้ามีการขับเคลื่อนวิธีคิดที่มีความชัดเจนเพียงพอและรัฐบาลมีความจริงใจ รัฐบาลต้องรับปากว่าจะเป็นเจ้าภาพในการจะเสนอแก้ไข ขณะนี้รัฐบาลเองมีเสียงข้างมากเป็นจำนวนไม่น้อยเลย และยังเชื่อว่า ส</w:t>
      </w:r>
      <w:r>
        <w:rPr/>
        <w:t>.</w:t>
      </w:r>
      <w:r>
        <w:rPr/>
        <w:t>ว</w:t>
      </w:r>
      <w:r>
        <w:rPr/>
        <w:t>.</w:t>
      </w:r>
      <w:r>
        <w:rPr/>
        <w:t>หรือรัฐสภาเองถ้าเราพูดด้วยเหตุด้วยผล กฎหมายฉบับนี้แก้ไขได้ แต่ไม่ควรพูดว่าแก้ไขยาก หรือทำไปก่อน ภาษาเช่นนี้ไม่ควรใช้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      </w:t>
      </w:r>
      <w:r>
        <w:rPr/>
        <w:tab/>
        <w:t>"</w:t>
      </w:r>
      <w:r>
        <w:rPr/>
        <w:t>รัฐบาลหรือนักกฎหมายไม่ควรใช้คำพูดแบบนี้ ตอนนี้เราบอกว่าสังคมไทยเป็นสังคมบนฐานความรู้ สังคมบนฐานความรู้ ถ้ารู้ว่าเรามีความรู้ในลักษณะไหนเราก็ควรจะเดินไปตามฐานความรู้นั้น การลองไปก็ไม่มีประโยชน์อะไร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>การเรียกร้องของครูในวันนี้ต้องช่วยกันพูดในเรื่องนี้ให้ชัด ไม่ใช่การโอนหรือไม่โอนเป็นเรื่องแค่ต้นสังกัดอปท</w:t>
      </w:r>
      <w:r>
        <w:rPr/>
        <w:t>.</w:t>
      </w:r>
      <w:r>
        <w:rPr/>
        <w:t>หรือศธ</w:t>
      </w:r>
      <w:r>
        <w:rPr/>
        <w:t>.</w:t>
      </w:r>
      <w:r>
        <w:rPr/>
        <w:t>เท่านั้น สิ่งที่อยากเห็นการมาชุมนุมของครูเพื่อมาเรียกร้อง การมาเรียกร้องในวันนี้ของครูน่าจะเป็นการเรียกร้องให้ครูกลับไปร่วมทำงานในชุมชนตัวเองให้มากขึ้น การเรียกร้องตรงนี้น่าจะทำให้การศึกษาคืนอำนาจกลับไปให้ประชาชน มากกว่าจะเอาอำนาจไปให้ อปท</w:t>
      </w:r>
      <w:r>
        <w:rPr/>
        <w:t>.</w:t>
      </w:r>
      <w:r>
        <w:rPr/>
        <w:t>หรือ ศธ</w:t>
      </w:r>
      <w:r>
        <w:rPr/>
        <w:t>.</w:t>
      </w:r>
      <w:r>
        <w:rPr/>
        <w:t>เพียงฝ่ายเดียว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  <w:t>"</w:t>
      </w:r>
      <w:r>
        <w:rPr/>
        <w:t>ผู้บริหารควรแสดงจุดยืน หากยังไม่แก้ร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ฉบับดังกล่าวเราก็ต้องมีกระบวนการเสริมสร้างพลังให้แก้กรรมการสถานศึกษามีความเข้มแข็ง ตัวผู้บริหารหรือครูจำนวนมากทำงานกับประชาชนมานาน และมีหลายคนมองว่าประชาชนไม่มีความรู้ ไม่เก่ง ความคิดนี้ต้องเปลี่ยน เป็นกระบวนการที่เราต้องลงไปเปลี่ยนวิธีคิด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 xml:space="preserve">คนส่วนใหญ่ในสังคมมองว่าเหตุการณ์การเรียกร้องของครู เป็นการทำเพื่อความต้องการของตัวเอง ตัวครูไม่ได้พูดถึงการมีส่วนร่วมของภาคประชาชนในชุมชน ไม่ได้พูดถึงอุดมการณ์การศึกษาที่แท้จริงการแสดงออกของครูทำให้คนส่วนใหญ่เข้าใจเช่นนั้น แนวทางการต่อสู้ของครูเหมือนเถียงกันว่า </w:t>
      </w:r>
      <w:r>
        <w:rPr/>
        <w:t>"</w:t>
      </w:r>
      <w:r>
        <w:rPr/>
        <w:t>โอน</w:t>
      </w:r>
      <w:r>
        <w:rPr/>
        <w:t>"</w:t>
      </w:r>
      <w:r>
        <w:rPr/>
        <w:t>หรือ</w:t>
      </w:r>
      <w:r>
        <w:rPr/>
        <w:t>"</w:t>
      </w:r>
      <w:r>
        <w:rPr/>
        <w:t>ไม่โอน</w:t>
      </w:r>
      <w:r>
        <w:rPr/>
        <w:t xml:space="preserve">" </w:t>
      </w:r>
      <w:r>
        <w:rPr/>
        <w:t>ซึ่งเป็นการเรียกร้องที่ตื้นเกินไป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</w:r>
      <w:r>
        <w:rPr/>
        <w:t>การโอนหรือไม่โอนไม่ใช่ประเด็น เสมือนการเดินไม่ถูกจุด ไม่มีใครพูดถึงว่าถ้าเราการกระจายอำนาจมันมีเส้นทางไหนบ้าง ซึ่งไม่ใช่จบลงแค่การโอนหรือไม่โอนเท่านั้นเพราะเมื่อพูดเช่นนั้นก็จะมีคนพูดถึงเรื่องพร้อมและไม่พร้อมขึ้นมาทันที คำพูดของ ดร</w:t>
      </w:r>
      <w:r>
        <w:rPr/>
        <w:t>.</w:t>
      </w:r>
      <w:r>
        <w:rPr/>
        <w:t>วิษณุ ก็จะพูดในลักษณะนั้นตลอดเวลา การที่พูดว่าพร้อมหรือไม่พร้อมเพียงอย่างเดียวนั้น ทำให้เห็นว่าเส้นทางของการกระจายอำนาจการศึกษามีเส้นทางเดียว ถ้ารัฐธรรมนูญหรือ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แห่งชาติมีแนวคิดเช่นนั้น เขาคงจะเขียนไว้ตั้งแต่ต้นแล้ว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ab/>
        <w:t>"</w:t>
      </w:r>
      <w:r>
        <w:rPr/>
        <w:t>จึงอยากฝากให้ผู้ที่มีส่วนเกี่ยวข้องพึงระลึกว่า การกระจายอำนาจทางการศึกษาไม่ได้มีช่องทางเดียว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/>
        <w:t>****************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9:00Z</dcterms:created>
  <dc:creator>User</dc:creator>
  <dc:description/>
  <dc:language>en-US</dc:language>
  <cp:lastModifiedBy>User</cp:lastModifiedBy>
  <dcterms:modified xsi:type="dcterms:W3CDTF">2005-11-18T08:41:00Z</dcterms:modified>
  <cp:revision>1</cp:revision>
  <dc:subject/>
  <dc:title>ทางออกในแนวคิดกระจายอำนาจการศึกษาสู่ท้องถิ่น</dc:title>
</cp:coreProperties>
</file>