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มศว วิชาการ งานปูฐานความรู้วิจัยให้สังคมไทย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โดย ทีมวิชาการ มหาวิทยาลัยศรีนครินทรวิโรฒ </w:t>
      </w:r>
      <w:r>
        <w:rPr/>
        <w:t>(</w:t>
      </w:r>
      <w:r>
        <w:rPr/>
        <w:t>มศว</w:t>
      </w:r>
      <w:r>
        <w:rPr/>
        <w:t xml:space="preserve">.) 8 </w:t>
      </w:r>
      <w:r>
        <w:rPr/>
        <w:t xml:space="preserve">พฤศจิกายน </w:t>
      </w:r>
      <w:r>
        <w:rPr/>
        <w:t xml:space="preserve">2548 09:13 </w:t>
      </w:r>
      <w:r>
        <w:rPr/>
        <w:t>น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ในฐานะที่มหาวิทยาลัยศรีนครินทรวิโรฒ </w:t>
      </w:r>
      <w:r>
        <w:rPr/>
        <w:t>(</w:t>
      </w:r>
      <w:r>
        <w:rPr/>
        <w:t>มศว</w:t>
      </w:r>
      <w:r>
        <w:rPr/>
        <w:t xml:space="preserve">) </w:t>
      </w:r>
      <w:r>
        <w:rPr/>
        <w:t>ป็นสถาบันการศึกษา ได้มุ่งมั่นปฏิบัติภารกิจสรรค์สร้างองค์ความรู้ พัฒนางานวิจัย ด้วยการส่งเสริมให้บุคลากรของมหาวิทยาลัยผลิตงานวิจัย สร้างองค์ความรู้ที่สามารถนำไปประยุกต์ใช้ให้เป็นประโยชน์ต่อการเรียนการสอนนิสิตในระดับต่างๆ ของมหาวิทยาลัย และยังก่อให้เกิดประโยชน์ต่อการพัฒนาประเทศทั้งทางด้านสังคม และเศรษฐกิจโดยรวมของประเทศได้นั้น เพื่อให้การสร้างองค์ความรู้ด้วยการวิจัยเป็นไปอย่างครบถ้วน สมบูรณ์ ตั้งแต่ต้นน้ำถึงปลายน้ำ สามารถนำผลงานวิจัยไปประยุกต์ให้เกิดประโยชน์ต่อชุมชนและสังคมโดยส่วนรวมในเชิงสร้างสรรค์ได้นั้น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ฝ่ายวิจัย มหาวิทยาลัยศรีนครินทรวิโรฒ จึงได้จัดทำโครงการประชุม “วัน มศว วิชาการ” เพื่อนำเสนอผลงานวิจัยขึ้นมา เพื่อเป็นการส่งเสริมกิจกรรมในมหาวิทยาลัย สร้างบรรยากาศทางวิชาการ และยังเปิดโอกาสให้นักวิจัย นักวิชาการได้นำผลงานของตัวเองมานำเสนอ และถ่ายทอด เผยแพร่ความรู้ลงสู่สาธารณชนและสังคมอันจะเป็นประโยชน์ให้นักวิจัย นักวิชาการรุ่นใหม่ๆ ได้มีเวทีในการแสดงความรู้ ความสามารถในเชิงวิชาการ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จัดขึ้นในวันที่ </w:t>
      </w:r>
      <w:r>
        <w:rPr/>
        <w:t xml:space="preserve">22 – 24 </w:t>
      </w:r>
      <w:r>
        <w:rPr/>
        <w:t xml:space="preserve">พฤศจิกายน </w:t>
      </w:r>
      <w:r>
        <w:rPr/>
        <w:t xml:space="preserve">2548 </w:t>
      </w:r>
      <w:r>
        <w:rPr/>
        <w:t xml:space="preserve">ณ อาคารวิจัย สมเด็จพระเทพรัตนราชสุดาฯ มหาวิทยาลัยศรีนครินทรวิโรฒ </w:t>
      </w:r>
      <w:r>
        <w:rPr/>
        <w:t>(</w:t>
      </w:r>
      <w:r>
        <w:rPr/>
        <w:t>ประสานมิตร</w:t>
      </w:r>
      <w:r>
        <w:rPr/>
        <w:t>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งานนี้มีโครงการประกวดโมเดล “กระบวนการเกิดคลื่นยักษ์สึนามิ ระดับมัธยมศึกษา นอกจากนี้ยังมีการปาฐกถาพิเศษ เรื่อง “สันติภาพในความรู้ ความรู้เพื่อสันติภาพ” โดย ดร</w:t>
      </w:r>
      <w:r>
        <w:rPr/>
        <w:t>.</w:t>
      </w:r>
      <w:r>
        <w:rPr/>
        <w:t>วีระ สมบูรณ์ คณะรัฐศาสตร์ จุฬาลงกรณ์มหาวิทยาลัย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การบรรยายวิชาการเรื่อง “ความเป็นธรรมในกระบวนการทางกฎหมายและจิตสำนึกสาธารณะ โดย พญ</w:t>
      </w:r>
      <w:r>
        <w:rPr/>
        <w:t>.</w:t>
      </w:r>
      <w:r>
        <w:rPr/>
        <w:t>คุณหญิงพรทิพย์ โรจนสุนันท์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มีการนำเสนอผลงานโครงการ “กระบวนการเกิดคลื่นยักษ์สึนามิ ในกลุ่มที่เข้ารอบ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ฟังการบรรยายเรื่อง “สุขภาพจิตภายหลังการเกิดคลื่นยักษ์สึนามิ โดย นพ</w:t>
      </w:r>
      <w:r>
        <w:rPr/>
        <w:t>.</w:t>
      </w:r>
      <w:r>
        <w:rPr/>
        <w:t>ทวีศิลป์ วิษณุโยธิน จากกรมสุขภาพจิต กระทรวงสาธารณสุข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เครือข่ายภาคกลางตอนบน เสนอ </w:t>
      </w:r>
      <w:r>
        <w:rPr/>
        <w:t xml:space="preserve">Proposal </w:t>
      </w:r>
      <w:r>
        <w:rPr/>
        <w:t xml:space="preserve">กลุ่มสินค้า </w:t>
      </w:r>
      <w:r>
        <w:rPr/>
        <w:t xml:space="preserve">OTOP </w:t>
      </w:r>
      <w:r>
        <w:rPr/>
        <w:t>เพื่อขอทุนงบประมาณ พ</w:t>
      </w:r>
      <w:r>
        <w:rPr/>
        <w:t>.</w:t>
      </w:r>
      <w:r>
        <w:rPr/>
        <w:t>ศ</w:t>
      </w:r>
      <w:r>
        <w:rPr/>
        <w:t xml:space="preserve">2549 </w:t>
      </w:r>
      <w:r>
        <w:rPr/>
        <w:t>ชมนิทรรศการสิ่งประดิษฐ์ผลงานของเครือข่ายภาคกลางตอนบน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มศว เสนอผลงานวิชาการสาขาสังคมศาสตร์ ศึกษาศาสตร์ กลุ่มวิทยาศาสตร์เทคโนโลยีและวิทยาศาสตร์สุขภาพ กลุ่มมนุษยศาสตร์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นอกจากนี้ยังมีการบรรยายพิเศษ เรื่อง ทำอย่างไรให้เป็นมหาวิทยาลัยวิจัย โดย ศ</w:t>
      </w:r>
      <w:r>
        <w:rPr/>
        <w:t>.</w:t>
      </w:r>
      <w:r>
        <w:rPr/>
        <w:t>ดร</w:t>
      </w:r>
      <w:r>
        <w:rPr/>
        <w:t>.</w:t>
      </w:r>
      <w:r>
        <w:rPr/>
        <w:t xml:space="preserve">ปรีดา วิบูรย์สวัสดิ์ อธิการบดีมหาวิทยาลัยชินวัตร การบรรยายเรื่อง “วัยรุ่น </w:t>
      </w:r>
      <w:r>
        <w:rPr/>
        <w:t xml:space="preserve">: </w:t>
      </w:r>
      <w:r>
        <w:rPr/>
        <w:t>วัยที่ต้องการห่อหุ้มด้วยความรักและเอื้ออาทร” โดยรศ</w:t>
      </w:r>
      <w:r>
        <w:rPr/>
        <w:t>.</w:t>
      </w:r>
      <w:r>
        <w:rPr/>
        <w:t>ดร</w:t>
      </w:r>
      <w:r>
        <w:rPr/>
        <w:t>.</w:t>
      </w:r>
      <w:r>
        <w:rPr/>
        <w:t xml:space="preserve">นภาภรณ์ หะวานนท์ รองอธิการบดีฝ่ายวิชาการ </w:t>
      </w:r>
      <w:r>
        <w:rPr/>
        <w:t xml:space="preserve">, </w:t>
      </w:r>
      <w:r>
        <w:rPr/>
        <w:t>บรรยายพิเศษเรื่อง “</w:t>
      </w:r>
      <w:r>
        <w:rPr/>
        <w:t xml:space="preserve">Global Vision in Postgenomic Era” </w:t>
      </w:r>
      <w:r>
        <w:rPr/>
        <w:t>โดยศ</w:t>
      </w:r>
      <w:r>
        <w:rPr/>
        <w:t>.</w:t>
      </w:r>
      <w:r>
        <w:rPr/>
        <w:t>นพ</w:t>
      </w:r>
      <w:r>
        <w:rPr/>
        <w:t>.</w:t>
      </w:r>
      <w:r>
        <w:rPr/>
        <w:t xml:space="preserve">บุญส่ง องค์พิพัฒนกุล นักวิทยาศาสตร์ดีเด่น ประจำปี </w:t>
      </w:r>
      <w:r>
        <w:rPr/>
        <w:t xml:space="preserve">2548 </w:t>
      </w:r>
      <w:r>
        <w:rPr/>
        <w:t>จากคณะแพทยศาสตร์ รพ</w:t>
      </w:r>
      <w:r>
        <w:rPr/>
        <w:t>.</w:t>
      </w:r>
      <w:r>
        <w:rPr/>
        <w:t>รามาธิบดี มหาวิทยาลัยมหิดล</w:t>
      </w:r>
      <w:r>
        <w:rPr/>
        <w:t xml:space="preserve">, </w:t>
      </w:r>
      <w:r>
        <w:rPr/>
        <w:t xml:space="preserve">บรรยายพิเศษ เรื่องภาวะวิกฤต </w:t>
      </w:r>
      <w:r>
        <w:rPr/>
        <w:t xml:space="preserve">IQ </w:t>
      </w:r>
      <w:r>
        <w:rPr/>
        <w:t>เด็กไทย โดย พญ</w:t>
      </w:r>
      <w:r>
        <w:rPr/>
        <w:t>.</w:t>
      </w:r>
      <w:r>
        <w:rPr/>
        <w:t>จันทร์เพ็ญ ชูประภาวรรณ และดร</w:t>
      </w:r>
      <w:r>
        <w:rPr/>
        <w:t>.</w:t>
      </w:r>
      <w:r>
        <w:rPr/>
        <w:t>สีลาภรณ์ บัวสาย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ส่วนการเสวนาวิชาการอีกเรื่องซึ่งมีหลายคนที่สนใจคือ “ความสับสนของเพศภาวะ </w:t>
      </w:r>
      <w:r>
        <w:rPr/>
        <w:t xml:space="preserve">( Gender) </w:t>
      </w:r>
      <w:r>
        <w:rPr/>
        <w:t xml:space="preserve">เพศวิถี </w:t>
      </w:r>
      <w:r>
        <w:rPr/>
        <w:t>(Sexuality)</w:t>
      </w:r>
      <w:r>
        <w:rPr/>
        <w:t xml:space="preserve">และเพศศึกษา </w:t>
      </w:r>
      <w:r>
        <w:rPr/>
        <w:t>(Sex Education)</w:t>
      </w:r>
      <w:r>
        <w:rPr/>
        <w:t>ในวัฒนธรรมไทย โดยนพ</w:t>
      </w:r>
      <w:r>
        <w:rPr/>
        <w:t>.</w:t>
      </w:r>
      <w:r>
        <w:rPr/>
        <w:t>สุกลม วิภาวีพลกุล จิตแพทย์ และคุณนัทธี ธีระโรจนพงษ์ หัวหน้ากลุ่มเกย์การเมืองไทย ซึ่งมี รศ</w:t>
      </w:r>
      <w:r>
        <w:rPr/>
        <w:t>.</w:t>
      </w:r>
      <w:r>
        <w:rPr/>
        <w:t>ดร</w:t>
      </w:r>
      <w:r>
        <w:rPr/>
        <w:t>.</w:t>
      </w:r>
      <w:r>
        <w:rPr/>
        <w:t>กฤตยา อาชานิจกุล และนพ</w:t>
      </w:r>
      <w:r>
        <w:rPr/>
        <w:t>.</w:t>
      </w:r>
      <w:r>
        <w:rPr/>
        <w:t>พันธ์ศักดิ์ ศุกระฤกษ์ สูตินรีแพทย์ ร่วมเป็นผู้ดำเนินการอภิปราย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ศ</w:t>
      </w:r>
      <w:r>
        <w:rPr/>
        <w:t>.</w:t>
      </w:r>
      <w:r>
        <w:rPr/>
        <w:t>นพ</w:t>
      </w:r>
      <w:r>
        <w:rPr/>
        <w:t>.</w:t>
      </w:r>
      <w:r>
        <w:rPr/>
        <w:t>สมเกียรติ วัฒนศิริชัยกุล ผู้ช่วยอธิการบดีฝ่ายวิชาการและผอ</w:t>
      </w:r>
      <w:r>
        <w:rPr/>
        <w:t>.</w:t>
      </w:r>
      <w:r>
        <w:rPr/>
        <w:t>ฝ่ายวิจัย บอกว่าการสร้างบรรยากาศให้การวิจัยควรจะอยู่ในทุกสังคม เราอยากเห็นสังคมไทยเป็นสังคมแห่งการวิจัย อยู่บนฐานเหตุผลและข้อมูลมากกว่าจะมานึกคิดตามความรู้สึก แต่ควรจะอ้างอิงพูดคุยกันตามหลักฐานข้อมูล ถ้าสังคมทุกสังคมมีพื้นฐานการทำวิจัยจะทำให้สังคมไทยพัฒนาและก้าวหน้ามากกว่าที่เป็นอยู่ ดังนั้น มหาวิทยาลัยหวังให้งานวันมศว วิชาการ เป็นการสร้างบรรยากาศทางการวิจัยได้อย่างแท้จริง เป็นการแลกเปลี่ยนประสบการณ์ และความชำนาญระหว่างนักวิจัยกันเองทั้งในมหาวิทยาลัยและนอกมหาวิทยาลัย ทำเป็นเครือข่ายความร่วมมือกัน ซึ่งจะเกิดประโยชน์ต่อตัวนักวิจัย นักวิชาการเอง และยังเกิดประโยชน์ต่อองค์กร ประเทศชาติและสังคมอีกด้วย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ไม่เพียงแค่นักวิชาการในสถาบันการศึกษาเท่านั้น พ่อแม่ผู้ปกครอง ครูอาจารย์ในโรงเรียนต่างๆ สามารถเข้าร่วมหาความรู้และแลกเปลี่ยนข้อมูลเกี่ยวกับการวิจัยและอยากเชิญชวนมาร่วมฟังคำบรรยายหรือเข้าร่วมงานเสวนาได้ตลอดทั้ง </w:t>
      </w:r>
      <w:r>
        <w:rPr/>
        <w:t xml:space="preserve">3 </w:t>
      </w:r>
      <w:r>
        <w:rPr/>
        <w:t>วัน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ทั้งนี้ถ้าหากใครสนใจอยากเข้าร่วมงาน “วันมศว วิชาการ” สามารถติดต่อขอทราบรายละเอียดได้ที่ ฝ่ายส่งเสริมการวิจัย มศว โทร</w:t>
      </w:r>
      <w:r>
        <w:rPr/>
        <w:t xml:space="preserve">.0-2664-1000 </w:t>
      </w:r>
      <w:r>
        <w:rPr/>
        <w:t>ต่อ</w:t>
      </w:r>
      <w:r>
        <w:rPr/>
        <w:t>5654,572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2:09:00Z</dcterms:created>
  <dc:creator>User</dc:creator>
  <dc:description/>
  <dc:language>en-US</dc:language>
  <cp:lastModifiedBy>User</cp:lastModifiedBy>
  <dcterms:modified xsi:type="dcterms:W3CDTF">2005-11-14T02:11:00Z</dcterms:modified>
  <cp:revision>1</cp:revision>
  <dc:subject/>
  <dc:title>มศว วิชาการ งานปูฐานความรู้วิจัยให้สังคมไทย </dc:title>
</cp:coreProperties>
</file>