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</w:tabs>
        <w:jc w:val="center"/>
        <w:rPr/>
      </w:pPr>
      <w:r>
        <w:rPr/>
        <w:t xml:space="preserve">เรียนรู้วิธีสร้างบุญแนวใหม่ </w:t>
      </w:r>
      <w:r>
        <w:rPr/>
        <w:t>"</w:t>
      </w:r>
      <w:r>
        <w:rPr/>
        <w:t>สร้างสังคมแห่งการเรียนรู้</w:t>
      </w:r>
      <w:r>
        <w:rPr/>
        <w:t>"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right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31 </w:t>
      </w:r>
      <w:r>
        <w:rPr/>
        <w:t xml:space="preserve">ตุลาคม </w:t>
      </w:r>
      <w:r>
        <w:rPr/>
        <w:t xml:space="preserve">2548 09:59 </w:t>
      </w:r>
      <w:r>
        <w:rPr/>
        <w:t>น</w:t>
      </w:r>
      <w:r>
        <w:rPr/>
        <w:t xml:space="preserve">. 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งานกฐินพระราชทานปีนี้ </w:t>
      </w:r>
      <w:r>
        <w:rPr/>
        <w:t xml:space="preserve">29 </w:t>
      </w:r>
      <w:r>
        <w:rPr/>
        <w:t>ต</w:t>
      </w:r>
      <w:r>
        <w:rPr/>
        <w:t>.</w:t>
      </w:r>
      <w:r>
        <w:rPr/>
        <w:t>ค</w:t>
      </w:r>
      <w:r>
        <w:rPr/>
        <w:t xml:space="preserve">.48 </w:t>
      </w:r>
      <w:r>
        <w:rPr/>
        <w:t xml:space="preserve">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ได้รับพระมหากรุณาธิคุณโปรดเกล้าโปรดกระหม่อมให้เป็นเจ้าภาพถวายผ้าพระกฐินพระราชทาน ในกฐินกาลวาระลุ พุทธศักราช </w:t>
      </w:r>
      <w:r>
        <w:rPr/>
        <w:t xml:space="preserve">2548 </w:t>
      </w:r>
      <w:r>
        <w:rPr/>
        <w:t>ณ วัดพระธาตุพนมมหาวิหาร จังหวัดนครพนม นำทีมโดย ศ</w:t>
      </w:r>
      <w:r>
        <w:rPr/>
        <w:t>.</w:t>
      </w:r>
      <w:r>
        <w:rPr/>
        <w:t>ดร</w:t>
      </w:r>
      <w:r>
        <w:rPr/>
        <w:t>.</w:t>
      </w:r>
      <w:r>
        <w:rPr/>
        <w:t>วิรุณ ตั้งเจริญ อธิการบดีมหาวิทยาลัยฯ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ถือเป็นปีที่ </w:t>
      </w:r>
      <w:r>
        <w:rPr/>
        <w:t xml:space="preserve">3 </w:t>
      </w:r>
      <w:r>
        <w:rPr/>
        <w:t xml:space="preserve">แล้วที่มหาวิทยาลัยศรีนครินทรวิโรฒทำบุญด้วยการจัดหน่วยแพทย์เคลื่อนที่บูรณาการทุกคณะออกตรวจอาการ แนะนำสุขภาพ การบำบัดตัวเองขณะที่มีปัญญาด้านร่างกาย ตลอดถึงดูแลร่างกายก่อนจะมีปัญหาด้านสุขภาพ ตามนโยบาย </w:t>
      </w:r>
      <w:r>
        <w:rPr/>
        <w:t>"</w:t>
      </w:r>
      <w:r>
        <w:rPr/>
        <w:t>สร้างนำซ่อม</w:t>
      </w:r>
      <w:r>
        <w:rPr/>
        <w:t>"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อีกกิจกรรมที่ถือเป็นบุญใหญ่ นั่นก็คือ ทอดผ้าป่าหนังสือ เนื่องจากนโยบายมหาวิทยาลัยต้องการให้ความรู้ ส่งเสริมการอ่านให้แก่เยาวชนในโรงเรียนต่างๆ ภายในอำเภอธาตุพนม โดยในปีนี้ทำการทอดผ้าป่าหนังสือให้โรงเรียนทั้งสิ้น </w:t>
      </w:r>
      <w:r>
        <w:rPr/>
        <w:t xml:space="preserve">6 </w:t>
      </w:r>
      <w:r>
        <w:rPr/>
        <w:t>โรง ดังนี้ โรงเรียนวัดพระธาตุพนม พนมวิทยาคาร</w:t>
      </w:r>
      <w:r>
        <w:rPr/>
        <w:t xml:space="preserve">, </w:t>
      </w:r>
      <w:r>
        <w:rPr/>
        <w:t>โรงเรียนปริยัติวัดพระธาตุพนม</w:t>
      </w:r>
      <w:r>
        <w:rPr/>
        <w:t xml:space="preserve">, </w:t>
      </w:r>
      <w:r>
        <w:rPr/>
        <w:t xml:space="preserve">วิทยาลัยสงฆ์ </w:t>
      </w:r>
      <w:r>
        <w:rPr/>
        <w:t>(</w:t>
      </w:r>
      <w:r>
        <w:rPr/>
        <w:t>มหาจุฬาลงกรณราชวิทยาลัย</w:t>
      </w:r>
      <w:r>
        <w:rPr/>
        <w:t xml:space="preserve">), </w:t>
      </w:r>
      <w:r>
        <w:rPr/>
        <w:t>โรงเรียนธาตุพนม</w:t>
      </w:r>
      <w:r>
        <w:rPr/>
        <w:t xml:space="preserve">, </w:t>
      </w:r>
      <w:r>
        <w:rPr/>
        <w:t>โรงเรียนบ้านหัวบึงทุ่ง</w:t>
      </w:r>
      <w:r>
        <w:rPr/>
        <w:t xml:space="preserve">, </w:t>
      </w:r>
      <w:r>
        <w:rPr/>
        <w:t>โรงเรียนบ้านธาตุพนม</w:t>
      </w:r>
      <w:r>
        <w:rPr/>
        <w:t>(</w:t>
      </w:r>
      <w:r>
        <w:rPr/>
        <w:t>พิทักษ์วิทยา</w:t>
      </w:r>
      <w:r>
        <w:rPr/>
        <w:t>)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วิรุณ ตั้งเจริญ อธิการบดีมหาวิทยาลัยศรีนครินทรวิโรฒ พูดถึงที่มาของโครงการทอดผ้าป่าหนังสือว่า สังคมไทยเป็นสังคมที่คุ้นเคยกับการสร้างบุญ สร้างกุศล ไปวัดทำบุญ หากแต่อยากให้ทุกคนได้หวนกลับมาคิดถึงการทำบุญอีกวิธีการหนึ่ง นั่นก็คือ ช่วยกันสร้างสังคมแห่งการเรียนรู้ให้เกิดขึ้นทั่วทั้งประเทศ เพราะการสร้างบุญด้วยความรู้จะทำให้คนในชาติเป็นคนมีเหตุผล รู้จักแยกแยะอะไรถูกและอะไรผิด ทำให้คนเราฉลาดขึ้น ซึ่งแนวการสร้างบุญเพื่อให้สังคมมีความรู้ เกิดการเคลื่อนไหวทางการเรียนรู้และทำให้ทุกคนในชุมชนมีคุณภาพชีวิตที่ดีขึ้น ถือเป็นแนวทางหลักที่ มศว ยึดถือและจะปฏิบัติต่อไป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ผศ</w:t>
      </w:r>
      <w:r>
        <w:rPr/>
        <w:t>.</w:t>
      </w:r>
      <w:r>
        <w:rPr/>
        <w:t>นงนารถ ชัยรัตน์ ผอ</w:t>
      </w:r>
      <w:r>
        <w:rPr/>
        <w:t>.</w:t>
      </w:r>
      <w:r>
        <w:rPr/>
        <w:t xml:space="preserve">สำนักหอสมุดกลาง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บอกว่าสำนักหอสมุดกลางจะได้รับนโยบายจากทางมหาวิทยาลัยให้จัดกิจกรรมทอดผ้าป่าหนังสือโดยอนุมัติเงินจำนวน </w:t>
      </w:r>
      <w:r>
        <w:rPr/>
        <w:t xml:space="preserve">200,000 </w:t>
      </w:r>
      <w:r>
        <w:rPr/>
        <w:t xml:space="preserve">บาทเพื่อหาซื้อหนังสือดีๆ มีคุณภาพมอบให้ห้องสมุดในแต่ละโรงเรียน ก่อนนั้นทีมสำนักหอสมุดกลางลงพื้นที่ก่อนจะมีการมอบหนังสือให้ทางโรงเรียน พบว่าสภาพห้องสมุดโรงเรียนโดยทั่วไป ตั้งแต่สถานที่ซึ่งยังเป็นสถานที่ที่ไม่เหมาะสม สิ่งสำคัญคือมีหนังสือในห้องสมุดน้อย แต่มีอยู่ </w:t>
      </w:r>
      <w:r>
        <w:rPr/>
        <w:t xml:space="preserve">1 </w:t>
      </w:r>
      <w:r>
        <w:rPr/>
        <w:t>โรงคือ โรงเรียนบ้านหัวบึงทุ่ง มีห้องสมุดที่ดี อาจจะได้รับการสนับสนุนจากผู้บริหาร ซึ่งน่าภูมิใจที่โรงเรียนมีห้องสมุดในลักษณะนี้ เพียงแต่เจ้าหน้าที่หอสมุดกลาง มศว ไม่มีโอกาสได้ไปดูการใช้ห้องสมุดจริงๆ เพราะเท่าที่สังเกตมีหนังสือดีๆ มาก แต่ใส่ตู้ในชั้นปิด ต้องถามว่าการเก็บหนังสืออย่างนั้นสามารถหยิบอ่านหรือค้นคว้าได้ไหม ส่วนโรงเรียนอื่นๆ นั้นยังต้องปรับปรุงอีกมาก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  <w:t>"</w:t>
      </w:r>
      <w:r>
        <w:rPr/>
        <w:t>มีหลายโรงเรียนฝากคำถามมาว่า ทำอย่างไรทางโรงเรียนจึงจะได้หนังสือดีๆ ไว้ในห้องสมุดบ้าง จึงต้องทำความเข้าใจกับโรงเรียนต่างๆว่า ทางสำนักหอสมุดกลางคงไม่สามารถสนับสนุนโรงเรียนทุกโรงได้ แต่อยากเสนอแนะว่าผู้บริหารจังหวัดควรจะเข้ามาดูแลในเรื่องนี้ ไม่ใช่ดูแลแค่เรื่องการปกครอง หรืองบประมาณด้านการก่อสร้างเพียงแค่นั้น แต่การศึกษาซึ่งเป็นการพัฒนาคนในชุมชน อำเภอ จังหวัดต้องให้ความช่วยเหลือดูแล ซึ่งงบประมาณของทางจังหวัด หรือองค์กรปกครองส่วนท้องถิ่นในแต่ละพื้นที่นั้นมีไม่ใช่น้อย ดังนั้นควรจัดสรรเพื่อใช้ในการศึกษาบ้าง อยากให้ผู้บริหารให้การสนับสนุนในเรื่องงบประมาณ และบุคลากรที่ลงมาดำเนินเรื่องการส่งเสริมการอ่านอย่างจริงจัง ทั้งนี้ตัวครูก็ต้องสนใจเกี่ยวกับการอ่านให้มากขึ้นด้วย</w:t>
      </w:r>
      <w:r>
        <w:rPr/>
        <w:t>"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การส่งเสริมการอ่านให้นักเรียนในโรงเรียนนั้น ตัวครูต้องเริ่มอ่านก่อน ซึ่งครูคือรูปแบบ ถ้าครูไม่รักการอ่าน ไม่เป็นผู้นำด้านการอ่านหนังสือ ตลอดถึงทางบ้านไม่สนับสนุน เป็นการยากมากที่จะทำให้เด็กไทยรักการอ่าน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แรงจูงใจที่จะทำให้เด็กหันมาอ่านหนังสือ จึงต้องเริ่มที่ผู้ปกครอง โรงเรียน ครู และสภาพของห้องสมุดมีส่วนจำเป็นมากในการผลักดันเรื่องการอ่านของเยาวชนไทย อย่าลืมว่าสังคมไทยไม่ใช่สังคมแห่งการอ่าน และเมื่อพูดว่าเราจะสร้างสังคมแห่งการอ่าน จึงต้องมาเริ่มต้นกันใหม่ ตั้งแต่พ่อแม่ ครูต้องเป็นนักอ่าน โรงเรียนมีวัสดุ อุปกรณ์ หนังสือใหม่ๆ เพื่อชักจูงเด็กเข้าสู่การอ่าน แม้ปัจจุบันนี้ทางโรงเรียนจะให้ความสนใจในอินเทอร์เน็ต แต่อย่าลืมว่ามันเป็นเพียงส่วนเดียวเท่านั้น ซึ่งไม่ใช่ทั้งหมดในกระบวนการส่งเสริมให้เด็กรักการอ่าน หนังสือเป็นส่วนที่จำเป็นในการส่งเสริมให้เด็กไทยเข้าสู่โลกแห่งการอ่าน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center"/>
        <w:rPr/>
      </w:pPr>
      <w:r>
        <w:rPr/>
        <w:t>*********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16:00Z</dcterms:created>
  <dc:creator>User</dc:creator>
  <dc:description/>
  <dc:language>en-US</dc:language>
  <cp:lastModifiedBy>User</cp:lastModifiedBy>
  <dcterms:modified xsi:type="dcterms:W3CDTF">2005-10-31T04:19:00Z</dcterms:modified>
  <cp:revision>1</cp:revision>
  <dc:subject/>
  <dc:title>เรียนรู้วิธีสร้างบุญแนวใหม่ "สร้างสังคมแห่งการเรียนรู้"</dc:title>
</cp:coreProperties>
</file>