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ผลิตครูแบบเดิม ไม่มีทางปฏิรูปครูสำเร็จ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26 </w:t>
      </w:r>
      <w:r>
        <w:rPr/>
        <w:t xml:space="preserve">กันยายน </w:t>
      </w:r>
      <w:r>
        <w:rPr/>
        <w:t xml:space="preserve">2548 09:42 </w:t>
      </w:r>
      <w:r>
        <w:rPr/>
        <w:t>น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คอลัมน์</w:t>
      </w:r>
      <w:r>
        <w:rPr/>
        <w:t>....</w:t>
      </w:r>
      <w:r>
        <w:rPr/>
        <w:t>โรงเรียนในฝั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t>ในช่วงนี้เราจะเห็นข่าวอยู่บ่อยๆ โดยเฉพาะอย่างยิ่ง “นายจาตุรนต์ ฉายแสง” รัฐมนตรีว่าการกระทรวงศึกษาธิการ ได้กล่าวและมีแนวนโยบายและมาตรการขับเคลื่อนยุทธศาสตร์การปฏิรูปการศึกษา</w:t>
      </w:r>
    </w:p>
    <w:p>
      <w:pPr>
        <w:pStyle w:val="Normal"/>
        <w:ind w:firstLine="720"/>
        <w:rPr/>
      </w:pPr>
      <w:r>
        <w:rPr/>
        <w:t xml:space="preserve">โดยในที่ประชุมมีความเห็นเกี่ยวกับการพัฒนาครูและบุคลากรทางการศึกษาว่า จะต้องทำสิ่งที่ไม่มีความชัดเขนให้ชัดเจนก่อน เช่น แผนพัฒนาครูระยะ </w:t>
      </w:r>
      <w:r>
        <w:rPr/>
        <w:t xml:space="preserve">4 </w:t>
      </w:r>
      <w:r>
        <w:rPr/>
        <w:t>ปีโดยให้มีเป้าหมายว่า จะเกิดการพัฒนาครูทั้งประเทศอย่างไร ใครเป็นผู้ดำเนินการ และจะพัฒนาครูด้านไหน สาขาวิชาใด จำนวนเท่าไหร่ หรือการพัฒนาเพื่อให้ครูมีความรู้ในการสอนให้เด็กคิดเป็น วิเคราะห์เป็น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t>นอกจากนี้ วิธีการอบรมจะต้องเกิดความสมดุลมากขึ้น และการอบรมต้องมีลักษณะเป็นคอร์สมากขึ้น และต้องจัดระบบให้ครูมีช่วงในการรับการอบรมยาวขึ้น ในระยะยาวควรมีการส่งเสริมให้ครูลาเพื่อไปอบรมได้ ทั้งนี้ ต้องสร้างเครือข่ายในการพัฒนาครูโดยมีการประสานระหว่างหน่วยงานที่เกี่ยวข้องทั้งหมด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t>เท่าที่ฟังดูเหมือนรัฐมนตรีว่าการกระทรวงศึกษาธิการ ท่านนี้อยากเอาจริงในแนวทางการปฏิรูปการศึกษา โดยเฉพาะครูไทย ต้องเร่งแก้ไข แต่การทำงานแบบเดิมๆ หรือมีหลักคิดแบบเดิมไม่มีทางสำเร็จได้ ปัญหาต่างๆ ก็ยังวนเวียนอยู่ เหมือนพายเรือในอ่าง จะเห็นว่าแนวทางต่างๆ ที่คิดขึ้นหรือมีนโยบายนั้น ล้วนแล้วแต่เป็นการแก้ปัญหาที่ปลายทางแทบทั้งสิ้น แม้ว่าใครต่อใครจะพูดว่าการแก้ปัญหาปลายทางก็ยังดีกว่าไม่ได้แก้ไขอะไรเลย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t>ในเรื่องนี้ ร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 xml:space="preserve">นภาภรณ์ หะวานนท์ รองอธิการบดีฝ่าย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ซึ่งเป็นผู้หนึ่งที่พูดถึงระบบการผลิตครูในบ้านเรามาอย่างต่อเนื่องว่า มีจุดอ่อนแอ ยังคิดอยู่ในกรอบเดิมที่ไม่เคยเปลี่ยนแนวคิดใหม่ เราอยากให้ครูไทยเก่งมีความรู้ในศาสตร์ด้านต่างๆ ที่ได้เล่าเรียนมาอย่างแท้จริง เป็นคนดีดี และมีใจ มีจิตวิญญาณในความเป็นครู ดูเหมือนสังคมไทยคาดหวังกับครูมากมาย แต่เคยย้อนกลับไปดูการผลิตครูกันบ้างไหมว่า เราให้ภารกิจกันหนักอึ้งนี้กับ คณะศึกษาศาสตร์ ครุศาสตร์ ดำเนินการเพียงคณะเดียวมาโดยตลอด</w:t>
      </w:r>
    </w:p>
    <w:p>
      <w:pPr>
        <w:pStyle w:val="Normal"/>
        <w:rPr/>
      </w:pPr>
      <w:r>
        <w:rPr/>
        <w:tab/>
      </w:r>
      <w:r>
        <w:rPr/>
        <w:t xml:space="preserve">ล่าสุดในการประชุมคณบดีคณะครุศาสตร์ ศึกษาศาสตร์แห่งประเทศไทย </w:t>
      </w:r>
      <w:r>
        <w:rPr/>
        <w:t>(</w:t>
      </w:r>
      <w:r>
        <w:rPr/>
        <w:t>สคศท</w:t>
      </w:r>
      <w:r>
        <w:rPr/>
        <w:t xml:space="preserve">.) </w:t>
      </w:r>
      <w:r>
        <w:rPr/>
        <w:t>ก็ยังประชุมหารือในการผลิตครูเพียงคนในศาสตร์ด้านครุศาสตร์ ศึกษาศาสตร์อยู่เช่นเดิม การยกระดับการผลิตครูจึงไปไม่ถึงไหนเสียที</w:t>
      </w:r>
    </w:p>
    <w:p>
      <w:pPr>
        <w:pStyle w:val="Normal"/>
        <w:rPr/>
      </w:pPr>
      <w:r>
        <w:rPr/>
        <w:tab/>
      </w:r>
      <w:r>
        <w:rPr/>
        <w:t>ในเรื่องนี้รศ</w:t>
      </w:r>
      <w:r>
        <w:rPr/>
        <w:t>.</w:t>
      </w:r>
      <w:r>
        <w:rPr/>
        <w:t>ดร</w:t>
      </w:r>
      <w:r>
        <w:rPr/>
        <w:t>.</w:t>
      </w:r>
      <w:r>
        <w:rPr/>
        <w:t>นภาภรณ์ กล้าพูดฟันธงว่า “สคศท</w:t>
      </w:r>
      <w:r>
        <w:rPr/>
        <w:t xml:space="preserve">. </w:t>
      </w:r>
      <w:r>
        <w:rPr/>
        <w:t>ยังมีหลักคิดแบบเดิมๆ ซึ่งหากยังมองการศึกษาไทยในลักษณะที่ให้คณะครุศาสตร์ ศึกษาศาสตร์ดำเนินการเพียงคณะเดียว แนวทางการยกระดับมาตรฐานวิชาชีพครูคงไม่มีวันทำสำเร็จได้”</w:t>
      </w:r>
    </w:p>
    <w:p>
      <w:pPr>
        <w:pStyle w:val="Normal"/>
        <w:rPr/>
      </w:pPr>
      <w:r>
        <w:rPr/>
        <w:tab/>
      </w:r>
      <w:r>
        <w:rPr/>
        <w:t>ทั้งนี้ รศ</w:t>
      </w:r>
      <w:r>
        <w:rPr/>
        <w:t>.</w:t>
      </w:r>
      <w:r>
        <w:rPr/>
        <w:t>ดร</w:t>
      </w:r>
      <w:r>
        <w:rPr/>
        <w:t>.</w:t>
      </w:r>
      <w:r>
        <w:rPr/>
        <w:t>นภาภรณ์ยังบอกอีกว่า</w:t>
      </w:r>
      <w:r>
        <w:rPr/>
        <w:t>....</w:t>
      </w:r>
      <w:r>
        <w:rPr/>
        <w:t xml:space="preserve">ตามหลักคิดใหม่เราต้องให้คณะที่สอนวิชาหลักๆ เช่น คณะวิทยาศาสตร์ คณะศิลปกรรมศาสตร์ คณะมนุษยศาสตร์ คณะสังคมศาสตร์ คณะพลศึกษา ผลิตบัณฑิตในวิชาเอกเหล่านั้น เพื่อให้ได้คนที่มีความรอบรู้ในศาสตร์ทางวิชาการที่เข้มข้น เพราะได้เล่าเรียนกับผู้เชี่ยวชาญทางศาสตร์นั้นๆ อย่างแท้จริง จากนั้นค่อยมาเรียนต่อยอดทางวิชาชีพครูในคณะศึกษาศาสตร์อีก </w:t>
      </w:r>
      <w:r>
        <w:rPr/>
        <w:t xml:space="preserve">1 </w:t>
      </w:r>
      <w:r>
        <w:rPr/>
        <w:t xml:space="preserve">ปี หรือ </w:t>
      </w:r>
      <w:r>
        <w:rPr/>
        <w:t xml:space="preserve">2 </w:t>
      </w:r>
      <w:r>
        <w:rPr/>
        <w:t xml:space="preserve">ปี ตามหลักสูตร </w:t>
      </w:r>
      <w:r>
        <w:rPr/>
        <w:t xml:space="preserve">4+1 </w:t>
      </w:r>
      <w:r>
        <w:rPr/>
        <w:t xml:space="preserve">หรือ </w:t>
      </w:r>
      <w:r>
        <w:rPr/>
        <w:t>4+2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t>บัณฑิตคนใดอยากเป็นครูก็มาเรียนต่อในวิชาชีพครู แต่คนใดที่ไม่อยากเข้าสู่เส้นทางนี้ก็ไม่จำเป็นต้องมาเรียนในวิชาชีพครู ก็สามาระออกไปประกอบอาชีพในเส้นทางที่ได้เล่าเรียนมาได้ เนื่องจากมีความเชี่ยวชาญทางศาสตร์นั้นๆ เพียงพอ</w:t>
      </w:r>
    </w:p>
    <w:p>
      <w:pPr>
        <w:pStyle w:val="Normal"/>
        <w:rPr/>
      </w:pPr>
      <w:r>
        <w:rPr/>
        <w:tab/>
        <w:t>“</w:t>
      </w:r>
      <w:r>
        <w:rPr/>
        <w:t>ถ้ายังให้คณะครุศาสตร์ หรือศึกษาศาสตร์ ผลิตบัณฑิตด้านครูเองโดยการเปิดเป็นวิชาเอกภายในคณะตัวเอง อย่างที่เป็นอยู่ เช่นเอกคณิตศาสตร์ เอกวิทยาศาสตร์ เอกภาษาอังกฤษ เอกภาษาต่างประเทศ เอกศิลปะ เอกพลศึกษา ก็เท่ากับว่าผู้เรียนก็จะได้แต่แนวคิดหลักในเชิงการเรียนการสอน แต่ความเชี่ยวชาญในวิชาเอกนั้นมีน้อย จึงเกิดปรากฏการณ์ที่สังคมมักมองว่าครูไทยมีความรู้ไม่เพียงพอ ซึ่งจะแตกต่างจากการเรียนในคณะที่สอนในศาสตร์นั้นๆ โดยตรง”</w:t>
      </w:r>
    </w:p>
    <w:p>
      <w:pPr>
        <w:pStyle w:val="Normal"/>
        <w:rPr/>
      </w:pPr>
      <w:r>
        <w:rPr/>
        <w:tab/>
        <w:t>“</w:t>
      </w:r>
      <w:r>
        <w:rPr/>
        <w:t>หากเราไม่เปลี่ยนมุมมองในการผลิตครู เราก็จะได้ครูแบบเดิมๆ เหมือนเช่นที่มหาวิทยาลัยราชภัฏ คณะครุศาสตร์ ศึกษาศาสตร์ทั่วทั้งประเทศผลิตกันอยู่ ไม่มีอะไรใหม่ ไม่เห็นการพัฒนา ปัญหาต่างๆเกี่ยวกับครูยังวนเวียนอยู่เช่นเดิม”</w:t>
      </w:r>
    </w:p>
    <w:p>
      <w:pPr>
        <w:pStyle w:val="Normal"/>
        <w:rPr/>
      </w:pPr>
      <w:r>
        <w:rPr/>
        <w:tab/>
      </w:r>
      <w:r>
        <w:rPr/>
        <w:t xml:space="preserve">ในที่ประชุมคณบดีคณะครุศาสตร์ ศึกษาศาสตร์แห่งประเทศไทย </w:t>
      </w:r>
      <w:r>
        <w:rPr/>
        <w:t>(</w:t>
      </w:r>
      <w:r>
        <w:rPr/>
        <w:t>สคศท</w:t>
      </w:r>
      <w:r>
        <w:rPr/>
        <w:t xml:space="preserve">.) </w:t>
      </w:r>
      <w:r>
        <w:rPr/>
        <w:t xml:space="preserve">ยังระบุว่า แนวทางการผลิตบัณฑิตในโครงการผลิตครู หลักสูตร </w:t>
      </w:r>
      <w:r>
        <w:rPr/>
        <w:t xml:space="preserve">4+1 </w:t>
      </w:r>
      <w:r>
        <w:rPr/>
        <w:t xml:space="preserve">หรือ </w:t>
      </w:r>
      <w:r>
        <w:rPr/>
        <w:t xml:space="preserve">4+2 </w:t>
      </w:r>
      <w:r>
        <w:rPr/>
        <w:t>เป็นการแก้ปัญหาขาดแคลนครูได้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t>รองอธิการบดีฝ่ายวิชาการยังกล่าวอีกว่า</w:t>
      </w:r>
      <w:r>
        <w:rPr/>
        <w:t>...”</w:t>
      </w:r>
      <w:r>
        <w:rPr/>
        <w:t>เราไม่ได้ขาดแคลนครู แต่เราขาดครูเก่งๆ และครูที่รักวิชาชีพนี้ต่างหาก จึงไม่อยากให้สคศท</w:t>
      </w:r>
      <w:r>
        <w:rPr/>
        <w:t>.</w:t>
      </w:r>
      <w:r>
        <w:rPr/>
        <w:t xml:space="preserve">หลงประเด็นโครงการผลิตครู </w:t>
      </w:r>
      <w:r>
        <w:rPr/>
        <w:t xml:space="preserve">5 </w:t>
      </w:r>
      <w:r>
        <w:rPr/>
        <w:t xml:space="preserve">ปี เพราะโครงการนี้เกิดขึ้นเพราะต้องการยกระดับครูไทยและต้องการครูที่มีคุณภาพ จากนั้นคณะกรรมการที่ดำเนินการเรื่องครู </w:t>
      </w:r>
      <w:r>
        <w:rPr/>
        <w:t xml:space="preserve">5 </w:t>
      </w:r>
      <w:r>
        <w:rPr/>
        <w:t xml:space="preserve">ปี ก็พยายามพูดถึงหลักสูตร </w:t>
      </w:r>
      <w:r>
        <w:rPr/>
        <w:t xml:space="preserve">4+1 ,4+2 </w:t>
      </w:r>
      <w:r>
        <w:rPr/>
        <w:t xml:space="preserve">ขึ้นมาเพื่อให้ทางเลือกใหม่ เหมือนการขายฝันต่อเพราะขณะนั้นโครงการครู </w:t>
      </w:r>
      <w:r>
        <w:rPr/>
        <w:t>5</w:t>
      </w:r>
      <w:r>
        <w:rPr/>
        <w:t xml:space="preserve">ปี เกิดมีปัญหา เพราะเงินอุดหนุนที่เป็นทุนการศึกษาครู </w:t>
      </w:r>
      <w:r>
        <w:rPr/>
        <w:t xml:space="preserve">5 </w:t>
      </w:r>
      <w:r>
        <w:rPr/>
        <w:t>ปีในรุ่นต่อไปมีไม่พอ”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t>ท้ายที่สุด รศ</w:t>
      </w:r>
      <w:r>
        <w:rPr/>
        <w:t>.</w:t>
      </w:r>
      <w:r>
        <w:rPr/>
        <w:t>ดร</w:t>
      </w:r>
      <w:r>
        <w:rPr/>
        <w:t>.</w:t>
      </w:r>
      <w:r>
        <w:rPr/>
        <w:t>นภาภรณ์ ทิ้งท้ายถึงนายจาตุรนต์ ฉายแสง รัฐมนตรีว่าการกระทรวงศึกษาธิการว่า</w:t>
      </w:r>
    </w:p>
    <w:p>
      <w:pPr>
        <w:pStyle w:val="Normal"/>
        <w:rPr/>
      </w:pPr>
      <w:r>
        <w:rPr/>
        <w:t xml:space="preserve">       </w:t>
      </w:r>
      <w:r>
        <w:rPr/>
        <w:tab/>
        <w:t>“</w:t>
      </w:r>
      <w:r>
        <w:rPr/>
        <w:t>อยากฝากถึง รมว</w:t>
      </w:r>
      <w:r>
        <w:rPr/>
        <w:t>.</w:t>
      </w:r>
      <w:r>
        <w:rPr/>
        <w:t>ศึกษาว่า ต้องปฏิรูปแนวทางการผลิครู ซึ่งไม่ใช่ให้คณะครุศาสตร์ ศึกษาศาสตร์ดำเนินการเพียงคณะเดียว เพราะหากยังทำอยู่เช่นเดิมอย่าหวังว่าครูไทยจะมีคุณภาพ เพราะไหนๆ รมว</w:t>
      </w:r>
      <w:r>
        <w:rPr/>
        <w:t>.</w:t>
      </w:r>
      <w:r>
        <w:rPr/>
        <w:t>ศึกษาลงมาทำเรื่องนี้ก็อยากให้คิดรอบด้านเพื่อการปฏิรูปการศึกษาจะคืบหน้ากว่าที่เป็นอยู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จากหนังสือพิมพ์ผู้จัดการรายวัน ฉบับประจำวันที่  </w:t>
      </w:r>
      <w:r>
        <w:rPr/>
        <w:t xml:space="preserve">26 </w:t>
      </w:r>
      <w:r>
        <w:rPr/>
        <w:t xml:space="preserve">กันยายน </w:t>
      </w:r>
      <w:r>
        <w:rPr/>
        <w:t xml:space="preserve">2548 </w:t>
      </w:r>
      <w:r>
        <w:rPr/>
        <w:t xml:space="preserve">หน้า </w:t>
      </w: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18:00Z</dcterms:created>
  <dc:creator>User</dc:creator>
  <dc:description/>
  <dc:language>en-US</dc:language>
  <cp:lastModifiedBy>User</cp:lastModifiedBy>
  <dcterms:modified xsi:type="dcterms:W3CDTF">2005-10-18T02:19:00Z</dcterms:modified>
  <cp:revision>1</cp:revision>
  <dc:subject/>
  <dc:title>ผลิตครูแบบเดิม ไม่มีทางปฏิรูปครูสำเร็จ</dc:title>
</cp:coreProperties>
</file>