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b/>
        </w:rPr>
        <w:t>หนังสือดีนำทางชีวิต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โดย ทีมวิชาการ มหาวิทยาลัยศรีนครินทรวิโรฒ </w:t>
      </w:r>
      <w:r>
        <w:rPr/>
        <w:t>(</w:t>
      </w:r>
      <w:r>
        <w:rPr/>
        <w:t>มศว</w:t>
      </w:r>
      <w:r>
        <w:rPr/>
        <w:t xml:space="preserve">.) 10 </w:t>
      </w:r>
      <w:r>
        <w:rPr/>
        <w:t xml:space="preserve">ตุลาคม </w:t>
      </w:r>
      <w:r>
        <w:rPr/>
        <w:t xml:space="preserve">2548 10:17 </w:t>
      </w:r>
      <w:r>
        <w:rPr/>
        <w:t>น</w:t>
      </w:r>
      <w:r>
        <w:rPr/>
        <w:t xml:space="preserve">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ab/>
        <w:t xml:space="preserve"> </w:t>
      </w:r>
      <w:r>
        <w:rPr/>
        <w:t xml:space="preserve">งานสัปดาห์หนังสือแห่งชาติในปีนี้ จัดขึ้นในระหว่างวันที่ </w:t>
      </w:r>
      <w:r>
        <w:rPr/>
        <w:t xml:space="preserve">6 – 16 </w:t>
      </w:r>
      <w:r>
        <w:rPr/>
        <w:t xml:space="preserve">ตุลาคม </w:t>
      </w:r>
      <w:r>
        <w:rPr/>
        <w:t xml:space="preserve">2548 </w:t>
      </w:r>
      <w:r>
        <w:rPr/>
        <w:t xml:space="preserve">ณ ศูนย์การประชุมแห่งชาติสิริกิติ์ เปิดให้เลือกหาซื้อหนังสือตั้งแต่เวลา </w:t>
      </w:r>
      <w:r>
        <w:rPr/>
        <w:t xml:space="preserve">10.00 – 21.00 </w:t>
      </w:r>
      <w:r>
        <w:rPr/>
        <w:t>น</w:t>
      </w:r>
      <w:r>
        <w:rPr/>
        <w:t xml:space="preserve">. </w:t>
      </w:r>
      <w:r>
        <w:rPr/>
        <w:t>มีหนังสือให้เลือกมากมาย แม้ว่าในปีนี้จะดูไม่คึกคักเหมือนปีที่แล้วก็ตาม</w:t>
      </w:r>
    </w:p>
    <w:p>
      <w:pPr>
        <w:pStyle w:val="Normal"/>
        <w:rPr/>
      </w:pPr>
      <w:r>
        <w:rPr/>
        <w:t xml:space="preserve">       </w:t>
      </w:r>
      <w:r>
        <w:rPr/>
        <w:tab/>
      </w:r>
      <w:r>
        <w:rPr/>
        <w:t>เห็นพ่อแม่ในยุคนี้มักสนับสนุนให้ลูกหลานมีความรู้ในสายวิทยาศาสตร์ ปูพื้นฐานความรู้ทางด้านนี้ตั้งแต่แรกเกิด ทำอย่างไรลูกของตัวเองจึงจะมีหลักคิดในเชิงวิทยาศาสตร์ เพราะตามความเชื่อของพ่อแม่มักเชื่อว่า หากมีหลักคิดทางสายวิทยาศาสตร์จะเอาตัวรอดได้ อีกทั้งมีทางเลือกมากมายในชีวิต เส้นทางดูจะสวยหรูมีหน้ามีตา ดังนั้นจึงพยายามทุกวิถีทางที่จะให้ลูกหลานมีหลักคิดทางวิทยาศาสตร์ จนบางครั้งหลงลืมบางเรื่องราวแห่งชีวิตไป</w:t>
      </w:r>
    </w:p>
    <w:p>
      <w:pPr>
        <w:pStyle w:val="Normal"/>
        <w:rPr/>
      </w:pPr>
      <w:r>
        <w:rPr/>
        <w:t xml:space="preserve">          </w:t>
      </w:r>
      <w:r>
        <w:rPr/>
        <w:tab/>
      </w:r>
      <w:r>
        <w:rPr/>
        <w:t>ในความเป็นจริงแล้วพ่อแม่เหล่านั้นมีความคิดที่ไม่ผิดเสียทีเดียว เพราะมีปรารถนาดีต่อลูก หากแต่แนวทางหรือหลักคิดบางแง่มุมไม่ค่อยได้รับการมองในมุมกว้างหรือคิดแบบเชื่อมโยงมากเท่าไหร่นัก เมื่อคิดจะปลูกฝังความคิดทางวิทยาศาสตร์ก็สนับสนุนแบบเอียงกระเท่เร่ จนน่าห่วง</w:t>
      </w:r>
    </w:p>
    <w:p>
      <w:pPr>
        <w:pStyle w:val="Normal"/>
        <w:ind w:left="0" w:firstLine="720"/>
        <w:rPr/>
      </w:pPr>
      <w:r>
        <w:rPr/>
        <w:t>งานสัปดาห์หนังสือในปีนี้ หากพ่อแม่ ฝันอยากปูพื้นฐานทางวิทยาศาสตร์ให้แก่ลูกหลาน ขอแนะนำหนังสือที่จะให้แค่คิด มุมมอง เกี่ยวกับศาสตร์ด้านวิทยาศาสตร์ได้อย่างงดงามและน่าเชื่อถืออย่างยิ่ง รับรองว่าแนวทางนี้จะทำให้คุณมีเส้นทางในการปลูกฝังแนวคิดด้านวิทยาศาสตร์ได้อย่างไม่เอียงจนทำให้เกิดปัญหาต่างๆตามมาอย่างแน่นอน</w:t>
      </w:r>
    </w:p>
    <w:p>
      <w:pPr>
        <w:pStyle w:val="Normal"/>
        <w:ind w:left="0" w:firstLine="720"/>
        <w:rPr/>
      </w:pPr>
      <w:r>
        <w:rPr/>
        <w:t xml:space="preserve">หนังสือเล่มนี้มีชื่อว่า “ความเชื่อมั่นและศรัทธา ยามปลายชีวิต อัลเบิร์ต ไอน์สไตน์” หรือชื่อภาษาอังกฤษว่า </w:t>
      </w:r>
      <w:r>
        <w:rPr/>
        <w:t xml:space="preserve">Convictions and Beliefs ALBERT EINSTEIN OUT OF MY LATER YEARS </w:t>
      </w:r>
      <w:r>
        <w:rPr/>
        <w:t xml:space="preserve">เป็นหนังสือแปลของ ตีรณ มัชณีมา </w:t>
      </w:r>
      <w:r>
        <w:rPr/>
        <w:t>(</w:t>
      </w:r>
      <w:r>
        <w:rPr/>
        <w:t>ไม่เคยรู้จักกับผู้แปลมาก่อน</w:t>
      </w:r>
      <w:r>
        <w:rPr/>
        <w:t xml:space="preserve">) </w:t>
      </w:r>
      <w:r>
        <w:rPr/>
        <w:t>แต่หยิบหนังสือเล่มนี้ขึ้นมาเพราะอยากรู้ว่าเนื้อหาภายในเล่มเป็นอย่างไร ท้ายสุดขอบอกว่า ไม่เสียดายที่ได้ซื้อหนังสือเล่มนี้มา</w:t>
      </w:r>
    </w:p>
    <w:p>
      <w:pPr>
        <w:pStyle w:val="Normal"/>
        <w:ind w:left="0" w:firstLine="720"/>
        <w:rPr/>
      </w:pPr>
      <w:r>
        <w:rPr/>
        <w:t xml:space="preserve">      </w:t>
      </w:r>
      <w:r>
        <w:rPr/>
        <w:tab/>
        <w:t xml:space="preserve"> </w:t>
      </w:r>
      <w:r>
        <w:rPr/>
        <w:t>เนื้อหาสาระภายในเล่มน่าสนใจมาก อัลเบิร์ต ไอน์สไตน์ คนส่วนใหญ่มองเขาเป็นนักวิทยาศาสตร์ผู้ยิ่งใหญ่และฉลาดปราดเปรื่อง แต่ในตัวตนจริงๆ ของเขานั้นเขามีความสนใจในเรื่องปรัชญา ศาสนา การศึกษา การเมือง และสังคมด้วย ซึ่งหากพ่อแม่ผู้ปกครอง ครูอาจารย์ รัฐมนตรีที่ทำงานด้านการศึกษา และสังคมได้อ่านจะเป็นแนวทางในการคิดสร้างสรรค์งานด้านการศึกษา หรืออบรมลูกหลานได้อย่างถูกทิศถูกทาง</w:t>
      </w:r>
    </w:p>
    <w:p>
      <w:pPr>
        <w:pStyle w:val="Normal"/>
        <w:rPr/>
      </w:pPr>
      <w:r>
        <w:rPr/>
      </w:r>
    </w:p>
    <w:p>
      <w:pPr>
        <w:pStyle w:val="Normal"/>
        <w:rPr>
          <w:lang w:val="th-TH"/>
        </w:rPr>
      </w:pPr>
      <w:r>
        <w:rPr/>
        <w:t xml:space="preserve">จากหนังสือพิมพ์ผู้จัดการรายวัน ฉบับประจำวันที่  </w:t>
      </w:r>
      <w:r>
        <w:rPr/>
        <w:t xml:space="preserve">10 </w:t>
      </w:r>
      <w:r>
        <w:rPr/>
        <w:t xml:space="preserve">ตุลาคม </w:t>
      </w:r>
      <w:r>
        <w:rPr/>
        <w:t xml:space="preserve">2548 </w:t>
      </w:r>
      <w:r>
        <w:rPr/>
        <w:t xml:space="preserve">หน้า </w:t>
      </w:r>
      <w:r>
        <w:rPr/>
        <w:t>43</w:t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 xml:space="preserve">ขอยกตัวอย่างบทหนึ่ง ไอน์สไตน์ ให้ชื่อเรื่องว่า “ว่าด้วยเสรีภาพ” หรือ </w:t>
      </w:r>
      <w:r>
        <w:rPr/>
        <w:t xml:space="preserve">On Freedom </w:t>
      </w:r>
      <w:r>
        <w:rPr/>
        <w:t>เขาบอกว่า</w:t>
      </w:r>
      <w:r>
        <w:rPr/>
        <w:t>.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“</w:t>
      </w:r>
      <w:r>
        <w:rPr/>
        <w:t>เราทุกคนควรจะช่วยกันแสดงความคิดเห็นด้วยหัวใจที่เข้มแข็งและอดทน อย่าได้เกรงกลัวการลงโทษใดๆ แม้อุดมการณ์ที่จะมีเสรีภาพภายนอกดังกล่าวจะไม่สามารถบรรลุได้อย่างสมบูรณ์ แต่เราก็ต้องพยามแสวงหามันอย่างไม่ย่อท้อ”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“</w:t>
      </w:r>
      <w:r>
        <w:rPr/>
        <w:t>การพัฒนาด้านวิทยาศาสตร์และกิจกรรมเชิงสร้างสรรค์จิตใจ โดยปกติแล้วยังต้องการเสรีภาพอีกชนิดหนึ่ง ก็คือ เสรีภาพภายในซึ่งเป็นเสรีภาพของจิตใจ ที่มีอยู่ในความคิดอันเป็นอิสระจากการควบคุมกวดขัน ของทางการหรือผู้ทรงอำนาจ และอคติทางสังคม รวมถึงต้องเป็นอิสระจากการทำงานประจำและนิสัยที่ขาดหลักปรัชญาทั่วไปในการดำเนินชีวิต เสรีภาพภายในก็คือของขวัญอันวิเศษจากธรรมชาติและเป็นเป้าหมายที่มีคุณค่าต่อปัจเจกบุคคล ถึงกระนั้นชุมชนยังสามารถส่งเสริมให้ได้มาซึ่งเสรีภาพชนิดนี้ อย่างน้อยที่สุดก็โดยการไม่ขัดขวางพัฒนาการของมัน”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“</w:t>
      </w:r>
      <w:r>
        <w:rPr/>
        <w:t>เช่นเดียวกับโรงเรียนต่างๆ อาจจะขัดขวาง การพัฒนาเสรีภาพภายในนี้โดยการใช้อิทธิพลต่างๆ ของทางการหรือผู้มีอำนาจ และการบีบบังคับนักเรียนให้มีภาระหน้าที่มากเกินกำลัง ในอีกด้านหนึ่ง โรงเรียนก็อาจสนับสนุนเสรีภาพนี้โดยการส่งเสริมให้นักเรียนมีการคิดอย่างอิสระ ถ้าเพียงแต่เราแสวงหาเสรีภาพทั้งภายในและภายนอกอย่างแน่วแน่และมีจิตสำนึก ก็จะก่อให้เกิดโอกาสในการพัฒนาและกล่อมเกลาจิตใจ อันจะส่งผลให้การดำเนินชีวิตทั้งภายในและภายนอกยกระดับดีขึ้นอย่างแน่นอน”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>นี่เป็นเพียงส่วนหนึ่งในเนื้อหาสาระของหนังสือเล่มนี้เท่านั้น ถ้าทุกคนค่อยๆ อ่านอย่างตั้งใจ จับใจความทีละบรรทัด คุณจะรู้ว่าความจริงแล้ววิทยาศาสตร์เป็นเรื่องธรรมชาติ และไม่ใช่เรื่องไกลตัวเลย ทำอย่างไรจะทำให้คนที่เรียนทางด้านวิทยาศาสตร์ มีความคิด มุมมอง ละเอียดอ่อน ไม่ละโมบ และนุ่นนวลทางความคิดและความรู้สึก มองมนุษย์และสัตว์ร่วมโลกด้วยสายตาที่มีแต่ความเข้าใจ เฉกเช่น อัลเบิร์ต ไอน์สไตน์ คนนี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2:12:00Z</dcterms:created>
  <dc:creator>User</dc:creator>
  <dc:description/>
  <dc:language>en-US</dc:language>
  <cp:lastModifiedBy>User</cp:lastModifiedBy>
  <dcterms:modified xsi:type="dcterms:W3CDTF">2005-10-18T02:15:00Z</dcterms:modified>
  <cp:revision>2</cp:revision>
  <dc:subject/>
  <dc:title>หนังสือดีนำทางชีวิต </dc:title>
</cp:coreProperties>
</file>