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3136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ก้าวข้ามความแตกต่าง สู่หนทางการเรียนรวม</w:t>
            </w:r>
          </w:p>
        </w:tc>
      </w:tr>
      <w:tr>
        <w:trPr/>
        <w:tc>
          <w:tcPr>
            <w:tcW w:w="9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24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โดย ทีมวิชาการ มหาวิทยาลัยศรีนครินทรวิโรฒ </w:t>
            </w:r>
            <w:r>
              <w:rPr>
                <w:color w:val="000080"/>
              </w:rPr>
              <w:t>(</w:t>
            </w:r>
            <w:r>
              <w:rPr>
                <w:color w:val="000080"/>
              </w:rPr>
              <w:t>มศว</w:t>
            </w:r>
            <w:r>
              <w:rPr>
                <w:color w:val="000080"/>
              </w:rPr>
              <w:t>.)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 xml:space="preserve">สิงหาคม </w:t>
            </w:r>
            <w:r>
              <w:rPr/>
              <w:t xml:space="preserve">2548 10:04 </w:t>
            </w:r>
            <w:r>
              <w:rPr/>
              <w:t>น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10795"/>
                  <wp:effectExtent l="0" t="0" r="0" b="0"/>
                  <wp:wrapTopAndBottom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20"/>
        <w:gridCol w:w="143"/>
      </w:tblGrid>
      <w:tr>
        <w:trPr/>
        <w:tc>
          <w:tcPr>
            <w:tcW w:w="93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เมื่อวันที่ </w:t>
            </w:r>
            <w:r>
              <w:rPr/>
              <w:t xml:space="preserve">17 </w:t>
            </w:r>
            <w:r>
              <w:rPr/>
              <w:t xml:space="preserve">สิงหาคมที่ผ่านมา มีการแถลงข่าวเรื่อง โครงการประชุมนานาชาติ ว่าด้วยการศึกษาพิเศษ ครั้งที่ </w:t>
            </w:r>
            <w:r>
              <w:rPr/>
              <w:t xml:space="preserve">3 </w:t>
            </w:r>
            <w:r>
              <w:rPr/>
              <w:t>ขึ้น ซึ่งหัวข้อที่เขาจัดประชุมในปีนี้ มีชื่อว่า</w:t>
            </w:r>
            <w:r>
              <w:rPr>
                <w:color w:val="FF0000"/>
              </w:rPr>
              <w:t xml:space="preserve"> “ก้าวข้ามความแตกต่าง สู่หนทางการเรียนรวม” หรือ </w:t>
            </w:r>
            <w:r>
              <w:rPr>
                <w:color w:val="FF0000"/>
              </w:rPr>
              <w:t>(Moving Towards Promoting Diversity in Education)</w:t>
            </w:r>
            <w:r>
              <w:rPr/>
              <w:t xml:space="preserve"> </w:t>
            </w:r>
            <w:r>
              <w:rPr/>
              <w:t xml:space="preserve">ขึ้น โดยผู้รับผิดชอบโครงการนี้คือ ภาควิชาการศึกษาพิเศษ คณะศึกษาศาสตร์ มหาวิทยาลัยศรีนครินทรวิโรฒ </w:t>
            </w:r>
            <w:r>
              <w:rPr/>
              <w:t>(</w:t>
            </w:r>
            <w:r>
              <w:rPr/>
              <w:t>มศว</w:t>
            </w:r>
            <w:r>
              <w:rPr/>
              <w:t xml:space="preserve">) </w:t>
            </w:r>
            <w:r>
              <w:rPr/>
              <w:t xml:space="preserve">การจัดสัมมนาในครั้งนี้จะเกิดขึ้นในวันที่ </w:t>
            </w:r>
            <w:r>
              <w:rPr/>
              <w:t xml:space="preserve">8 - 11 </w:t>
            </w:r>
            <w:r>
              <w:rPr/>
              <w:t xml:space="preserve">มกราคม </w:t>
            </w:r>
            <w:r>
              <w:rPr/>
              <w:t xml:space="preserve">2549 </w:t>
            </w:r>
            <w:r>
              <w:rPr/>
              <w:t xml:space="preserve">ระหว่างเวลา </w:t>
            </w:r>
            <w:r>
              <w:rPr/>
              <w:t xml:space="preserve">09.00 – 15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ณ โรงแรมเดอะ แกรนด์ ถ</w:t>
            </w:r>
            <w:r>
              <w:rPr/>
              <w:t>.</w:t>
            </w:r>
            <w:r>
              <w:rPr/>
              <w:t>รัชดาภิเษก ห้วยขวาง กรุงเทพฯ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เป้าหมายของการจัดการประชุมนานาชาติว่าด้วยการศึกษาพิเศษครั้งที่ </w:t>
            </w:r>
            <w:r>
              <w:rPr/>
              <w:t xml:space="preserve">3 </w:t>
            </w:r>
            <w:r>
              <w:rPr/>
              <w:t xml:space="preserve">ขึ้นมาก็เพราะ </w:t>
            </w:r>
            <w:r>
              <w:rPr>
                <w:color w:val="0000FF"/>
              </w:rPr>
              <w:t>อยากเห็นการตื่นตัวในเรื่องของเด็กที่มีความต้องการพิเศษ ซึ่งได้แก่ เด็กที่มีปัญหาด้านการเรียนรู้ หรือเรียกสั้นๆ ว่าเด็กแอลดี เด็กออทิสติก เด็กสมาธิสั้น และยังมีเด็กที่มีความต้องการพิเศษประเภทอื่นๆ อีกหลายประเภทที่ไม่ได้รับความสนใจเท่าที่ควร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เมื่อพูดถึงเด็กที่มีความต้องการพิเศษในเมืองไทยนั้น ยังไม่ได้รับการดูแลเอาใจใส่อย่างถูกต้องเหมาะสม แม้ในช่วงนี้เราจะยอมรับเด็กที่มีความต้องการพิเศษมากขึ้น หากแต่เมื่อเปรียบเทียบกับประเทศในแถบเอเชียอย่างญี่ปุ่น ไต้หวัน สิงคโปร์ เกาหลี ฮ่องกง ออสเตรเลีย</w:t>
            </w:r>
            <w:r>
              <w:rPr/>
              <w:br/>
            </w:r>
            <w:r>
              <w:rPr/>
              <w:t xml:space="preserve">ส่วนประเทศไทยยังรั้งท้ายอยู่ในอันดับ </w:t>
            </w:r>
            <w:r>
              <w:rPr/>
              <w:t xml:space="preserve">4 – 5 </w:t>
            </w:r>
            <w:r>
              <w:rPr/>
              <w:t>เนื่องจากประเทศเหล่านั้น ก้าวหน้าไปมากในเรื่องของความรู้ ความเข้าใจและการยอมรับเด็กที่มีความต้องการพิเศษ ซึ่งเมื่อเปรียบเทียบกับประเทศสหรัฐอเมริกาหรือประเทศในแถบยุโรป ประเทศไทยก็ยิ่งต้องได้รับความรู้ความเข้าใจเกี่ยวกับเด็กที่มีความต้องการพิเศษมากขึ้น</w:t>
            </w:r>
            <w:r>
              <w:rPr/>
              <w:br/>
            </w:r>
            <w:r>
              <w:rPr/>
              <w:t xml:space="preserve">หลายประเทศส่งเสริมเด็กที่มีปัญหาในด้านต่างๆ ให้สามารถเรียนจบในระดับปริญญาตรี โทและเอกได้ เพราะเขามีความรู้ความเข้าใจและวิทยาการที่ล้ำหน้า สำหรับเมืองไทยนั้นใครที่มีปัญหาเข้าข่ายเด็กที่มีความต้องการพิเศษนั้น มีแต่ปัญหาเกิดขึ้น ตั้งแต่ผู้ปกครองเองไม่เข้าใจ ครูเพื่อนไม่เข้าใจ เด็กต้องย้ายโรงเรียนบ่อยมาก จากโรงเรียนหนึ่งสู่โรงเรียนที่ </w:t>
            </w:r>
            <w:r>
              <w:rPr/>
              <w:t xml:space="preserve">2 </w:t>
            </w:r>
            <w:r>
              <w:rPr/>
              <w:t xml:space="preserve">และ </w:t>
            </w:r>
            <w:r>
              <w:rPr/>
              <w:t xml:space="preserve">3 </w:t>
            </w:r>
            <w:r>
              <w:rPr/>
              <w:t>ต่อไปเรื่อยๆ ไม่มีวันจบสิ้น เพียงเพราะบุคลากรในโรงเรียนไม่มีความเข้าใจ รังเกียจและมองว่าเด็กที่มีปัญหาในด้านต่างๆ ควรจะต้องไปเรียนในโรงเรียนเฉพาะทางด้านนั้น ๆ เช่น เด็กปัญญาอ่อนควรจะไปรวมตัวกันในห้องเด็กที่มีปัญหาด้านสมองและสติปัญญา อย่าได้มาเรียนรวมกับเด็กปกติเป็นอันขาด นั่นเป็นมุมมองของครูไทยและโรงเรียนในเมืองไทย</w:t>
            </w:r>
            <w:r>
              <w:rPr/>
              <w:br/>
            </w:r>
            <w:r>
              <w:rPr/>
              <w:t xml:space="preserve">แต่จากทฤษฎี ความรู้และงานวิจัยใหม่ๆ พบว่า </w:t>
            </w:r>
            <w:r>
              <w:rPr>
                <w:color w:val="FF0000"/>
              </w:rPr>
              <w:t>การให้เด็กมีปัญหาในด้านต่างๆ ได้มีโอกาสเรียนรวมกับเด็กปกตินั้น จะทำให้เด็กๆ ได้รับการพัฒนา และมีโอกาสที่ดีขึ้นๆ ส่วนเด็กปกติก็ไม่ได้ขาดโอกาสหรือบั่นทอนให้ตัวเองแย่ลง ความรู้น้อยลงอย่างที่หลายๆ คนเข้าใจ หากแต่เด็กปกติจะรู้จักมองปัญหาและมองเพื่อนมนุษย์ด้วยสายตาที่เห็นอกเห็นใจ เกิดการให้โอกาส ช่วยเหลือกันและกันมากขึ้น</w:t>
            </w:r>
            <w:r>
              <w:rPr/>
              <w:t xml:space="preserve"> สิ่งสำคัญเราต้องหาครูเพิ่มขึ้นในชั้นเรียนที่มีการเรียนรวม ครูต้องพร้อมทั้งร่างกายและจิตใจ เพราะตัวครูอาจจะเหนื่อย แต่หากเข้าใจและเรียนรู้ปัญหาด้วยหัวใจของการให้โอกาส มีเมตตาธรรม รับรองว่า ครูไทยทำได้</w:t>
            </w:r>
            <w:r>
              <w:rPr/>
              <w:br/>
            </w:r>
            <w:r>
              <w:rPr/>
              <w:t>ด้วยเหตุนี้เองจึงเกิดการประชุมในหัวข้อ “ก้าวข้ามความแตกต่าง สู่หนทางการเรียนรวม”เกิดขึ้น เพราะต้องการ</w:t>
            </w:r>
            <w:r>
              <w:rPr>
                <w:color w:val="0000FF"/>
              </w:rPr>
              <w:t xml:space="preserve">เปลี่ยนมุมมองทัศนะที่ถูกต้องให้คนไทย ไม่ว่าจะเป็นพ่อแม่ผู้ปกครอง ครูอาจารย์ในโรงเรียน ผู้บริหารโรงเรียนและผู้บริหารกระทรวงศึกษาธิ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ศธ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ตลอดถึงรัฐบาลไทยได้ตระหนักและเข้าใจในเรื่องเหล่านี้ด้วย</w:t>
            </w:r>
            <w:r>
              <w:rPr/>
              <w:br/>
            </w:r>
            <w:r>
              <w:rPr/>
              <w:t>ผู้ทรงคุณวุฒิที่จะมาให้ความรู้และแลกเปลี่ยนในการประชุมนานาชาตินั้น ประกอบด้วย</w:t>
            </w:r>
            <w:r>
              <w:rPr>
                <w:rStyle w:val="StrongEmphasis"/>
              </w:rPr>
              <w:t xml:space="preserve"> ศ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ดร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ริชาร์ด ซิมป์สัน</w:t>
            </w:r>
            <w:r>
              <w:rPr/>
              <w:t xml:space="preserve"> มหาวิทยาลัยแห่งรัฐแคนซัส ประเทศสหรัฐอเมริกา </w:t>
            </w:r>
            <w:r>
              <w:rPr>
                <w:rStyle w:val="StrongEmphasis"/>
              </w:rPr>
              <w:t>ศ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ดร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เฟรด สปูนเนอร์</w:t>
            </w:r>
            <w:r>
              <w:rPr/>
              <w:t xml:space="preserve"> มหาวิทยาลัยแห่งรัฐนอร์ท แคโรไลนา ที่เมืองชาร์ลอตต์ ประเทศสหรัฐอเมริกา </w:t>
            </w:r>
            <w:r>
              <w:rPr>
                <w:rStyle w:val="StrongEmphasis"/>
              </w:rPr>
              <w:t>ดร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เชลดัน เชฟเฟอร์</w:t>
            </w:r>
            <w:r>
              <w:rPr/>
              <w:t xml:space="preserve"> ผู้อำนวยการของ </w:t>
            </w:r>
            <w:r>
              <w:rPr/>
              <w:t>Unesco (</w:t>
            </w:r>
            <w:r>
              <w:rPr/>
              <w:t>ภาคพื้นเอเชีย –แปซิฟิก</w:t>
            </w:r>
            <w:r>
              <w:rPr/>
              <w:t xml:space="preserve">) </w:t>
            </w:r>
            <w:r>
              <w:rPr/>
              <w:t xml:space="preserve">ผู้ตรวจการการศึกษาพิเศษ มิสเตอร์แกรน แครนเมอร์ แห่งสหราชอาณาจักร </w:t>
            </w:r>
            <w:r>
              <w:rPr>
                <w:rStyle w:val="StrongEmphasis"/>
              </w:rPr>
              <w:t>ศ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ดร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ผดุง อารยะวิญญู</w:t>
            </w:r>
            <w:r>
              <w:rPr/>
              <w:t xml:space="preserve"> มหาวิทยาลัยศรีนครินทรวิโรฒ </w:t>
            </w:r>
            <w:r>
              <w:rPr/>
              <w:t>(</w:t>
            </w:r>
            <w:r>
              <w:rPr/>
              <w:t>มศว</w:t>
            </w:r>
            <w:r>
              <w:rPr/>
              <w:t xml:space="preserve">) </w:t>
            </w:r>
            <w:r>
              <w:rPr>
                <w:rStyle w:val="StrongEmphasis"/>
              </w:rPr>
              <w:t>ผช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ดร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</w:rPr>
              <w:t>เบญจา ชลธาร์นนท์</w:t>
            </w:r>
            <w:r>
              <w:rPr/>
              <w:t xml:space="preserve"> ผู้เชี่ยวชาญที่ปรึกษาทางการศึกษาพิเศษสำหรับเด็กที่มีความต้องการพิเศษ กระทรวงศึกษาธิการ</w:t>
            </w:r>
            <w:r>
              <w:rPr/>
              <w:br/>
            </w:r>
            <w:r>
              <w:rPr>
                <w:color w:val="FF0000"/>
              </w:rPr>
              <w:t>สำรองที่นั่งได้ล่วงหน้า เนื่องจากการะประชุมครั้งนี้มีค่าใช้จ่ายโปรดติดต่อได้ที่ ดร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 xml:space="preserve">กุลยา ก่อสุวรรณ 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อาจารย์ประพิมพ์พงศ์ วัฒนะรัตน์ คุณนิยลักษณ์ คนใจดี โทร</w:t>
            </w:r>
            <w:r>
              <w:rPr>
                <w:color w:val="FF0000"/>
              </w:rPr>
              <w:t xml:space="preserve">. 0-2664-1000 </w:t>
            </w:r>
            <w:r>
              <w:rPr>
                <w:color w:val="FF0000"/>
              </w:rPr>
              <w:t xml:space="preserve">ต่อ </w:t>
            </w:r>
            <w:r>
              <w:rPr>
                <w:color w:val="FF0000"/>
              </w:rPr>
              <w:t>5631,5639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blank.gif" TargetMode="External"/><Relationship Id="rId3" Type="http://schemas.openxmlformats.org/officeDocument/2006/relationships/image" Target="file:///images/blank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7:00Z</dcterms:created>
  <dc:creator>AM</dc:creator>
  <dc:description/>
  <dc:language>en-US</dc:language>
  <cp:lastModifiedBy>AM</cp:lastModifiedBy>
  <dcterms:modified xsi:type="dcterms:W3CDTF">2005-08-24T03:28:00Z</dcterms:modified>
  <cp:revision>1</cp:revision>
  <dc:subject/>
  <dc:title>ก้าวข้ามความแตกต่าง สู่หนทางการเรียนรวม</dc:title>
</cp:coreProperties>
</file>