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64" w:leader="none"/>
        </w:tabs>
        <w:jc w:val="center"/>
        <w:rPr>
          <w:b/>
          <w:b/>
          <w:sz w:val="36"/>
        </w:rPr>
      </w:pPr>
      <w:r>
        <w:rPr>
          <w:b/>
          <w:b/>
          <w:sz w:val="36"/>
          <w:sz w:val="36"/>
        </w:rPr>
        <w:t>หยิบยื่นโอกาสจัดกิจกรรมศิลปะ สร้างสรรค์เพื่อ “เด็กปฐมวัย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right"/>
        <w:rPr/>
      </w:pPr>
      <w:r>
        <w:rPr/>
        <w:t xml:space="preserve">โดย ทีมวิชาการ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.) 11 </w:t>
      </w:r>
      <w:r>
        <w:rPr/>
        <w:t xml:space="preserve">กรกฎาคม </w:t>
      </w:r>
      <w:r>
        <w:rPr/>
        <w:t xml:space="preserve">2548 09:13 </w:t>
      </w:r>
      <w:r>
        <w:rPr/>
        <w:t>น</w:t>
      </w:r>
      <w:r>
        <w:rPr/>
        <w:t xml:space="preserve">.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  <w:r>
        <w:rPr/>
        <w:tab/>
        <w:t>“</w:t>
      </w:r>
      <w:r>
        <w:rPr/>
        <w:t xml:space="preserve">ชุมชนแออัด” เป็นชุมชนที่มีปัญหาหลากหลาย หากแต่ในชุมชนเหล่านั้นยังมีเด็กและเยาวชนเป็นจำนวนมากที่เติบโตขึ้นมา ทำอย่างไรให้เขามีแนวคิด มีวิธีการที่จะหลุดพ้นจากปัญหาต่างๆ เหล่านั้น กระบวนการเรียนรู้มีส่วนสำคัญยิ่ง ในการสร้าง </w:t>
      </w:r>
      <w:r>
        <w:rPr/>
        <w:t>"</w:t>
      </w:r>
      <w:r>
        <w:rPr/>
        <w:t>ภูมิคุ้มกันภัย</w:t>
      </w:r>
      <w:r>
        <w:rPr/>
        <w:t xml:space="preserve">" </w:t>
      </w:r>
      <w:r>
        <w:rPr/>
        <w:t>ให้พวกเขา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อาจารย์จักรพงษ์ แพทย์หลักฟ้า  ประธานโครงการทดลองใช้ชุดกิจกรรมศิลปะสร้างสรรค์เพื่อเด็กปฐมวัย อาจารย์สาขาศิลปศึกษา คณะศิลปกรรมศาสตร์ มหาวิทยาลัยศรีนครินทรวิโรฒ </w:t>
      </w:r>
      <w:r>
        <w:rPr/>
        <w:t>(</w:t>
      </w:r>
      <w:r>
        <w:rPr/>
        <w:t>มศว</w:t>
      </w:r>
      <w:r>
        <w:rPr/>
        <w:t xml:space="preserve">) </w:t>
      </w:r>
      <w:r>
        <w:rPr/>
        <w:t xml:space="preserve">เปิดเผยว่า ในวันที่ </w:t>
      </w:r>
      <w:r>
        <w:rPr/>
        <w:t xml:space="preserve">11 – 15 </w:t>
      </w:r>
      <w:r>
        <w:rPr/>
        <w:t>ก</w:t>
      </w:r>
      <w:r>
        <w:rPr/>
        <w:t>.</w:t>
      </w:r>
      <w:r>
        <w:rPr/>
        <w:t>ค</w:t>
      </w:r>
      <w:r>
        <w:rPr/>
        <w:t xml:space="preserve">.48 </w:t>
      </w:r>
      <w:r>
        <w:rPr/>
        <w:t xml:space="preserve">ทางสาขาศิลปศึกษาจะลงพื้นที่เขตลาดพร้าวซึ่งเป็นเขตชุมชนแออัด ไปจัดกิจกรรมศิลปะสร้างสรรค์เพื่อเด็กปฐมวัยขึ้นที่โรงเรียนชุมชนลาดพร้าว ซอยลาดพร้าว </w:t>
      </w:r>
      <w:r>
        <w:rPr/>
        <w:t>45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  <w:t>“</w:t>
      </w:r>
      <w:r>
        <w:rPr/>
        <w:t>ชุดกิจกรรมที่สาขาศิลปศึกษา คณะศิลปกรรมศาสตร์ มศว สร้างขึ้นจะเป็นแผนการเรียนการสอนเพื่อดึงความสามารถที่หลากหลายมาเป็นจุดเริ่มต้นในการจัดกิจกรรมเพื่อพัฒนาเด็ก โดยไม่ได้มองแบบแยกส่วน หรือดิ่งเดี่ยวเฉพาะทักษะความรู้เพียงอย่างเดียว แต่จะมองหลายๆ ด้านประกอบกัน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  <w:t>“</w:t>
      </w:r>
      <w:r>
        <w:rPr/>
        <w:t xml:space="preserve">ทั้งนี้ จะใช้หลักการ </w:t>
      </w:r>
      <w:r>
        <w:rPr/>
        <w:t xml:space="preserve">CISST </w:t>
      </w:r>
      <w:r>
        <w:rPr/>
        <w:t>ซึ่งประกอบด้วยความคิดสร้างสรรค์ จินตนาการ ความสามารถทางการรับรู้การสัมผัส ความสามารถในการออกแบบความสามารถในการวางแผน คิดอย่างเป็นระบบมากขึ้น และสามารถปรับเปลี่ยนรูปทรงได้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 xml:space="preserve">อาจารย์จักรพงษ์ กล่าวต่ออีกว่า สังคมปัจจุบันนี้เราเชื่อกันว่าคนที่จะเป็นมนุษย์ที่สมบูรณ์ต้องมีความสามารถหลายด้าน มีความรู้ที่หลากหลาย สามารถเรียนรู้ในองค์รวมแห่งศาสตร์ต่างๆ ไม่ใช่เก่งเฉพาะด้านเฉพาะทาง หลักการ </w:t>
      </w:r>
      <w:r>
        <w:rPr/>
        <w:t xml:space="preserve">CISST </w:t>
      </w:r>
      <w:r>
        <w:rPr/>
        <w:t>สามารถตอบสนองการสร้างคนในลักษณะนี้ได้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ชุดกิจกรรมที่ใช้ในการทดลองครั้งนี้ ส่วนหนึ่งสะท้อนให้เห็นแนวคิด </w:t>
      </w:r>
      <w:r>
        <w:rPr/>
        <w:t>CISST</w:t>
      </w:r>
      <w:r>
        <w:rPr/>
        <w:t xml:space="preserve">แล้วจัดสร้างเป็นกิจกรรมศิลปะขึ้นมา เน้นเด็กปฐมวัยในวัย </w:t>
      </w:r>
      <w:r>
        <w:rPr/>
        <w:t xml:space="preserve">1 – 3 </w:t>
      </w:r>
      <w:r>
        <w:rPr/>
        <w:t xml:space="preserve">ปี จำนวน </w:t>
      </w:r>
      <w:r>
        <w:rPr/>
        <w:t xml:space="preserve">130 </w:t>
      </w:r>
      <w:r>
        <w:rPr/>
        <w:t>คน เด็กวัยนี้โครงสร้างสมองซีกขวาซึ่งเกี่ยวกับศิลปะ จินตนาการ ความคิดสร้างสรรค์ดีมาก ถ้าส่งเสริมอย่างถูกทิศถูกทางและทำให้เกิดพัฒนาการอย่างต่อเนื่อง แต่เมื่อไหร่ที่เราไปขัดขวางพัฒนาการ บีบบังคับ สร้างความเป็นระบบแบบแผนมากเกินไป ล้วนแล้วแต่เป็นตัวขัดขวางจินตนาการและความคิดสร้างสรรค์ของเด็ก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>ประเทศไทยยังไม่มีความเข้าใจในการพัฒนาเด็กให้มีความคิดสร้างสรรค์ จะเห็นว่าทุกวันนี้เราพยายามสร้างกระบวนการคิดสร้างสรรค์ให้แก่เด็กไทยมากขึ้น หากแต่บางครั้งก็ยังไม่มีความเข้าใจมากพอ เด็กแต่ละวัยมีความแตกต่างกันในการจัดกิจกรรมเพื่อสร้างกระบวนการคิดสร้างสรรค์จึงต้องต่างกันไป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ในวัย </w:t>
      </w:r>
      <w:r>
        <w:rPr/>
        <w:t xml:space="preserve">1 – 3 </w:t>
      </w:r>
      <w:r>
        <w:rPr/>
        <w:t>ปีต้องสร้างกระบวนการเรียนรู้ เราจะเน้นให้เด็กเกิดความสนุกสนานเพลิดเพลิน เมื่อเขาสนุกและเพลิดเพลิน แล้วจะทำให้เขาสามารถคิดอะไรได้แปลกใหม่อย่างมีอิสระและเสรีภาพ คนที่จะสร้างกระบวนการเรียนรู้ให้เด็กต้องเข้าใจ มิฉะนั้นจะไม่สามารถสร้างสถานการณ์ของการเรียนการสอนได้ ในการพัฒนาเสรีภาพการเขียนการคิดได้อย่างแท้จริง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>อาจารย์จักรพงษ์ ยังสะท้อนปัญหาการเรียนการสอนเด็กปฐมวัยในประเทศไทยมีปัญหาหลายด้าน ตั้งแต่ขาดผู้ที่มีความรู้ในด้านต่างๆ ที่จะลงไปจัดการะบวนการเรียนการสอนในวงกว้าง ปัญหางบประมาณ โดยเฉพาะเด็กในชุมชนแออัดเขาขาดซึ่งโอกาส การขาดงบประมาณ ทำให้ชุมชนไม่สามารถจ้างครูหรือผู้เชี่ยวชาญมาสอนเด็กได้ ขณะที่เด็กในวัยนี้มีความต้องการและถือเป็นหัวเลี้ยวหัวต่อในการจดจำ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>ในความเป็นจริงเด็กๆ ทุกที่ไม่ว่าจะร่ำรวย ยากดีมีจน สามารถพัฒนาความคิดสร้างสรรค์ได้ แต่เด็กที่อยู่ในชุมชนแออัด พ่อแม่หาเช้ากินค่ำ เวลาในการดูแลลูกเพื่อทำการบ้านพ่อแม่ยังไม่มีเวลา ดังนั้น การหยิบยื่นโอกาสนี้ให้เด็กในชุมชนแออัดมีความจำเป็นมาก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  <w:t>“</w:t>
      </w:r>
      <w:r>
        <w:rPr/>
        <w:t>ผมจะนำนิสิต และอาจารย์จากสาขาวิชา ช่วยกันวางแผนการสอน และให้นิสิตได้ลงพื้นที่ช่วยสอนเสมือนพี่ช่วยน้อง”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</w:r>
      <w:r>
        <w:rPr/>
        <w:t xml:space="preserve">แม้จะเป็นแผนการลงพื้นที่ในระยะสั้นๆ เพียง </w:t>
      </w:r>
      <w:r>
        <w:rPr/>
        <w:t xml:space="preserve">5 </w:t>
      </w:r>
      <w:r>
        <w:rPr/>
        <w:t>วัน แต่อาจารย์จักรพงษ์ ก็คาดหวังว่าผลที่ออกมาจะเป็นไปตามวัตถุประสงค์ที่ตั้งเอาไว้ เนื่องเพราะ ไม่ได้มองผลงานเด็กที่ได้สร้างผลงานเพียงแค่นั้น ตรงนั้นถือเป็นผลพลอยได้ สิ่งสำคัญที่เด็กได้รับก็คือ กระบวนการในระหว่างที่ทำกิจกรรมโดยจะดูความสนุก เพลิดเพลิน การมีส่วนร่วม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ab/>
      </w:r>
      <w:r>
        <w:rPr/>
        <w:t>มีการสร้างแบบทดสอบขึ้นมาเพื่อดู ปฏิกิริยาของเด็ก สังเกตพฤติกรรมเด็กที่ได้ร่วมทำกิจกรรมเรียนรู้กัน โดยครูอาจารย์ที่อยู่ในชุมชน กรรมการชุมชนจะเข้ามามีส่วนร่วมในกิจกรรมนี้ด้วย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      </w:t>
      </w:r>
      <w:r>
        <w:rPr/>
        <w:tab/>
        <w:t>“</w:t>
      </w:r>
      <w:r>
        <w:rPr/>
        <w:t>สิ่งที่ได้ในการจัดกิจกรรมครั้งนี้ มองว่า จะเกิดความสัมพันธ์ขึ้นระหว่างชุมชนลาดพร้าว โรงเรียนซึ่งเป็นศูนย์เด็กเล็ก มหาวิทยาลัยศรีนครินทรวิโรฒ  นิสิตและอาจารย์ในสาขาศิลปศึกษา โดยในอนาคตอาจจะทำแผนทำงานอย่างต่อเนื่องเพื่อดูความคิดสร้างสรรค์เด็กเป็นระยะๆ ก็อาจทำได้”อาจารย์จักรพงษ์สรุปทิ้งท้าย</w:t>
      </w:r>
    </w:p>
    <w:p>
      <w:pPr>
        <w:pStyle w:val="Normal"/>
        <w:tabs>
          <w:tab w:val="clear" w:pos="720"/>
          <w:tab w:val="left" w:pos="864" w:leader="none"/>
        </w:tabs>
        <w:jc w:val="center"/>
        <w:rPr/>
      </w:pPr>
      <w:r>
        <w:rPr/>
        <w:t>**************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864" w:leader="none"/>
        </w:tabs>
        <w:jc w:val="both"/>
        <w:rPr/>
      </w:pPr>
      <w:r>
        <w:rPr/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03:04:00Z</dcterms:created>
  <dc:creator>User</dc:creator>
  <dc:description/>
  <dc:language>en-US</dc:language>
  <cp:lastModifiedBy>User</cp:lastModifiedBy>
  <dcterms:modified xsi:type="dcterms:W3CDTF">2005-08-02T03:05:00Z</dcterms:modified>
  <cp:revision>1</cp:revision>
  <dc:subject/>
  <dc:title>หยิบยื่นโอกาสจัดกิจกรรมศิลปะ สร้างสรรค์เพื่อ “เด็กปฐมวัย”</dc:title>
</cp:coreProperties>
</file>