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5 </w:t>
      </w:r>
      <w:r>
        <w:rPr>
          <w:b/>
          <w:b/>
          <w:sz w:val="36"/>
          <w:sz w:val="36"/>
        </w:rPr>
        <w:t>ข้อเสนอที่ไม่อาจปฏิเสธ ถ้าอยากลบคราบทุนนิยมจาก กรอ</w:t>
      </w:r>
      <w:r>
        <w:rPr>
          <w:b/>
          <w:sz w:val="36"/>
        </w:rPr>
        <w:t>.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64" w:leader="none"/>
        </w:tabs>
        <w:jc w:val="right"/>
        <w:rPr/>
      </w:pPr>
      <w:r>
        <w:rPr/>
        <w:t xml:space="preserve">โดย ทีมวิชาการ 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.) 18 </w:t>
      </w:r>
      <w:r>
        <w:rPr/>
        <w:t xml:space="preserve">กรกฎาคม </w:t>
      </w:r>
      <w:r>
        <w:rPr/>
        <w:t xml:space="preserve">2548 09:17 </w:t>
      </w:r>
      <w:r>
        <w:rPr/>
        <w:t>น</w:t>
      </w:r>
      <w:r>
        <w:rPr/>
        <w:t xml:space="preserve">. 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 xml:space="preserve"> </w:t>
      </w:r>
      <w:r>
        <w:rPr/>
        <w:tab/>
      </w:r>
      <w:r>
        <w:rPr/>
        <w:t>การให้โอกาสเด็กไทยให้ได้เรียนในระดับชั้นที่สูงขึ้น ถือเป็นความพยายามของรัฐบาล เพราะในอดีตคนที่จะเรียนในระดับปริญญาตรีต้องเป็นคนที่มีฐานะทางครอบครัวอยู่ในระดับปานกลางหรือขึ้นไป คนที่มีรายได้น้อยดูเหมือนความหวังนี้จะริบหรี่ แม้จะมีสติปัญญาหรือความสามารถ บางครั้งก็ไม่มีซึ่งโอกาสตรงนั้น น้อยคนนักจะได้โอกาสเบียดหรือแทรกพื้นที่เข้ามาเรียนในระดับอุดมศึกษา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ab/>
      </w:r>
      <w:r>
        <w:rPr/>
        <w:t xml:space="preserve">หลายคนสิ้นหวังหลังจากจบการศึกษาระดับมัธยมศึกษาตอนปลาย แม้จะสอบเข้าและมีรายชื่ออยู่ในคณะต่างๆ ที่ได้เข้าไปสอบ แต่ไม่มีทุนทรัพย์ที่จะเข้าเรียนได้  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ab/>
      </w:r>
      <w:r>
        <w:rPr/>
        <w:t>นี่คือความเหลื่อมล้ำทางโอกาสของระบบการศึกษาไทย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 xml:space="preserve">       </w:t>
      </w:r>
      <w:r>
        <w:rPr/>
        <w:tab/>
      </w:r>
      <w:r>
        <w:rPr/>
        <w:t xml:space="preserve">ดังนั้น รัฐบาลจึงหาทางให้เด็กไทยมีโอกาสทางการศึกษา โดยตั้งเป็นกองทุนกองทุนให้กู้ยืมเพื่อการศึกษา </w:t>
      </w:r>
      <w:r>
        <w:rPr/>
        <w:t>(</w:t>
      </w:r>
      <w:r>
        <w:rPr/>
        <w:t>กยศ</w:t>
      </w:r>
      <w:r>
        <w:rPr/>
        <w:t>)</w:t>
      </w:r>
      <w:r>
        <w:rPr/>
        <w:t>ขึ้น เป็นการให้โอกาสในขั้นหนึ่ง แต่ยังผูกติดกับรายได้ของครอบครัว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 xml:space="preserve">       </w:t>
      </w:r>
      <w:r>
        <w:rPr/>
        <w:tab/>
        <w:t>...</w:t>
      </w:r>
      <w:r>
        <w:rPr/>
        <w:t>และไม่นานมานี้รัฐบาลได้คิดโครงการกองทุนเงินกู้ยืมเพื่อการศึกษากับรายได้ในอนาคต</w:t>
      </w:r>
      <w:r>
        <w:rPr/>
        <w:t>(</w:t>
      </w:r>
      <w:r>
        <w:rPr/>
        <w:t>กรอ</w:t>
      </w:r>
      <w:r>
        <w:rPr/>
        <w:t>.)</w:t>
      </w:r>
      <w:r>
        <w:rPr/>
        <w:t>ขั้นมาด้วยหวังว่าจะตอบสนองให้เด็กไทยมีโอกาสมากขึ้นกว่าเดิมซึ่งถือเป็นแนวทางหนึ่งในการปฏิรูปการศึกษาไทย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 xml:space="preserve">       </w:t>
      </w:r>
      <w:r>
        <w:rPr/>
        <w:tab/>
      </w:r>
      <w:r>
        <w:rPr/>
        <w:t>ผศ</w:t>
      </w:r>
      <w:r>
        <w:rPr/>
        <w:t>.</w:t>
      </w:r>
      <w:r>
        <w:rPr/>
        <w:t>นพ</w:t>
      </w:r>
      <w:r>
        <w:rPr/>
        <w:t>.</w:t>
      </w:r>
      <w:r>
        <w:rPr/>
        <w:t xml:space="preserve">เฉลิมชัย บุญยะลีพรรณ รองอธิการบดีฝ่ายวางแผนและพัฒนา 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) </w:t>
      </w:r>
      <w:r>
        <w:rPr/>
        <w:t>ให้ความคิดได้อย่างน่าสนใจ ดังนี้</w:t>
      </w:r>
      <w:r>
        <w:rPr/>
        <w:t>...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 xml:space="preserve">       </w:t>
      </w:r>
      <w:r>
        <w:rPr/>
        <w:tab/>
      </w:r>
      <w:r>
        <w:rPr/>
        <w:t xml:space="preserve">การปฏิรูปการศึกษาเป็นสิ่งจำเป็น สิ่งหนึ่งที่รัฐบาลอยากให้นักเรียนที่จบชั้นมัธยมศึกษาตอนปลายทุกคนได้มีโอกาสเรียนต่อ  แต่การจะเปิดโอกาสเช่นนั้นได้รัฐก็ต้องเข้ามาสนับสนุนในเรื่องค่าใช้จ่าย และจากเดิมที่เคยอุดหนุนร้อยละ </w:t>
      </w:r>
      <w:r>
        <w:rPr/>
        <w:t xml:space="preserve">70 </w:t>
      </w:r>
      <w:r>
        <w:rPr/>
        <w:t xml:space="preserve">แต่ไม่ได้เปิดโอกาสให้ทุกคนได้เข้าสู่การเรียนในระดับอุดมศึกษานั้น ขณะนี้รัฐจะกระจายการอุดหนุนให้ทุกคนมีโอกาสได้เข้าเรียน แต่รัฐจะให้การอุดหนุนเพียงร้อยละ </w:t>
      </w:r>
      <w:r>
        <w:rPr/>
        <w:t xml:space="preserve">50 </w:t>
      </w:r>
      <w:r>
        <w:rPr/>
        <w:t>ซึ่งถือว่ามีความเป็นธรรม ที่นักเรียนซึ่งสอบเข้าเรียนในระดับมหาวิทยาลัยจะได้รับการอุดหนุน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 xml:space="preserve">       </w:t>
      </w:r>
      <w:r>
        <w:rPr/>
        <w:tab/>
      </w:r>
      <w:r>
        <w:rPr/>
        <w:t xml:space="preserve">ส่วนที่เหลืออีกร้อยละ </w:t>
      </w:r>
      <w:r>
        <w:rPr/>
        <w:t xml:space="preserve">50 </w:t>
      </w:r>
      <w:r>
        <w:rPr/>
        <w:t xml:space="preserve">ที่นักเรียนต้องจ่ายเอง รัฐก็ตระหนักว่าบางคนอาจจะไม่สามารถจ่ายค่าธรรมเนียมการศึกษาได้ จึงเป็นเหตุให้จัดตั้ง “กองทุนเงินกู้ยืมเพื่อการศึกษากับรายได้ในอนาคต </w:t>
      </w:r>
      <w:r>
        <w:rPr/>
        <w:t>(</w:t>
      </w:r>
      <w:r>
        <w:rPr/>
        <w:t>กรอ</w:t>
      </w:r>
      <w:r>
        <w:rPr/>
        <w:t>.)”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 xml:space="preserve">       </w:t>
      </w:r>
      <w:r>
        <w:rPr/>
        <w:tab/>
      </w:r>
      <w:r>
        <w:rPr/>
        <w:t xml:space="preserve">นโยบายรัฐบาลจะจัดตั้งเป็นกองทุนใหญ่เพื่อให้เด็กไทยทุกคนสามารถยืมเงินจากกองทุนไปเรียนได้ โดยเงินจะจ่ายตรงไปยังสถาบันอุดมศึกษาและไม่ต้องจ่ายผ่านเด็ก เมื่อจบการศึกษาเด็กไปทำงานแล้วค่อยมาจ่ายคืนทีหลัง ไม่มีดอกเบี้ยและให้ทุนคนยืมได้ไม่เหมือนกองทุนเงินให้กู้ยืมเพื่อการศึกษา </w:t>
      </w:r>
      <w:r>
        <w:rPr/>
        <w:t>(</w:t>
      </w:r>
      <w:r>
        <w:rPr/>
        <w:t>กยศ</w:t>
      </w:r>
      <w:r>
        <w:rPr/>
        <w:t xml:space="preserve">.) </w:t>
      </w:r>
      <w:r>
        <w:rPr/>
        <w:t>ที่ยังมีข้อจำกัดในหลายเรื่อง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 xml:space="preserve">       </w:t>
      </w:r>
      <w:r>
        <w:rPr/>
        <w:tab/>
        <w:t>“</w:t>
      </w:r>
      <w:r>
        <w:rPr/>
        <w:t>เมื่อมีกรอ</w:t>
      </w:r>
      <w:r>
        <w:rPr/>
        <w:t>.</w:t>
      </w:r>
      <w:r>
        <w:rPr/>
        <w:t>เข้ามาจะทำให้ทุกคนได้เข้าเรียนในระดับอุดมศึกษา โดยหมดข้อจำกัดทางด้านฐานะการเงิน ซึ่งผมสนับสนุนและเห็นข้อดีของกรอ</w:t>
      </w:r>
      <w:r>
        <w:rPr/>
        <w:t>.”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 xml:space="preserve">       </w:t>
      </w:r>
      <w:r>
        <w:rPr/>
        <w:tab/>
      </w:r>
      <w:r>
        <w:rPr/>
        <w:t>อย่างไรก็ตาม สิ่งที่ ผศ</w:t>
      </w:r>
      <w:r>
        <w:rPr/>
        <w:t>.</w:t>
      </w:r>
      <w:r>
        <w:rPr/>
        <w:t>นพ</w:t>
      </w:r>
      <w:r>
        <w:rPr/>
        <w:t>.</w:t>
      </w:r>
      <w:r>
        <w:rPr/>
        <w:t>เฉลิมชัย อยากเสนอต่อผู้มีอำนาจในการตัดสินใจเกี่ยวกับกองทุนกรอ</w:t>
      </w:r>
      <w:r>
        <w:rPr/>
        <w:t>.</w:t>
      </w:r>
      <w:r>
        <w:rPr/>
        <w:t xml:space="preserve">มีอยู่ </w:t>
      </w:r>
      <w:r>
        <w:rPr/>
        <w:t xml:space="preserve">5 </w:t>
      </w:r>
      <w:r>
        <w:rPr/>
        <w:t>ประการคือ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 xml:space="preserve">       </w:t>
      </w:r>
      <w:r>
        <w:rPr/>
        <w:tab/>
      </w:r>
      <w:r>
        <w:rPr/>
        <w:t xml:space="preserve">หนึ่ง </w:t>
      </w:r>
      <w:r>
        <w:rPr/>
        <w:t xml:space="preserve">- </w:t>
      </w:r>
      <w:r>
        <w:rPr/>
        <w:t>ไม่อยากให้ใช้ชื่อเดิมที่มีคำว่า “กู้ยืม” และ “รายได้ในอนาคต” ซึ่งจะเป็นความรู้สึกที่ติดลบ เป็นการคิดแบบทุนนิยมเกินไป คนส่วนใหญ่มีทัศนะในเรื่องการกู้ว่าต้องจ่ายอย่างนั้นภายในเวลาอย่างนี้ ถ้าไม่จ่ายก็ต้องมีความผิด แถมยังไปผูกติดกับรายได้ในอนาคต จะทำให้ผู้เรียนคิดว่าการเรียนหนังสือจบออกไปต้องไปทำงานและหารายได้มากๆ แต่ไม่ได้พูดถึงเมื่อเรียนหนังสือและไปเป็นคนดี มีคุณภาพต่อประเทศชาติหรือทำคุณประโยชน์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ab/>
      </w:r>
      <w:r>
        <w:rPr/>
        <w:t xml:space="preserve">ทั้งนี้ อยากเสนอให้ตั้งชื่อใหม่ว่า “กองทุนให้ยืมเพื่อสนับสนุนผู้เข้ารับการศึกษาในสถาบันอุดมศึกษา” </w:t>
      </w:r>
      <w:r>
        <w:rPr/>
        <w:t>(</w:t>
      </w:r>
      <w:r>
        <w:rPr/>
        <w:t>กศอ</w:t>
      </w:r>
      <w:r>
        <w:rPr/>
        <w:t xml:space="preserve">.) </w:t>
      </w:r>
      <w:r>
        <w:rPr/>
        <w:t>น่าจะเหมาะสมกว่า รวมทั้งอยากบอกให้สังคมรับรู้ว่าเรื่องนี้ไม่ใช่การกู้ เพราะเงื่อนไขก็บอกชัดเจนว่าไม่มีดอกเบี้ย จบการศึกษาเมื่อตกงานก็ยังไม่ต้องจ่าย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ab/>
      </w:r>
      <w:r>
        <w:rPr/>
        <w:t xml:space="preserve">สอง </w:t>
      </w:r>
      <w:r>
        <w:rPr/>
        <w:t xml:space="preserve">- </w:t>
      </w:r>
      <w:r>
        <w:rPr/>
        <w:t xml:space="preserve">เมื่อไม่มีดอกเบี้ย แต่มีการปรับเงินต้นตามดัชนีเงินเฟ้อ เป็นสิ่งที่ถูกต้องเพราะจะได้มีเงินเหลือพอใช้ในระยะยาวแต่อยากให้กำหนดเพดาน เพราะถ้าเงินเฟ้อในปีนั้นๆ ขึ้นสูงมากถ้าเราไม่กำหนดเพดานไว้ จะส่งผลไปถึงหนี้กองทุนจะเยอะควรกำหนดเพดานไว้  </w:t>
      </w:r>
      <w:r>
        <w:rPr/>
        <w:t xml:space="preserve">3% </w:t>
      </w:r>
      <w:r>
        <w:rPr/>
        <w:t xml:space="preserve">หรือ </w:t>
      </w:r>
      <w:r>
        <w:rPr/>
        <w:t>5%</w:t>
      </w:r>
      <w:r>
        <w:rPr/>
        <w:t>ตาแต่จะเห็นสมควร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ab/>
      </w:r>
      <w:r>
        <w:rPr/>
        <w:t xml:space="preserve">สาม </w:t>
      </w:r>
      <w:r>
        <w:rPr/>
        <w:t>-</w:t>
      </w:r>
      <w:r>
        <w:rPr/>
        <w:t xml:space="preserve">มีการกำหนดรายได้ไว้ว่าเมื่อมีรายได้เป็นก้อนใหญ่ </w:t>
      </w:r>
      <w:r>
        <w:rPr/>
        <w:t>15,000</w:t>
      </w:r>
      <w:r>
        <w:rPr/>
        <w:t xml:space="preserve">บาทขึ้นไปแล้วจึงเริ่มคืนขอเสนอว่าเมื่อมีรายได้ให้เริ่มคืนเลย เพื่อให้เกิดจิตสำนึกว่าเงินทุกบาทเป็นภาษีประชาชนที่เรายืมมาใช้เรียน เมื่อมีรายได้จะมากจะน้อยก็ควรนำเงินมาคืนกองทุนให้เขาได้ให้รุ่นน้องที่ด้อยโอกาสเหมือนตัวเราในอดีตได้ยืมใช้ต่อ แต่การคืนก็ให้เหมาะสมไม่มากจนไปกระทบคุณภาพชีวิต ซึ่งอาจจะคืนเป็นเปอร์เซ็นต์แบบอัตราก้าวหน้า เช่นมีรายได้น้อยอาจจะคืน </w:t>
      </w:r>
      <w:r>
        <w:rPr/>
        <w:t xml:space="preserve">1 % </w:t>
      </w:r>
      <w:r>
        <w:rPr/>
        <w:t xml:space="preserve">ของเงินเดือน มีรายได้มากอาจคืนถึง </w:t>
      </w:r>
      <w:r>
        <w:rPr/>
        <w:t xml:space="preserve">10 –15% </w:t>
      </w:r>
      <w:r>
        <w:rPr/>
        <w:t>ของเงินเดือน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ab/>
      </w:r>
      <w:r>
        <w:rPr/>
        <w:t>วิธีนี้จะทำให้เงินกลับเข้ามาสู่กองทุนอย่างเพียงพอ ใช้ได้ในระยะยาวและยั่งยืนและไม่กระทบคนที่มีรายได้น้อย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ab/>
      </w:r>
      <w:r>
        <w:rPr/>
        <w:t xml:space="preserve">สี่ </w:t>
      </w:r>
      <w:r>
        <w:rPr/>
        <w:t xml:space="preserve">- </w:t>
      </w:r>
      <w:r>
        <w:rPr/>
        <w:t>ในแต่ละสาขาที่ผู้เรียนเลือกเรียนมีลักษณะที่แตกต่างกันในการทำประโยชน์ให้กับประเทศชาติ ดังนั้น ควรจะมีการกำหนดให้ชัดเจนเช่น สาขานี้มีคนเรียนน้อยแต่มีความจำเป็น เช่นภาษาต่างประเทศของประเทศเพื่อนบ้าน ได้แก่พม่า ลาว เขมร ภาษามลายู ซึ่งมีความจำเป็นกับความมั่นคงในการติดต่อ เด็กอาจจะไม่อยากเรียน กรณีเช่นนี้รัฐควรจะสนับสนุนให้เด็กได้เข้าเรียน โดยถ้ายืมเงินกรอ</w:t>
      </w:r>
      <w:r>
        <w:rPr/>
        <w:t>.</w:t>
      </w:r>
      <w:r>
        <w:rPr/>
        <w:t>ก็ไม่ต้องคืนเงิน เพื่อสนับสนุนให้เขาได้เรียน หรือสาขาทางด้านปรัชญาและศาสนาเพื่อหล่อหลอมคุณธรรมและจริยธรรม ซึ่งเป็นสาขาที่เกิดประโยชน์ต่อส่วนรวมมากกว่าจะเกิดประโยชน์ต่อตัวเองในการหารายได้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ab/>
      </w:r>
      <w:r>
        <w:rPr/>
        <w:t xml:space="preserve">และห้า </w:t>
      </w:r>
      <w:r>
        <w:rPr/>
        <w:t xml:space="preserve">- </w:t>
      </w:r>
      <w:r>
        <w:rPr/>
        <w:t xml:space="preserve">คุณภาพของมหาวิทยาลัยไทยมีปัญหา เกิดจากเรื่องประสิทธิภาพและงบประมาณ ถ้ารัฐจะปฏิรูประบบอุดมศึกษา รัฐต้องจัดสรรเงินให้มหาวิทยาลัยในด้าน ซัพพลายไซด์ ใน </w:t>
      </w:r>
      <w:r>
        <w:rPr/>
        <w:t xml:space="preserve">3 </w:t>
      </w:r>
      <w:r>
        <w:rPr/>
        <w:t>ทางคือ งบลงทุน งบพัฒนาวิจัยและงบพัฒนาบุคลากร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ab/>
      </w:r>
      <w:r>
        <w:rPr/>
        <w:t>ซึ่งทุกวันนี้งบส่วนนี้ต้องนำไปใช้ในเรื่องสาธารณูปโภค ค่าตอบแทนใช้สอยวัสดุและเงินเดือนของบุคลากร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 xml:space="preserve">       </w:t>
      </w:r>
      <w:r>
        <w:rPr/>
        <w:tab/>
      </w:r>
      <w:r>
        <w:rPr/>
        <w:t xml:space="preserve">สิ่งที่ต้องแก้ไขคือ เสนอว่าเงินที่รัฐให้มาในระบบอุดมศึกษา </w:t>
      </w:r>
      <w:r>
        <w:rPr/>
        <w:t xml:space="preserve">40,000-50,000 </w:t>
      </w:r>
      <w:r>
        <w:rPr/>
        <w:t>ล้านบาทอยากให้คงไว้เหมือนเดิมเพื่อให้มหาวิทยาลัยเกิดการพัฒนา โดยเฉพาะมหาวิทยาลัยที่เกิดใหม่และยังไม่พร้อม เช่นมหาวิทยาลัยราชภัฎ มหาวิทยาลัยราชมงคล รัฐไม่ควรลดงบส่วนนี้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3:00:00Z</dcterms:created>
  <dc:creator>User</dc:creator>
  <dc:description/>
  <dc:language>en-US</dc:language>
  <cp:lastModifiedBy>User</cp:lastModifiedBy>
  <dcterms:modified xsi:type="dcterms:W3CDTF">2005-08-02T03:02:00Z</dcterms:modified>
  <cp:revision>1</cp:revision>
  <dc:subject/>
  <dc:title>5 ข้อเสนอที่ไม่อาจปฏิเสธ ถ้าอยากลบคราบทุนนิยมจาก กรอ</dc:title>
</cp:coreProperties>
</file>