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ช่วยเหลือเด็กความสามารถพิเศษ “ควรช่วยให้ถูกทาง”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โดย ทีมวิชาการ 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.) 1 </w:t>
      </w:r>
      <w:r>
        <w:rPr/>
        <w:t xml:space="preserve">สิงหาคม </w:t>
      </w:r>
      <w:r>
        <w:rPr/>
        <w:t xml:space="preserve">2548 10:02 </w:t>
      </w:r>
      <w:r>
        <w:rPr/>
        <w:t>น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“</w:t>
      </w:r>
      <w:r>
        <w:rPr/>
        <w:t xml:space="preserve">มีพ่อแม่จำนวนมากที่พาลูกๆ เข้ามาขอคำปรึกษาจากผู้เชี่ยวชาญด้านเด็กของสถาบันวิจัยและพัฒนาผู้ที่มีความสามารถพิเศษและความต้องการพิเศษแห่งชาติ 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) </w:t>
      </w:r>
      <w:r>
        <w:rPr/>
        <w:t>เมื่อนักวิชาการถามถึงเรื่องการเลี้ยงดูลูก พ่อแม่จำนวนไม่น้อยตอบคำถามไม่ได้ เนื่องจากไม่ได้เลี้ยงดูลูกเอง บางคนส่งลูกไปให้คุณปู่ คุณย่า คุณตา คุณยายเลี้ยงในต่างจังหวัด ฝากความหวังทั้งหมดไว้กับคนรุ่นพ่อรุ่นแม่ ถามถึงเรื่องการเลี้ยงดู การพูดคุย อาหารการกิน ความรู้สึกนึกคิดของลูก น้อยคนมากที่จะตอบได้ หรือตอบได้ก็ต้องพยายามนึกคิดนานมา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คำกล่าวข้างต้นเป็นของ ศ</w:t>
      </w:r>
      <w:r>
        <w:rPr/>
        <w:t>.</w:t>
      </w:r>
      <w:r>
        <w:rPr/>
        <w:t>ดร</w:t>
      </w:r>
      <w:r>
        <w:rPr/>
        <w:t xml:space="preserve">. </w:t>
      </w:r>
      <w:r>
        <w:rPr/>
        <w:t>ผดุง อารยะวิญญู หัวหน้าภาควิชาการศึกษาพิเศษ คณะศึกษาศาสตร์ มหาวิทยาลัยศรีนครินทรวิโรฒ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ประเด็นดังกล่าว คงต้องบอกว่า เป็นเรื่องบ่อยครั้งที่นักวิชาการต้องสอบถามประวัติการเลี้ยงดูเด็ก เมื่อพ่อแม่พามาขอคำปรึกษาเพื่อจะได้รู้จักภูมิหลังของครอบครัว ความสัมพันธ์ระหว่างพ่อแม่และตัวเด็กเอง การพาเด็กมาพบนักวิชาการหรือผู้เชี่ยวชาญด้านเด็กที่มีความต้องการพิเศษนั้น จะต้องกระทำอย่างใจเย็น พามาพบครั้งหนึ่งผ่านไปอาจจะยังเห็นปัญหาไม่ชัดเจนนัก ต้องพามาพบเป็นครั้งที่ </w:t>
      </w:r>
      <w:r>
        <w:rPr/>
        <w:t>2,3,4…..</w:t>
      </w:r>
      <w:r>
        <w:rPr/>
        <w:t>ต่อไปเรื่อยๆ จึงจะเห็นปัญหาและสามารถช่วยเหลือเด็กได้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พ่อแม่บางคนพาลูกไปวัดไอคิวพาไปปรึกษาจิตแพทย์ หรือแพทย์ที่มีความเชี่ยวชาญทางประสาท จากนั้นแพทย์ก็จะทำการวินิจฉัยโดยดูจากผลของการวัดไอคิวบ้าง หรือดูจากพฤติกรรมที่พ่อแม่เล่าให้แพทย์ฟัง อาจสรุปตอนนั้นเลยว่าเด็กเป็นนั่นเป็นนี่ บางคนก็ขอพบเป็นครั้งที่ </w:t>
      </w:r>
      <w:r>
        <w:rPr/>
        <w:t xml:space="preserve">2 </w:t>
      </w:r>
      <w:r>
        <w:rPr/>
        <w:t>แล้วจึงรอสรุปผล บางครั้งการสรุปผลแบบทันท่วงทีก็ทำให้เด็กกลายเป็นเด็กปัญญาอ่อน เด็กออทิสติก ออทิสซึ่ม สมาธิสั้นและอีกหลายๆ อาการที่แพทย์สามารถจะระบุได้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ที่หนักไปว่านั้นก็ใช้วิธีสำเร็จรูปหรือให้ “ยา” เพื่อจะได้ช่วยเด็กให้ลดอาการบางอย่างลง ซึ่งก็ถือเป็นแนวทางที่สามารถทำได้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หากแต่ถ้ามาปรึกษาทีมผู้เชี่ยวชาญด้านเด็กที่มีความต้องการพิเศษ ของมศว ส่วนใหญ่จะใช้วิธีพัฒนา บำบัด และฟื้นฟู โดยทำร่วมกับพ่อแม่ผู้ปกครอง โดยหน้าที่หนักต้องเป็นหน้าที่ของครอบครัวที่ต้องช่วยเด็กอย่างเมตตา ใจเย็นและเฝ้ารออย่างมีความหวัง ไม่ใช่จะช่วยแบบสูตรสำเร็จ เด็กมีอาการก็คว้ายามาแก้ปัญหา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การแก้ปัญหาในลักษณะนี้เด็กจะพัฒนาได้ยากมาก เขาอาจจะเลิกอาการบางอย่างลงพ่อแม่หรือคนในครอบครัวไม่ต้องหนักใจ หรือเหนื่อยกับเขามากนัก หากแต่ท้ายที่สุดเขาจะ “เชื่อง” และไม่พัฒนาทั้งสมอง จิตใจ และพฤติกรรม เมื่อหมดฤทธิ์ยาเขาก็จะมีอาการแบบเดิมๆอีก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ถ้อยคำที่ ศ</w:t>
      </w:r>
      <w:r>
        <w:rPr/>
        <w:t>.</w:t>
      </w:r>
      <w:r>
        <w:rPr/>
        <w:t>ดร</w:t>
      </w:r>
      <w:r>
        <w:rPr/>
        <w:t>.</w:t>
      </w:r>
      <w:r>
        <w:rPr/>
        <w:t>ผดุง เพียรพยายามบอกพ่อแม่หลายครอบครัวว่า…ไม่อยากให้ใช้ผลของการสรุปที่แพทย์วินิจฉัยว่าเด็กเป็นนั่น เป็นนี่ มาย้ำว่าเขาเป็น เพราะมันไม่เกิดประโยชน์อะไรมากนัก แถมยังเป็นตัวบั่นทอนจิตใจคนในครอบครัว ทำให้เสียขวัญ เสียกำลังใจไปเปล่าๆ แต่สิ่งที่พ่อแม่ควรจะทำก็คือช่วยเหลือเด็ก พยายามเฝ้าสังเกต มีเวลาอยู่กับเขาและคอยจดบันทึกว่าเขาเป็นเช่นไร ไม่ว่าจะเป็นเรื่องการเรียนรู้ไม่ว่าจะเป็นการเขียน อ่าน ความจำ การสื่อสาร การเคลื่อนไหว การเข้าสังคม อารมณ์ความรู้สึกนึกคิดต่างๆ จากนั้นก็พามาพบผู้เชี่ยวชาญด้านเด็กเพื่อหาทางช่วยเหลือ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ตัวอย่างที่ 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ผดุง เล่าให้ฟังคือ เด็กชายเอก อายุ </w:t>
      </w:r>
      <w:r>
        <w:rPr/>
        <w:t xml:space="preserve">10 </w:t>
      </w:r>
      <w:r>
        <w:rPr/>
        <w:t xml:space="preserve">ปี เรียนอยู่ชั้นประถมศึกษาปีที่ </w:t>
      </w:r>
      <w:r>
        <w:rPr/>
        <w:t xml:space="preserve">4 </w:t>
      </w:r>
      <w:r>
        <w:rPr/>
        <w:t xml:space="preserve">มีสติปัญญาที่วัดโดยนักจิตวิทยาของโรงพยาบาลมีชื่อเสียงแห่งหนึ่ง มีไอคิว </w:t>
      </w:r>
      <w:r>
        <w:rPr/>
        <w:t xml:space="preserve">98 </w:t>
      </w:r>
      <w:r>
        <w:rPr/>
        <w:t>ร่างกายสมบูรณ์ แข็งแรง ผิวคล้ำ ตัวโตกว่าวัย ท้วม ยิ้มง่าย มีอัธยาศัยดี มีความเป็นมิตรกับทุกคน มีนิสัยซุกซนตามวัยเหมือนเด็กผู้ชายทั่วไป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คุณแม่ของเด็กมาปรึกษาและรายงานว่าเด็กมีปัญหาในการอ่าน และการเขียนค่อนข้างมาก ไม่ชอบอ่านหนังสือ ไม่ชอบทำการบ้าน ไม่อยากไปโรงเรียน เพราะเพื่อนมักล้อเลียน แต่เด็กชอบวาดรูป ระบายสี เล่นคอมพิวเตอร์ เด็กเรียนได้ดีโดยการลงมือทำ เข้าร่วมกิจกรรมการเรียนการสอน ไม่ชอบอยู่คนเดียว ผู้ที่ใกล้ชิดเด็กที่สุดคือคุณแม่ ซึ่งมารายงานว่าเด็กเป็นแอลดี </w:t>
      </w:r>
      <w:r>
        <w:rPr/>
        <w:t>(</w:t>
      </w:r>
      <w:r>
        <w:rPr/>
        <w:t>ภาวะบกพร่องทางการเรียนรู้</w:t>
      </w:r>
      <w:r>
        <w:rPr/>
        <w:t xml:space="preserve">) </w:t>
      </w:r>
      <w:r>
        <w:rPr/>
        <w:t>ตามการวินิจฉัยของแพทย์ เพราะคุณแม่พาเด็กตระเวนไปตามโรงพยาบาลต่างๆ หลายแห่งในกรุงเทพฯ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แม้จะมีรายงานจากแพทย์ว่า …เอกเป็นเด็กแอลดี ผมซึ่งทำงานวิจัยเรื่องเด็กแอลดี ต้องทำการคัดแยกอีกครั้ง เพื่อให้เกิดความแน่ใจ โดยต้องใช้แบบสำรวจปัญหาในการเรียน ใช้แบบสำรวจเด็กที่มีปัญหาในการเรียนรู้เฉพาะด้าน ใช้วิธีการทดสอบอย่างไม่เป็นทางการโดยให้ผู้ปกครองกรอกประวัติเด็ก สัมภาษณ์พูดคุยกับผู้ปกครอง ตั้งแต่ประวัติการตั้งครรภ์ การคลอด พัฒนาการทางร่างกาย จิตใจ อารมณ์และสังคมตั้งแต่แรกเกิดจนถึงปัจจุบัน วิธีการเลี้ยงดูของผู้ปกครอง สภาพปัญหาทางการเรียน ลีลาในการเรียนของเด็ก สิ่งที่เด็กชอบและไม่ชอบ”</w:t>
      </w:r>
    </w:p>
    <w:p>
      <w:pPr>
        <w:pStyle w:val="Normal"/>
        <w:rPr/>
      </w:pPr>
      <w:r>
        <w:rPr/>
        <w:t xml:space="preserve">       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โปรดติดตามตอนต่อไปในวันจันทร์ที่ </w:t>
      </w:r>
      <w:r>
        <w:rPr/>
        <w:t xml:space="preserve">8 </w:t>
      </w:r>
      <w:r>
        <w:rPr/>
        <w:t xml:space="preserve">สิงหาคม </w:t>
      </w:r>
      <w:r>
        <w:rPr/>
        <w:t>254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2:26:00Z</dcterms:created>
  <dc:creator>User</dc:creator>
  <dc:description/>
  <dc:language>en-US</dc:language>
  <cp:lastModifiedBy>User</cp:lastModifiedBy>
  <dcterms:modified xsi:type="dcterms:W3CDTF">2005-08-02T02:27:00Z</dcterms:modified>
  <cp:revision>1</cp:revision>
  <dc:subject/>
  <dc:title>ช่วยเหลือเด็กความสามารถพิเศษ “ควรช่วยให้ถูกทาง” </dc:title>
</cp:coreProperties>
</file>