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3"/>
        <w:gridCol w:w="1896"/>
        <w:gridCol w:w="924"/>
        <w:gridCol w:w="1069"/>
        <w:gridCol w:w="819"/>
      </w:tblGrid>
      <w:tr>
        <w:trPr>
          <w:trHeight w:val="48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รายชื่อนิสิตขอยกเว้นการเรียนภาษาอังกฤษศึกษาทั่วไป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SWU193/SWU194)</w:t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2566</w:t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โดยใช้คะแน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 TOEFL IELTS</w:t>
            </w:r>
          </w:p>
        </w:tc>
      </w:tr>
      <w:tr>
        <w:trPr>
          <w:trHeight w:val="480" w:hRule="atLeast"/>
        </w:trPr>
        <w:tc>
          <w:tcPr>
            <w:tcW w:w="4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ข้อมูลสิ้นสุด ณ วันที่  </w:t>
            </w:r>
            <w:r>
              <w:rPr>
                <w:rFonts w:cs="TH Sarabun New" w:ascii="TH Sarabun New" w:hAnsi="TH Sarabun New"/>
                <w:color w:val="000000"/>
              </w:rPr>
              <w:t xml:space="preserve">21  </w:t>
            </w:r>
            <w:r>
              <w:rPr>
                <w:rFonts w:ascii="TH Sarabun New" w:hAnsi="TH Sarabun New" w:cs="TH Sarabun New"/>
                <w:color w:val="000000"/>
              </w:rPr>
              <w:t xml:space="preserve">สิงหาคม </w:t>
            </w:r>
            <w:r>
              <w:rPr>
                <w:rFonts w:cs="TH Sarabun New" w:ascii="TH Sarabun New" w:hAnsi="TH Sarabun New"/>
                <w:color w:val="000000"/>
              </w:rPr>
              <w:t>256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F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IELTS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ุกฤตฏ์  เพชรรักษ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0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ษิดิศ  ถ่วนนอ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ิชาภา สุขเกษ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าราภัทร ไวทยะชัยวัฒน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นิรวิทธ์ แก้วมณ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บุณยกร นิรันรา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าลิดา  ฟองกษี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ิยะธิดา แสนประสิทธิ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ชชารีย์ วรรัตนธรร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มพ์วรีย์  คำแก่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รณ์พัชร์ษา แก้วศิริวรรณ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รัฐ  เยาวมาล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ลอรี่ มอนที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รัล เศรษฐศุภพน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ิฏฐิญา จงอยู่สุ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ิติพล  จันทร์เส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ัญรัศม์ อโณทัยไพบูล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ศุภศิษฏ์ นาคเสนอินทร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ุญนิสา จันทรทิพย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รุ่งไพลิน คำเท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4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มพ์มาดา แสงแก้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5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ุฬาวัฒน์ เครือสิงห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6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ญานิษฐ์ สัมมุตถ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6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นิตา ศรีมงค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6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ญาณกานต์ คณาญาต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6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ฐริกา แสวงศักดิ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F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IELTS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ชญา ทักขินานนท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มพ์ลภัส พิทักษ์วงศ์ก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พีรภพ สินสมบูรณ์ชั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ชนก ขจรอุดมฤทธิ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าพร บุญวงศ์โสภณ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ภูรีธร ผะเดิมชิ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วริษฐา เกิดปากแพร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ินธนาฒย์ ว่องโชคธนาฒย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วนิสญา ช่วงชัยวานิ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โรชา รัตโนภา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ามหมอก จอป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หฤษฎพงศ์ ทองแถม ณ อยุธย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ธิชา ประไ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ัชฌา อุ่นส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ุลลิสรา บุนนา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ฐธิดา มงค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นภรณ์ ทรัพย์เกษตรกิ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ุลภรณ์  หงษ์เทศาก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าริศา จันทร์ขจ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661010108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ิณห์นิภา พันธุ์จันทร์ด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9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เล็กซอนดร้า กระพุทธ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9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ริมานนท์ จันไกรผ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ุฑาทิพย์ ทองมู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วริศ  อระวีพ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เพ็ชร ทองกล่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3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ญานิศ ทัพว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4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ญานี ทัพว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4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ีรดา นุแรมรัมย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6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รกมล พุฒพิสุทธิ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7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ัฐดนย์ จุลนว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7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F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IELTS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ศุภกฤต วรวงษ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7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นภทีป์  จันทราช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30108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ชยากร ธงขา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601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กฤตพัฒน์ อังสุวพัฒนา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คณาธิป ตั้งพรพิสิ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ก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ชนวีร์ สุรชาตร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เชษฐาฤทธิ์ บริบูรณ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ศิริพร นวลศร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ชภาส ไพศาลนันท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ษิรา  ชุณหว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ันตินันท์  อุปวงษ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ขวัญชนก  เพียรชน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ิรัชญา  จันทร์เที่ย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ฌริลญา ง้วนจินด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ภัทร ทองวชิ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ภัทร วิชัยไพโรจน์ว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ชชา ธันธร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ัฏฐากร  อินทร์ปรา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ัญวิสิฏฐ์  พจน์วาท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ทิตตา พรหมลิภณ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วริศา  บัณฑิตอดิศั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ัณชญา วงษ์ธนสุภรณ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ัณณทัต  น้อยพิทักษ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ุณณภา ชาญยุทธก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ลอยปภัส นนท์นภัสพ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ชรพร  ธรรมสถิตนิเว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ฒน์สรณ์ แก้วผ่องศร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รัฐนนท์ รุ่งโรจน์ด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66107010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ษรัญธร  จาปะเกษตร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ายน้ำ พงศ์ศรีเพีย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F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IELTS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ิตา  นรเศรษฐ์ธาด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ิรญาณ์ อัมพะว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ิรภัค  กตัญญู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แสงญาดา ศรีวีระวานิช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โสภณวิชญ์ ปิติวรยุท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หาญชัย ศาลติกุลนุกา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ัยนา ไวยศิลป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อธยา  แซ่ลิ่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วพรรษ ขาวเหลือ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9010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ัชรพงศ์ ฤทธิ์น้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90102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ัฐสิทธิ์ ไชยพิเด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90102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วัลรัตน์ แสงยิ่งยงวัฒน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901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ษมะ แสงเงินอ่อ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90105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ันต์กมล พงษ์พู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0010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พร แสงหิรั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0010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ญานิศวร์  กลางประพันธ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วิช ศักดิ์ศิริสัมพันธ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งศธร  พิพัฒน์สถาพรกิ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นิติธร วราสินธุ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ิลุบล ประภาสอ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ิยวดี  วงศ์วิสุทธิ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มพ์มาดา  ศรีธีรว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ลภัส  ตันติประสิทธิ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ุฒิชาติ  วสุภัทรภิญญโ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สิรวิชญ์ บุญก่อเกียรติ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าลิสา  กุลภัทรนิรันดร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พชร  ศรีเมือ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พชลัยย์  สิริแท่นเทีย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ศุภนุช นุชประยู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ุประวีณ์  จินจินดาเลิ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I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TOEF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IELTS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าระดา บุญค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มน แก้วประเสริ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ารียา ประมูลสา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1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พิชญา กังพานิช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66130010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วรินทร์ทิพย์ ธีระภัทรภิญโ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รนภา รวยกิตต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ศุภวิชญ์ คณากู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นกวนันท์ กันธิย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าริศา สุขุ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ิติพัฒน์ ลีลาจิรัญญ์กุ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300104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อภิเดช เด่นอมรเลิ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ันยกร พระลับรักษ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ญานิศ จิตรวัฒน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2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จนนิสา วิศิษฏ์พงศ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ัณณภัสร์  จิระปัญจสิทธิ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3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ศิน สุขุมเสาวลักษณ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4901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ฐภัสสร จำรูญจารี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680103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าณิสรา สุนทรภั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69010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รวินท์นิภา  เกียรติพลพจย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71010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/</w:t>
            </w:r>
          </w:p>
        </w:tc>
      </w:tr>
    </w:tbl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701" w:gutter="0" w:header="0" w:top="244" w:footer="0" w:bottom="992"/>
          <w:pgNumType w:fmt="decimal"/>
          <w:formProt w:val="false"/>
          <w:textDirection w:val="lrTb"/>
          <w:docGrid w:type="default" w:linePitch="435" w:charSpace="0"/>
        </w:sect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8"/>
        <w:gridCol w:w="1623"/>
        <w:gridCol w:w="682"/>
        <w:gridCol w:w="594"/>
        <w:gridCol w:w="594"/>
        <w:gridCol w:w="594"/>
        <w:gridCol w:w="594"/>
        <w:gridCol w:w="594"/>
        <w:gridCol w:w="594"/>
        <w:gridCol w:w="594"/>
        <w:gridCol w:w="1089"/>
        <w:gridCol w:w="2399"/>
        <w:gridCol w:w="1231"/>
      </w:tblGrid>
      <w:tr>
        <w:trPr>
          <w:trHeight w:val="585" w:hRule="atLeast"/>
        </w:trPr>
        <w:tc>
          <w:tcPr>
            <w:tcW w:w="1570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8"/>
                <w:sz w:val="38"/>
                <w:szCs w:val="38"/>
              </w:rPr>
              <w:t xml:space="preserve">รายชื่อนิสิตขอนำคะแน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8"/>
                <w:szCs w:val="38"/>
              </w:rPr>
              <w:t xml:space="preserve">SWU-SET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8"/>
                <w:sz w:val="38"/>
                <w:szCs w:val="38"/>
              </w:rPr>
              <w:t xml:space="preserve">ยื่นขอ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8"/>
                <w:szCs w:val="38"/>
              </w:rPr>
              <w:t xml:space="preserve">Exemption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8"/>
                <w:sz w:val="38"/>
                <w:szCs w:val="38"/>
              </w:rPr>
              <w:t xml:space="preserve">รายวิช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8"/>
                <w:szCs w:val="38"/>
              </w:rPr>
              <w:t xml:space="preserve">SWU193 / SWU194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8"/>
                <w:sz w:val="38"/>
                <w:szCs w:val="38"/>
              </w:rPr>
              <w:t xml:space="preserve">รอบเทอ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8"/>
                <w:sz w:val="38"/>
                <w:szCs w:val="3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8"/>
                <w:szCs w:val="38"/>
              </w:rPr>
              <w:t>2566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้อมูลสิ้นสุด ณ วันที่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21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ามสกุล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หัสนิสิต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คณะ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SWU-SET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ที่สอบ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ปี ที่ขอยื่น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&gt;78 )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Listening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Vocabulary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Usage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Structure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CEFR Level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Exemption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กณิกา ขวัญเรือ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6801037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BS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6:29:41</w:t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ปรมปรีษ์ฎา  บุญสวัสดิ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1101004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2 Sep 65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/8/2023, 9:02:2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ชามญชุ์ ชุนเจริ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311101003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1:42:2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ุพิชชา สิทธิพันธ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4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2:08:2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รัณย์ภัค ขันธนันต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4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2:08:3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ัญญานุช จิตวุฒิไก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1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4:34:4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ชชา วิกรมโรจนานันท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1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6:45:4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พีรวิชญ์  สิทธิไช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3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9:14:3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านต์ธีรา  พุทธรักขิโต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0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9:46:3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ทักษภร อุดมวงศ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0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2:05:4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ิยะพงษ์ วิอังศุธ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3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1:18:4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ัญญสิริ รุจิธนพาณิ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2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2:10:4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าลทัต กังวานรัตนศิลป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3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1 Aug 65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5:13:5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นภัทร  เชี่ยวชาญอาชีว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2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21:02:2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ิษณา  ทันด่ว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2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/8/2023, 12:53:4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ัญญสิริ รุจิธนพาณิ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101002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/8/2023, 16:03:2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เจตนิพิฐ คุ้มค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DT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4:40:5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โยษิตา ตั้งเจริญด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3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9 Dec 65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5:50:1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s.Sarfanee Dolo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27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15:15:5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นกฤต น้อมเศีย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87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10:02:5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ณรดา ยอดจันทร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74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10:58:3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ิณฑยา คงมะลว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101014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16:13:3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บงกช  เพชรแข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0101029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9:26:2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ทิตตา โกมลวาส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0101022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9 Mar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9:33:2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คพินันท์ เฮงเเสงชั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010103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HM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9 Feb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0:06:1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กชกร อภิธนวิทย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3001043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IC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9 Feb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/8/2023, 17:48:4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ารายา วงศ์จินดาพรร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8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/8/2023, 19:50:5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รัฐศรัณย์ ไวพานิชกา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/8/2023, 10:14:4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ปมารวี อนันต์มาน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15:0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ุติกาญจน์ เกษมธีระสมบูรณ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5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42:2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ิราพัชร เจริญพ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42:3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ุณยาพร จันทศิร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0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58:4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ัฐธิดา  ติระพันธ์อำไ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59:0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ิดาภา  รัตนถาว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8:59:5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พิณนรี เมืองแม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9:26:2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ปัญญวัฒน์ สุนทรีกุลพงศ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1:15:4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พชรพล นวลแก้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1:22:5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มพ์นภัส สำเนาพันธุ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4:59:5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รชนก จุฬาโอฬา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6:51:3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ปวริศา ธรรมวิภัชน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7:39:1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มีสุข ศรีทรงรา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9:30:4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เจตนิพิฐ คุ้มค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9:59:4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ัญกาญจน์  ภัทรสาธิต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5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1:48:5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ณัฐดนัย เขียนส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1:55:1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อนันตญา  ฉายาพงษ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6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2:45:2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ศรันย์กมล  รุจิเมธาภา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4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3:13:4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นวิสาข์ ดิษยนันทน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4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3:46:2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ส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ณัฐภัสสร หอมจันทร์เดิ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3:55:5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ัญจรัตน์ สุวรรณรัศม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9:36:5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คริษฐชาคร หริณวรร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13:26:2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ญาณิศา ตันจริยภรณ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5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16:03:4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ศิรภัสสร  บัณฑิตสกนธ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4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17:23:2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กพิงใจ วรวงศ์ประภ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20:10:5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วิสรา หนูเท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21:50:4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ทธานันท์ เกษสุรินทร์ชั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10701010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/8/2023, 22:51:0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ีรพงศ์ เงินโพธิ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8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0:05:3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 xml:space="preserve"> วัชรพล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 xml:space="preserve"> วงศ์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>ป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>ั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>ญ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>จ</w:t>
            </w:r>
            <w:r>
              <w:rPr>
                <w:rFonts w:ascii="Arial" w:hAnsi="Arial" w:cs="Arial"/>
                <w:color w:val="000000"/>
              </w:rPr>
              <w:t>​</w:t>
            </w:r>
            <w:r>
              <w:rPr>
                <w:rFonts w:ascii="TH Sarabun New" w:hAnsi="TH Sarabun New" w:cs="TH Sarabun New"/>
                <w:color w:val="000000"/>
              </w:rPr>
              <w:t>พล</w:t>
            </w:r>
            <w:r>
              <w:rPr>
                <w:rFonts w:ascii="Arial" w:hAnsi="Arial" w:cs="Arial"/>
                <w:color w:val="000000"/>
              </w:rPr>
              <w:t>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8:31:5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ชนวรัญ เลิสเสร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5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8:33:4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แพรวา  สันติชัยอนันต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8:57:3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ณัฐณิชา เสาวลักษณ์สกุ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6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9:21:4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ฤภัค อุดมวงศ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8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0:33:5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วิภาดา  กิจยโภ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4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0:39:5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นดล อุทัยสินธุเจริ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0:45:1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นโชติ ตัณฑพฤกษ์ผ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2:08:3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พชรพงศ์ เจริญภักด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2:43:0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รดา ทองเหลื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5:35:4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รัญญู เอี่ยมฉิ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5:39:2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ภคมน แสงสุวรรณ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1:13:4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วิศรุตพงศ์ จันโทศร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4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1:52:1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รกานต์ ทับทวีนนท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2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2:50:5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อาณัติ มเหศักดิ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6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3:40:3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พิมพ์ชนก ศรีสุวรร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23:54:3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นกานต์ จันทร์สีด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4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0:04:5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พชรพงศ์ เจริญภักด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:31:3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วีณ์นุช ร่วมทอ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9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16:50:5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นางสาวมนัสวีร์ พิทักษ์พล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3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1:32:5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 พชรพงศ์ เจริญภักด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2:33:2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นิธิศ พลเขต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8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2:36:4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านต์สิรี  แก้วใ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/8/2023, 17:23:1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พิยดา อรัญญาเกษมสุ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12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5:47:01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รินรดา สุขพิพัฒนามงค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10701013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3 Jun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23:00:3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ิชภัสร์  ปฐมพงษ์พันธ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/8/2023, 21:48:0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ณิชภัสร์ ปฐมพงษ์พันธุ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7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/8/2023, 9:01:4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กัญญาวีร์ อ้วนไต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/8/2023, 16:30:3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ุลกนก  สุรจันทรชาต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0701003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MD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/8/2023, 9:24:4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 กรณพัฒน์ มหาเท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6701010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C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0:10:1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รลิขิต  ศรีไตรรัตน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8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/8/2023, 23:20:3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ธัญญลักษณ์ สุริวงศ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19:17:59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กัญญ์พิชญา  เที่ยงธรรมวิชญ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8/2023, 21:45:0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ธนวัฒน์ พริ้งเพลิด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:05:5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าธิตา ชัยวชิระศักดิ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2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5:25:4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จารุภา  สายบั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4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5:38:1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าภรณ์ พรมนิ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6:49:0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ฉัตรกมล ปรอดครบุร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7:09:5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ชวกร  ปานม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3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7:41:4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มน อยู่ประจ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11201002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17:39:3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ปาลิตา ประพันธ์ทองชั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8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19:30:1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ก้องภพ จันทรักษ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 Jul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8/2023, 22:11:4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บุณณิชา อำนวยสุ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/8/2023, 20:33:3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นลินทิพภากร กิจสมั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/8/2023, 7:40:1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งจัสมิน ยุทธิปู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4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/8/2023, 13:18:0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ิธิ วิจิตรวงศ์วา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7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/8/2023, 13:39:16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ชรกันย์ ธนโชติถิระคุ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8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/8/2023, 18:40:12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ิรญาณ์  การประเสริฐกิ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/8/2023, 12:38:1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พัฒน์นรี ชิยางคบุต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8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/8/2023, 21:35:3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สุชญา พันธุระศร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4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4:55:24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พร บำรุงศักดิ์สันต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0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/8/2023, 18:24:10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</w:t>
            </w:r>
            <w:r>
              <w:rPr>
                <w:rFonts w:ascii="TH Sarabun New" w:hAnsi="TH Sarabun New" w:cs="TH Sarabun New"/>
                <w:color w:val="000000"/>
              </w:rPr>
              <w:t xml:space="preserve"> หัสวีร์ นทีวัชระตระกู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/8/2023, 19:49:23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ทราภรณ์ พรมนิ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/8/2023, 13:04:28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ทิวธนัท ราษฎร์อาร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1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/8/2023, 23:29:27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ยปราชญา เกียรติภูมิชัยศิร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11201005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PH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 Aug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/8/2023, 23:29:35</w:t>
            </w:r>
          </w:p>
        </w:tc>
        <w:tc>
          <w:tcPr>
            <w:tcW w:w="123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2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เจนจิรารัตน์ เดือนแจ้งรัมย์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103010072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SS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0 Apr 66</w:t>
            </w:r>
          </w:p>
        </w:tc>
        <w:tc>
          <w:tcPr>
            <w:tcW w:w="239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/8/2023, 17:38:3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ช่</w:t>
            </w:r>
          </w:p>
        </w:tc>
      </w:tr>
    </w:tbl>
    <w:p>
      <w:pPr>
        <w:pStyle w:val="BodyText2"/>
        <w:tabs>
          <w:tab w:val="clear" w:pos="720"/>
          <w:tab w:val="center" w:pos="5954" w:leader="none"/>
        </w:tabs>
        <w:spacing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244" w:gutter="0" w:header="0" w:top="992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FreesiaUPC"/>
      <w:b/>
      <w:bCs/>
      <w:kern w:val="2"/>
    </w:rPr>
  </w:style>
  <w:style w:type="character" w:styleId="WW8Num1z0">
    <w:name w:val="WW8Num1z0"/>
    <w:qFormat/>
    <w:rPr>
      <w:rFonts w:ascii="Angsana New" w:hAnsi="Angsana New" w:cs="Angsana New"/>
      <w:sz w:val="32"/>
      <w:lang w:bidi="th-TH"/>
    </w:rPr>
  </w:style>
  <w:style w:type="character" w:styleId="WW8Num2z0">
    <w:name w:val="WW8Num2z0"/>
    <w:qFormat/>
    <w:rPr>
      <w:rFonts w:ascii="Angsana New" w:hAnsi="Angsana New" w:cs="Angsana New"/>
      <w:b w:val="false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360" w:after="0"/>
      <w:ind w:firstLine="12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sz w:val="24"/>
      <w:szCs w:val="24"/>
    </w:rPr>
  </w:style>
  <w:style w:type="paragraph" w:styleId="To">
    <w:name w:val="To"/>
    <w:basedOn w:val="Normal"/>
    <w:next w:val="Normal"/>
    <w:qFormat/>
    <w:pPr>
      <w:spacing w:before="360" w:after="0"/>
      <w:ind w:left="720" w:hanging="720"/>
    </w:pPr>
    <w:rPr>
      <w:sz w:val="28"/>
      <w:szCs w:val="28"/>
    </w:rPr>
  </w:style>
  <w:style w:type="paragraph" w:styleId="Head">
    <w:name w:val="Head"/>
    <w:basedOn w:val="Normal"/>
    <w:qFormat/>
    <w:pPr>
      <w:spacing w:lineRule="exact" w:line="360" w:before="120" w:after="0"/>
    </w:pPr>
    <w:rPr>
      <w:rFonts w:cs="Times New Roman"/>
      <w:b/>
      <w:bCs/>
      <w:sz w:val="36"/>
      <w:szCs w:val="36"/>
    </w:rPr>
  </w:style>
  <w:style w:type="paragraph" w:styleId="Subject">
    <w:name w:val="Subject.เรื่อง"/>
    <w:basedOn w:val="Head"/>
    <w:qFormat/>
    <w:pPr>
      <w:ind w:left="-108" w:hanging="0"/>
    </w:pPr>
    <w:rPr>
      <w:sz w:val="32"/>
      <w:szCs w:val="32"/>
    </w:rPr>
  </w:style>
  <w:style w:type="paragraph" w:styleId="Issue">
    <w:name w:val="Issue#"/>
    <w:basedOn w:val="Head"/>
    <w:qFormat/>
    <w:pPr/>
    <w:rPr>
      <w:sz w:val="32"/>
      <w:szCs w:val="32"/>
    </w:rPr>
  </w:style>
  <w:style w:type="paragraph" w:styleId="Authority">
    <w:name w:val="Authority"/>
    <w:basedOn w:val="Normal"/>
    <w:qFormat/>
    <w:pPr>
      <w:spacing w:lineRule="exact" w:line="360" w:before="120" w:after="0"/>
      <w:ind w:left="-18" w:hanging="0"/>
    </w:pPr>
    <w:rPr/>
  </w:style>
  <w:style w:type="paragraph" w:styleId="TopHead">
    <w:name w:val="TopHead"/>
    <w:basedOn w:val="Normal"/>
    <w:qFormat/>
    <w:pPr>
      <w:spacing w:before="360" w:after="0"/>
      <w:jc w:val="center"/>
    </w:pPr>
    <w:rPr>
      <w:rFonts w:cs="Times New Roman"/>
      <w:b/>
      <w:bCs/>
      <w:sz w:val="56"/>
      <w:szCs w:val="56"/>
    </w:rPr>
  </w:style>
  <w:style w:type="paragraph" w:styleId="Fullname">
    <w:name w:val="Fullname"/>
    <w:basedOn w:val="Normal"/>
    <w:next w:val="Position"/>
    <w:qFormat/>
    <w:pPr>
      <w:spacing w:before="720" w:after="0"/>
    </w:pPr>
    <w:rPr/>
  </w:style>
  <w:style w:type="paragraph" w:styleId="Position">
    <w:name w:val="Position"/>
    <w:basedOn w:val="Normal"/>
    <w:next w:val="Normal"/>
    <w:qFormat/>
    <w:pPr/>
    <w:rPr>
      <w:sz w:val="28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120" w:after="0"/>
      <w:ind w:firstLine="1267"/>
      <w:jc w:val="both"/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odyText3">
    <w:name w:val="Body Text 3"/>
    <w:basedOn w:val="Normal"/>
    <w:qFormat/>
    <w:pPr>
      <w:ind w:firstLine="1267"/>
    </w:pPr>
    <w:rPr>
      <w:sz w:val="28"/>
      <w:szCs w:val="28"/>
    </w:rPr>
  </w:style>
  <w:style w:type="paragraph" w:styleId="Style13">
    <w:name w:val="Style1"/>
    <w:basedOn w:val="BodyText3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H Sarabun New" w:hAnsi="TH Sarabun New" w:cs="TH Sarabun New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TH Sarabun New" w:hAnsi="TH Sarabun New" w:cs="TH Sarabun New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TH Sarabun New" w:hAnsi="TH Sarabun New" w:cs="TH Sarabun New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79">
    <w:name w:val="xl79"/>
    <w:basedOn w:val="Normal"/>
    <w:qFormat/>
    <w:pPr>
      <w:spacing w:before="280" w:after="280"/>
    </w:pPr>
    <w:rPr>
      <w:rFonts w:ascii="TH Sarabun New" w:hAnsi="TH Sarabun New" w:cs="TH Sarabun New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color w:val="000000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000000"/>
      </w:pBdr>
      <w:spacing w:before="280" w:after="280"/>
      <w:jc w:val="right"/>
    </w:pPr>
    <w:rPr>
      <w:rFonts w:ascii="TH Sarabun New" w:hAnsi="TH Sarabun New" w:cs="TH Sarabun Ne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H Sarabun New" w:hAnsi="TH Sarabun New" w:cs="TH Sarabun New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H Sarabun New" w:hAnsi="TH Sarabun New" w:cs="TH Sarabun New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CCCCCC"/>
        <w:left w:val="single" w:sz="8" w:space="0" w:color="000000"/>
        <w:bottom w:val="single" w:sz="8" w:space="0" w:color="CCCCCC"/>
        <w:right w:val="single" w:sz="8" w:space="0" w:color="000000"/>
      </w:pBdr>
      <w:spacing w:before="280" w:after="280"/>
      <w:jc w:val="center"/>
    </w:pPr>
    <w:rPr>
      <w:rFonts w:ascii="TH Sarabun New" w:hAnsi="TH Sarabun New" w:cs="TH Sarabun New"/>
    </w:rPr>
  </w:style>
  <w:style w:type="paragraph" w:styleId="Xl108">
    <w:name w:val="xl108"/>
    <w:basedOn w:val="Normal"/>
    <w:qFormat/>
    <w:pPr>
      <w:pBdr>
        <w:top w:val="single" w:sz="8" w:space="0" w:color="CCCCCC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H Sarabun New" w:hAnsi="TH Sarabun New" w:cs="TH Sarabun New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H Sarabun New" w:hAnsi="TH Sarabun New" w:cs="TH Sarabun New"/>
      <w:b/>
      <w:bCs/>
      <w:sz w:val="38"/>
      <w:szCs w:val="3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user</dc:creator>
  <dc:description/>
  <cp:keywords/>
  <dc:language>en-US</dc:language>
  <cp:lastModifiedBy>LC-03</cp:lastModifiedBy>
  <cp:lastPrinted>2023-08-31T15:21:00Z</cp:lastPrinted>
  <dcterms:modified xsi:type="dcterms:W3CDTF">2023-08-31T09:04:00Z</dcterms:modified>
  <cp:revision>7</cp:revision>
  <dc:subject/>
  <dc:title>บันทึกข้อความ</dc:title>
</cp:coreProperties>
</file>